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7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Α`</w:t>
      </w:r>
    </w:p>
    <w:p>
      <w:pPr>
        <w:pStyle w:val="Style15"/>
        <w:rPr>
          <w:rFonts w:ascii="Courier New" w:hAnsi="Courier New" w:cs="Courier New"/>
        </w:rPr>
      </w:pPr>
      <w:r>
        <w:rPr>
          <w:rFonts w:cs="Courier New" w:ascii="Courier New" w:hAnsi="Courier New"/>
        </w:rPr>
        <w:t>ΣΥΝΕΔΡΙΑΣΗ ΚΘ`</w:t>
      </w:r>
    </w:p>
    <w:p>
      <w:pPr>
        <w:pStyle w:val="Style15"/>
        <w:rPr>
          <w:rFonts w:ascii="Courier New" w:hAnsi="Courier New" w:cs="Courier New"/>
        </w:rPr>
      </w:pPr>
      <w:r>
        <w:rPr>
          <w:rFonts w:cs="Courier New" w:ascii="Courier New" w:hAnsi="Courier New"/>
        </w:rPr>
        <w:t>Παρασκευή 15 Ιουνίου 1990</w:t>
      </w:r>
    </w:p>
    <w:p>
      <w:pPr>
        <w:pStyle w:val="Style15"/>
        <w:rPr>
          <w:rFonts w:ascii="Courier New" w:hAnsi="Courier New" w:cs="Courier New"/>
        </w:rPr>
      </w:pPr>
      <w:r>
        <w:rPr>
          <w:rFonts w:cs="Courier New" w:ascii="Courier New" w:hAnsi="Courier New"/>
        </w:rPr>
        <w:t>Αθήνα, σήμερα στις 15 Ιουνίου 1990, ημέρα Παρασκευή και ώρα 11.14`, συνήλθε στην Αίθουσα συνεδριάσεων του Βουλευτηρίου η Βουλή σε Ολομέλεια, για να συνεδριάσει υπό την Προεδρία του Α` Αντιπροέδρου κ. ΝΙΚΟΛΑΟΥ ΚΑΤΣΑΡΟΥ.</w:t>
      </w:r>
    </w:p>
    <w:p>
      <w:pPr>
        <w:pStyle w:val="Style15"/>
        <w:rPr>
          <w:rFonts w:ascii="Courier New" w:hAnsi="Courier New" w:cs="Courier New"/>
        </w:rPr>
      </w:pPr>
      <w:r>
        <w:rPr>
          <w:rFonts w:cs="Courier New" w:ascii="Courier New" w:hAnsi="Courier New"/>
        </w:rPr>
        <w:t>ΠΡΟΕΔΡΕΥΩΝ (Νικόλαος Κατσαρός):Κύριοι συνάδελφοι, αρχίζει η συνεδρίαση.</w:t>
      </w:r>
    </w:p>
    <w:p>
      <w:pPr>
        <w:pStyle w:val="Style15"/>
        <w:rPr>
          <w:rFonts w:ascii="Courier New" w:hAnsi="Courier New" w:cs="Courier New"/>
        </w:rPr>
      </w:pPr>
      <w:r>
        <w:rPr>
          <w:rFonts w:cs="Courier New" w:ascii="Courier New" w:hAnsi="Courier New"/>
        </w:rPr>
        <w:t>Παρακαλείται ο γραμματεύς να διαβάσει τις αναφορές προς το Σώμα.</w:t>
      </w:r>
    </w:p>
    <w:p>
      <w:pPr>
        <w:pStyle w:val="Style15"/>
        <w:rPr>
          <w:rFonts w:ascii="Courier New" w:hAnsi="Courier New" w:cs="Courier New"/>
        </w:rPr>
      </w:pPr>
      <w:r>
        <w:rPr>
          <w:rFonts w:cs="Courier New" w:ascii="Courier New" w:hAnsi="Courier New"/>
        </w:rPr>
        <w:t>Ανακοινώνονται προς το Σώμα από την υπάλληλο της Βουλής κα Ι. Παπαϊωάννου τα ακόλουθα: Α`.  ΚΑΤΑΘΕΣΗ ΑΝΑΦΟΡΩΝ</w:t>
      </w:r>
    </w:p>
    <w:p>
      <w:pPr>
        <w:pStyle w:val="Style15"/>
        <w:rPr>
          <w:rFonts w:ascii="Courier New" w:hAnsi="Courier New" w:cs="Courier New"/>
        </w:rPr>
      </w:pPr>
      <w:r>
        <w:rPr>
          <w:rFonts w:cs="Courier New" w:ascii="Courier New" w:hAnsi="Courier New"/>
        </w:rPr>
        <w:t>1. Οι Βουλευτές κύριοι ΓΕΩΡΓΙΟΣ ΚΑΤΣΙΜΠΑΡΔΗΣ και ΠΑΝΑΓΙΩΤΗΣ ΚΡΗΤΙΚΟΣ κατέθεσαν αναφορά του Προέδρου της Κοινότητας Αγίου Θωμά Νομού Βοιωτίας, με την οποία ζητεί την επίλυση προβλημάτων υδροδότηση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Βουλευτές κύριοι ΘΕΟΔΩΡΟΣ ΠΑΓΚΑΛΟΣ και ΠΑΝΑΓΙΩΤΗΣ ΚΡΗΤΙΚΟΣ κατέθεσαν αναφορά του Δημάρχου Ελευσίνας Αττικής, με την οποία ζητεί τη λήψη μέτρων προστασίας του περιβάλλοντος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Βουλευτές κύριοι ΚΩΝΣΤΑΝΤΙΝΟΣ ΡΗΓΑΣ, ΝΙΚΟΛΑΟΣ ΚΩΝΣΤΑΝΤΟΠΟΥΛΟΣ, ΠΑΝΑΓΙΩΤΗΣ ΚΟΣΙΩΝΗΣ, ΑΝΔΡΕΑΣ ΛΕΝΤΑΚΗΣ και ΠΑΝΑΓΙΩΤΗΣ ΚΡΗΤΙΚΟΣ κατέθεσαν αναφορά του Δημάρχου Ιωαννίνων, με την οποία ζητεί τη συνέχιση των έργων κατασκευής και επεκτάσεως των σχολικών κτιρίων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Βουλευτές κύριοι ΠΡΟΚΟΠΙΟΣ ΣΙΒΕΝΑΣ και ΠΑΝΑΓΙΩΤΗΣ ΚΡΗΤΙΚΟΣ κατέθεσαν αναφορά του Προέδρου της Κοινότητας Αραβησσού Πέλλας, με την οποία ζητεί την ίδρυση και λειτουργία Κέντρου Υγεία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ι Βουλευτές κύριοι ΚΩΝ/ΝΟΣ ΣΑΨΑΛΗΣ και ΠΑΝΑΓΙΩΤΗΣ ΚΡΗΤΙΚΟΣ κατέθεσαν αναφορά του Συλλόγου των Απανταχού Δικαστριωτών Αθήνας, με την οποία ζητεί την ίδρυση Πανεπιστημιακού Παιδαγωγικού Τμήματος Δημοτικής Εκπαίδευσης στη Λα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Οι Βουλευτές κύριοι ΙΩΑΝΝΗΣ ΜΕΛΙΔΗΣ και ΠΑΝΑΓΙΩΤΗΣ ΚΡΗΤΙΚΟΣ κατέθεσαν αναφορά της Ομοσπονδίας Αγροτικών Συλλόγων Αργολίδας, με την οποία ζητεί την αύξηση των αγροτικών συντάξεων, τη λήψη μέτρων προστασίας του βιοτικού επιπέδου των αγροτ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Οι Βουλευτές κύριοι ΣΤΡΑΤΗΣ ΚΟΡΑΚΑΣ, ΝΙΚΟΛΑΟΣ ΚΩΝΣΤΑΝΤΟΠΟΥΛΟΣ, ΠΑΝΑΓΙΩΤΗΣ ΚΟΣΙΩΝΗΣ και ΑΝΔΡΕΑΣ ΛΕΝΤΑΚΗΣ κατέθεσαν αναφορά της Δημοτικής Επιχείρησης 'Υδρευσης Αποχέτευσης Μυτιλήνης Νομού Λέσβου, με την οποία ζητεί να μη γίνουν περικοπές στη χρηματοδότηση έργων ύδρευσης-αποχέτ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Οι Βουλευτές κύριοι ΣΤΡΑΤΗΣ ΚΟΡΑΚΑΣ, ΑΝΤΩΝΗΣ ΣΚΥΛΛΑΚΟΣ, ΑΘΑΝΑΣΙΟΣ ΠΑΦΙΛΗΣ και ΑΛΕΞΙΟΣ ΣΕΒΑΣΤΑΚΗΣ κατέθεσαν αναφορά του Προέδρου της Κοινότητας Κάπης Νομού Λέσβου, με την οποία ζητεί να μην κοπούν οι επιδοτήσεις για τις ελαιοκαλλιέργειες και την κτηνοτροφία, τη ρύθμιση άτοκων δανείων για τους αγροκτηνοτρόφ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Οι Βουλευτές κύριοι ΣΤΡΑΤΗΣ ΚΟΡΑΚΑΣ, ΠΑΝΑΓΙΩΤΗΣ ΚΟΣΙΩΝΗΣ και ΑΛΕΞΙΟΣ ΣΕΒΑΣΤΑΚΗΣ κατέθεσαν αναφορά των συνταξιούχων ΤΕΒΕ, ΙΚΑ, ΤΣΑ, Νομού Λέσβου με την οποία ζητούν την αύξηση των συντάξεώ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Οι Βουλευτές κύριοι ΣΤΡΑΤΗΣ ΚΟΡΑΚΑΣ, ΝΙΚΟΛΑΟΣ ΚΩΝΣΤΑΝΤΟΠΟΥΛΟΣ και ΑΛΕΞΙΟΣ ΣΕΒΑΣΤΑΚΗΣ κατέθεσαν αναφορά του Προέδρου της Κοινότητας Νέων Κυδωνιών Νομού Λέσβου, με την οποία ζητεί την πραγματοποίηση έργων ύδρευσης και αποχέτευση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Οι Βουλευτές κύριοι ΣΤΡΑΤΗΣ ΚΟΡΑΚΑΣ, ΑΝΤΩΝΗΣ ΣΚΥΛΛΑΚΟΣ και ΑΛΕΞΙΟΣ ΣΕΒΑΣΤΑΚΗΣ κατέθεσαν αναφορά του Αγροτικού Συλλόγου Πλωμαρίου Νομού Λέσβου, με την οποία ζητεί την καθημερινή λειτουργία της Γεωργικής Υπηρεσίας, τη συντόμευση της διαδικασίας ελέγχου των παγόπληκτ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Οι Βουλευτές κύριοι ΑΝΤΩΝΗΣ ΣΚΥΛΛΑΚΟΣ, ΠΑΝΑΓΙΩΤΗΣ ΚΟΣΙΩΝΗΣ και ΝΙΚΟΛΑΟΣ ΓΑΛΑΝΟΣ κατέθεσαν αναφορά των Συνταξιούχων του ΟΓΑ Γόννων και Περιχώρων Νομού Λάρισας, με την οποία ζητεί την αύξηση των αγροτικών συν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Οι Βουλευτές κύριοι ΤΡΑΪΑΝΟΣ ΧΑΤΖΗΔΗΜΗΤΡΙΟΥ, ΝΙΚΟΛΑΟΣ ΓΑΛΑΝΟΣ, ΑΘΑΝΑΣΙΟΣ ΠΑΦΙΛΗΣ και ΓΡΗΓΟΡΗΣ ΓΙΑΝΝΑΡΟΣ κατέθεσαν αναφορά του Σωματείου Εργατοϋπαλληλικού Προσωπικού ΠΟΡΣΕΛ και των Προέδρων των Κοινοτήτων Παρανεστίου, Θόλου και Σίλλης Νομού Δράμας, με την οποία ζητούν τη συνέχιση της λειτουργίας της εταιρίας ΠΟΡΣΕΛ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Οι Βουλευτές κύριοι ΚΩΣΤΑΣ ΡΗΓΑΣ, ΣΤΡΑΤΗΣ ΚΟΡΑΚΑΣ, ΝΙΚΟΛΑΟΣ ΚΩΝΣΤΑΝΤΟΠΟΥΛΟΣ και ΠΑΝΑΓΙΩΤΗΣ ΣΚΟΤΙΝΙΩΤΗΣ κατέθεσαν αναφορά του Δημάρχου Ιωαννίνων με την οποία ζητεί να παραχωρηθεί στο Δήμο του ο χώρος στρατοπέδου Βελισσαρίου για αξιοποί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Οι Βουλευτές κύριοι ΓΕΡΑΣΙΜΟΣ ΑΡΑΒΑΝΗΣ, ΠΑΝΑΓΙΩΤΗΣ ΚΟΣΙΩΝΗΣ, ΝΙΚΟΛΑΟΣ ΓΑΛΑΝΟΣ και ΔΗΜΗΤΡΙΟΣ ΚΩΣΤΟΠΟΥΛΟΣ κατέθεσαν αναφορά των Συνταξιούχων ΙΚΑ-ΤΕΒΕ-ΤΣΑ Κέρκυρας, με την οποία ζητούν την αύξηση των συντάξεων των μελών τ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Οι Βουλευτές κύριοι ΛΕΩΝΙΔΑΣ ΚΥΡΚΟΣ, ΠΑΝΑΓΙΩΤΗΣ ΣΚΟΤΙΝΙΩΤΗΣ, ΜΑΝΟΛΗΣ ΔΡΕΤΤΑΚΗΣ και ΤΡΑΪΑΝΟΣ ΧΑΤΖΗΔΗΜΗΤΡΙΟΥ κατέθεσαν αναφορά του Συνδέσμου Συνταξιούχων Αυτοκινητιστών Νομού Θεσ/νίκης, με την οποία ζητεί την άμεση επιχορήγηση του Τ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Οι Βουλευτές κύριοι ΣΤΑΥΡΟΣ ΜΠΕΝΟΣ και ΠΑΝΑΓΙΩΤΗΣ ΚΡΗΤΙΚΟΣ κατέθεσαν αναφορά του Δημάρχου Καλαμάτας, με την οποία ζητεί την κατασκευή σύγχρονων σχολικών κτιρίων στο Δήμο Καλαμά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Οι Βουλευτές κύριοι ΚΩΝ/ΝΟΣ ΣΗΜΑΙΟΦΟΡΙΔΗΣ και ΠΑΝΑΓΙΩΤΗΣ ΚΡΗΤΙΚΟΣ κατέθεσαν αναφορά του Δικηγορικού Συλλόγου Καστοριάς, με την οποία διαμαρτύρεται για την έλλειψη Δικαστών και Δικαστικών Υπαλλήλων από τα Δικαστήρια του Νομού Καστορι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Ο Βουλευτής Βοιωτίας κ. ΓΕΩΡΓΙΟΣ ΚΑΤΣΙΜΠΑΡΔΗΣ κατέθεσε αναφορά του Προέδρου της Κοινότητας Θεσπιών Νομού Βοιωτίας, με την οποία διαμαρτύρεται γιατί η ΔΕΗ διέκοψε την παροχή ρεύματος από το κοινοτικό αντλιοστάσ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Ο Βουλευτής Βοιωτίας κ. ΓΕΩΡΓΙΟΣ ΚΑΤΣΙΜΠΑΡΔΗΣ κατέθεσε αναφορά της Ένωσης Γεωργικών Συνεταιρισμών Θηβών Νομού Βοιωτίας, με την οποία ζητεί την αναστολή πληρωμής του ρεύματος των γεωτρήσεων για 3 μή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Ο Βουλευτής Αθηνών κ. ΔΗΜΗΤΡΙΟΣ ΤΣΟΒΟΛΑΣ κατέθεσε αναφορά της Εθνικής Γενικής Συνομοσπονδίας Θυμάτων Πολέμου Ελλάδος, με την οποία ζητεί να συνεχιστεί η καταβολή της ΑΤΑ στις πολεμικές συντάξεις θυμάτων και αναπήρων πολέ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Ο Βουλευτής Αττικής κ. ΘΕΟΔΩΡΟΣ ΠΑΓΚΑΛΟΣ κατέθεσε αναφορά της Πανελλήνιας Ένωσης Ποντιακών Σωματείων, με την οποία ζητεί να χαρακτηρισθούν οι υπεύθυνοι της εξόντωσης 400.000 Ποντίων, ως εχθροί των Ανθρωπίνων Δικαιωμάτων και της Ανθρωπότητας (CONTRA HU MANUM), βάση του Χάρτη των Ανθρωπίνων Δικαιωμάτων των Ηνωμένων Εθ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Ο Βουλευτής Ξάνθης κ. ΠΑΝΑΓΙΩΤΗΣ ΣΓΟΥΡΙΔΗΣ κατέθεσε αναφορά Συνταξιούχων του ΤΑΥΣΟ Νομού Ξάνθης, με την οποία ζητεί την τοποθέτηση προσωπικού για την εύρυθμη λειτουργία του πιο πάνω τα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Ο Βουλευτής Αττικής κ. ΘΕΟΔΩΡΟΣ ΠΑΓΚΑΛΟΣ κατέθεσε αναφορά της Ομοσπονδίας Ποντιακών Σωματείων Νότιας Ελλάδας, με την οποία εκφράζει την ανησυχία της για την αύξηση των κρουσμάτων βίας εις βάρος των Ελλήνων που ζουν στην Κεντρική Ασία και ζητεί τις σχετικές ενέργειες από την Ελληνική Πρεσβεία στη Μόσ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Ο Βουλευτής Σερρών κ. ΑΛΕΞΑΝΔΡΟΣ ΔΑΜΙΑΝΙΔΗΣ κατέθεσε αναφορά της κυρίας Δήμητρας Θεοδωρίδου εργαζομένης στον Εθνικό Οργανισμό Καπνού Νομού Σερρών, με την οποία ζητεί την επαναπρόσληψή της από τον πιο πάνω Οργαν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6. Ο Βουλευτής Τρικάλων κ. ΙΩΑΝΝΗΣ ΚΑΜΠΑΓΙΑΝΝΗΣ κατέθεσε αναφορά του Δήμαρχου Πύλης Νομού Τρικάλων, με την οποία ζητεί την ίδρυση και λειτουργία υποκαταστήματος της Εθνικής Τράπεζας στο Δήμο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7. Ο Βουλευτής Αττικής κ. ΘΕΟΔΩΡΟΣ ΠΑΓΚΑΛΟΣ κατέθεσε αναφορά του Συλλόγου Εργαζομένων για τις δυνάμεις Η.Π.Α., με την οποία ζητεί την επίλυση εργασιακών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8. Ο Βουλευτής Λέσβου κ. ΝΙΚΟΛΑΟΣ ΣΗΦΟΥΝΑΚΗΣ κατέθεσε αναφορά του Αγροτικού Συλλόγου Πλωμαρίου και Περιχώρων Νομού Λέσβου, με την οποία ζητεί την καθημερινή λειτουργία της Γεωργικής Υπηρεσίας του Πλωμαρίου, τη συντόμευση της διαδικασίας ελέγχου των παγοπλήκτ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 Ο Βουλευτής Ξάνθης κ. ΠΑΝΑΓΙΩΤΗΣ ΣΓΟΥΡΙΔΗΣ κατέθεσε αναφορά του Σωματείου Λιμενεργατών Λάγος Νομού Ξάνθης, με την οποία ζητεί τη λήψη μέτρων για τη χρησιμοποίηση του λιμανιού Λάγος από τις βιομηχανίες του Νομού Ξάν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0. Ο Βουλευτής Μεσσηνίας κ. ΣΤΑΥΡΟΣ ΜΠΕΝΟΣ κατέθεσε αναφορά του Δημάρχου Καλαμάτας, με την οποία ζητεί την επαναλειτουργία της ακτοπλοϊκής γραμμής ΚΡΗΤΗΣ-ΚΑΛΑΜΑΤΑΣ-ΙΤΑ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1. Ο Βουλευτής Μεσσηνίας κ. ΣΤΑΥΡΟΣ ΜΠΕΝΟΣ κατέθεσε αναφορά του Δημάρχου Καλαμάτας, με την οποία ζητεί τη χρηματοδότηση του Δήμου του για την κατασκευή Μαρίνας Τουριστικών Σκαφών και τη δημιουργία Δημοτικών Ξενώνων στην πόλη της Καλαμά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2. Ο Βουλευτής Μεσσηνίας κ. ΣΤΑΥΡΟΣ ΜΠΕΝΟΣ κατέθεσε αναφορά του Δημάρχου Καλαμάτας, με την οποία καταθέτει ειδικά υπομνήματα που αφορούν στην πλήρη ανασυγκρότηση του Δήμου Καλαμάτας μετά τους καταστροφικούς σε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3. Ο Βουλευτής Αθήνας κ. ΚΩΝ/ΝΟΣ ΣΑΨΑΛΗΣ κατέθεσε έγγραφο της Διοικητού του Οργανισμού Απασχόλησης Εργατικού Δυναμικού, το οποίο αναφέρεται στα προβλήματα των ωρομίσθιων Εκπαιδευτικών του ΟΑΕ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4. Ο Βουλευτής Αθήνας κ. ΚΩΝ/ΝΟΣ ΣΑΨΑΛΗΣ κατέθεσε αναφορά του Σωματείου Οδηγών Ο.Α.Σ.Θ., με την οποία ζητεί την τροποποίηση του Ν. 1876/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5. Ο Βουλευτής Αττικής κ. ΘΕΟΔΩΡΟΣ ΠΑΓΚΑΛΟΣ κατέθεσε αναφορά της Επιτροπής Συνεργασίας Αθλητικών Ομοσπονδιών, με την οποία ζητεί τη μη περικοπή των επιχορηγήσεων που αφορούν στον αθλητ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6. Ο Βουλευτής Εύβοιας κ. ΕΛΕΥΘΕΡΙΟΣ ΠΑΠΑΓΕΩΡΓΟΠΟΥΛΟΣ κατέθεσε αναφορές του Συλλόγου Τουριστικών Επαγγελμάτων Σκύρου «Ο ΘΗΣΕΑΣ», με τις οποίες ζητεί την άφιξη τσάρτερ στη Σκύ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7. Ο Βουλευτής Πειραιώς κ. ΗΛΙΑΣ ΒΟΥΓΙΟΥΚΛΑΚΗΣ κατέθεσε αναφορά του Εκκλησιαστικού Συμβουλίου του Ιερού Ναού Εισοδίων Θεοτόκου Αμπελακίων Σαλαμίνας, με την οποία ζητεί την ανακαίνιση του πιο πάνω Ιερού Να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8. Ο Βουλευτής Ιωαννίνων κ. ΘΕΟΔΩΡΟΣ ΓΕΩΡΓΙΑΔΗΣ κατέθεσε αναφορά του Δημάρχου Ιωαννίνων, με την οποία ζητεί την υλοποίηση Προγραμματικής Σύμβασης για το ΔΗΠΕΘ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9. Ο Βουλευτής Ιωαννίνων κ. ΘΕΟΔΩΡΟΣ ΓΕΩΡΓΙΑΔΗΣ κατέθεσε αναφορά του Δημάρχου Ιωαννίνων, με την οποία ζητεί την υλοποίηση προγραμματικής σύμβασης για το Πνευματικό Κέντρο Δήμου Ιωαννί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0. Ο Βουλευτής Αιτωλ/νίας κ. ΔΗΜΗΤΡΙΟΣ ΣΤΑΜΑΤΗΣ κατέθεσε αναφορά του Συνδέσμου Άρδευσης Παλαίρου-Πογωνιάς-Αγίου Νικολάου-Πλαγιάς-Μοναστηρακίου Νομού Αιτωλ/νίας, με την οποία ζητεί την εκτέλεση έργων άρδευσης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1. Ο Βουλευτής Αθήνας κ. ΚΩΝ/ΝΟΣ ΣΑΨΑΛΗΣ κατέθεσε αναφορές των κυρίων Ιωάννη Νίνου και Σοφοκλή Ρασούλη, επενδυτών, με τις οποίες ζητούν την επίλυση προβλήματος που δημιουργήθηκε με την ανακοινωθείσα τροποποίηση του Ν. 1262/82 και τα ΜΟ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2. Ο Βουλευτής Αττικής κ. ΘΕΟΔΩΡΟΣ ΠΑΓΚΑΛΟΣ κατέθεσε αναφορά του Συνδικάτου Οικοδόμων και Εργαζομένων στα Δομικά Υλικά και στις Κατασκευές, με την οποία ζητεί τη συνέχιση του δανειοδοτικού προγράμματος για τους δικαιούχους του Ο.Ε.Κ.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3. Ο Βουλευτής Καλαμάτας κ. ΣΤΑΥΡΟΣ ΜΠΕΝΟΣ κατέθεσε αναφορά του Δημάρχου Καλαμάτας, με την οποία ζητεί την απομάκρυνση των λυομένων κατασκευών, την επισκευή των διατηρητέων κτιρίων στο Δήμο Καλαμάτ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4. Ο Βουλευτής Μεσσηνίας κ. ΣΤΑΥΡΟΣ ΜΠΕΝΟΣ κατέθεσε αναφορά του Δημάρχου Καλαμάτας, με την οποία ζητεί την έγκριση των αναγκαίων πιστώσεων για την κατασκευή και ολοκλήρωση αθλητικών έργων στο Δήμο της Καλαμά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5. Ο Βουλευτής Μεσσηνίας κ. ΣΤΑΥΡΟΣ ΜΠΕΝΟΣ κατέθεσε αναφορά του Δημάρχου Καλαμάτας, με την οποία ζητεί τη συμπληρωματική χρηματοδότηση του Δήμου του για την ολοκλήρωση του Κέντρου Αθλητικών και Πολιτιστικών εκδηλώσεων (ΤΕ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6. Ο Βουλευτής Καρδίτσας κ. ΒΑΣΙΛΕΙΟΣ ΜΠΡΑΚΑΤΣΟΥΛΑΣ κατέθεσε αναφορά της Τοπικής Ένωσης Δήμων και Κοινοτήτων Νομού Καρδίτσας, με την οποία διαμαρτύρεται για την πιθανή ματαίωση των εκλογών για τη Νομαρχιακή Αυτοδιοίκηση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7. Ο Βουλευτής Λέσβου κ. ΝΙΚΟΛΑΟΣ ΣΗΦΟΥΝΑΚΗΣ κατέθεσε αναφορά της Ομοσπονδίας Αγροτικών Συλλόγων Νομού Λέσβου, με την οποία ζητεί να καταβληθούν οι αποζημιώσεις για τις ζημιές που προκάλεσε η κακοκαιρία το Μάρτιο του 1987, τη ρύθμιση των αγροτικών χρεών προς την ΑΤΕ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8. Ο Βουλευτής Λέσβου κ. ΝΙΚΟΛΑΟΣ ΣΗΦΟΥΝΑΚΗΣ κατέθεσε αναφορά του Δήμαρχου Πολιχνίτου Νομού Λέσβου, με την οποία ζητεί τη στελέχωση του γραφείου ΔΟΥ στον Πολίχνι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9. Ο Βουλευτής Λέσβου κ. ΝΙΚΟΛΑΟΣ ΣΗΦΟΥΝΑΚΗΣ  κατέθεσε αναφορά της Ένωσης Αγροτικών Συνεταιρισμών Λήμνου Νομού Λέσβου, με την οποία ζητεί την ενίσχυση των γραφείων Γεωργικής Ανάπτυξης Μύρινας και Μούδρου με πρόσθετους γεωπόν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0. Ο Βουλευτής Λέσβου κ. ΝΙΚΟΛΑΟΣ ΣΗΦΟΥΝΑΚΗΣ κατέθεσε αναφορά του Σχολικού Συμβουλίου 15ης Περιφέρειας Ειδικής Αγωγής Νομού Λέσβου, με την οποία προτείνει λύσεις για τη σωστή λειτουργία της πιο πάνω Περιφέρ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1. Ο Βουλευτής Λέσβου κ. ΝΙΚΟΛΑΟΣ ΣΗΦΟΥΝΑΚΗΣ κατέθεσε αναφορά της Ένωσης Επαγγελματιών - Βιοτεχνών Συνταξιούχων (ΤΕΒΕ) Νομού Λέσβου, με την οποία ζητεί την αναθεώρηση της γενικής συλλογικής σύμβασης εργασίας, τον καθορισμό ενιαίας κατώτερης κοινωνικής σύνταξ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2. Ο Βουλευτής Αιτωλ/νίας κ. ΧΡΗΣΤΟΣ ΡΟΚΟΦΥΛΛΟΣ κατέθεσε αναφορά του Συλλόγου Στρανωμιτών Ναυπακτίας «Ο ΑΓΙΟΣ ΝΙΚΟΛΑΟΣ», με την οποία διαμαρτύρεται για τη συνένωση της Κοινότητας Στρανώμης με άλλες Κοινότητε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3. Ο Δ` Αντιπρόεδρος της Βουλής και Βουλευτής Πειραιώς κ.ΠΑΝΑΓΙΩΤΗΣ ΚΡΗΤΙΚΟΣ κατέθεσε αναφορά Κατοίκων Βασιλικών Σαλαμίνας Πειραιώς, με την οποία ζητούν την επισκευή δρόμου της περιοχ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4. Ο Βουλευτής Ξάνθης κ. ΠΑΝΑΓΙΩΤΗΣ ΣΓΟΥΡΙΔΗΣ κατέθεσε αναφορά του Προέδρου του Λιμενικού Ταμείου Λάγος, με την οποία ζητεί την ανάθεση της καθαριότητας λιμενικών χώρων του Λάγος με μίσθωση έργου για το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5. Η Πανελλήνια Ένωση Αναπήρων - Τραυματιών Εθνικής Αντίστασης Περιόδου 1941-1945 με αναφορές της ζητεί την ηθική και υλική αποκατάσταση των αγωνιστών της Εθνικής Αντίστασης, την απομάκρυνση των Αμερικανικών Βάσεων από τη Χώρα μ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6. Ο Βουλευτής Πέλλας κ. ΠΡΟΚΟΠΙΟΣ ΣΙΒΕΝΑΣ κατέθεσε αναφορά του Προέδρου της Κοινότητας Αραβησσού Πέλλας, με την οποία ζητεί την ένταξη της Κοινότητάς του στις μειονεκτικές ορεινές περιο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ΑΠΑΝΤΗΣΕΙΣ ΥΠΟΥΡΓΩΝ ΣΕ ΕΡΩΤΗΣΕΙΣ ΒΟΥΛΕΥΤΩΝ</w:t>
      </w:r>
    </w:p>
    <w:p>
      <w:pPr>
        <w:pStyle w:val="Style15"/>
        <w:rPr>
          <w:rFonts w:ascii="Courier New" w:hAnsi="Courier New" w:cs="Courier New"/>
        </w:rPr>
      </w:pPr>
      <w:r>
        <w:rPr>
          <w:rFonts w:cs="Courier New" w:ascii="Courier New" w:hAnsi="Courier New"/>
        </w:rPr>
        <w:t>1. Στην με αριθμό 136/10.5.90 ερώτηση του Βουλευτή κυρίου Μ.ΔΡΕΤΤ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ην λειτουργία του Περιφερειακού Πανεπιστημιακού Γενικού Νοσοκομείου Ηρακλείου Κρήτης, σας γνωρίζουμε τα εξής:</w:t>
      </w:r>
    </w:p>
    <w:p>
      <w:pPr>
        <w:pStyle w:val="Style15"/>
        <w:rPr>
          <w:rFonts w:ascii="Courier New" w:hAnsi="Courier New" w:cs="Courier New"/>
        </w:rPr>
      </w:pPr>
      <w:r>
        <w:rPr>
          <w:rFonts w:cs="Courier New" w:ascii="Courier New" w:hAnsi="Courier New"/>
        </w:rPr>
        <w:t>α) Με την αριθ. 17/9-2-90 πράξη της αρμόδιας Επιτροπής Υπουργών εγκρίθηκε η ολοκλήρωση διαδικασίας πλήρωσης σαράντα πέντε (45) θέσεων προσ/κού και η πλήρωση πενήντα δύο (52) θέσεων διαφόρων ειδικοτήτων, για την κάλυψη των αναγκών του Νοσοκομείου.  Η αναφερόμενη διαδικασία βρίσκεται στο στάδιο της ολοκλήρωσης.</w:t>
      </w:r>
    </w:p>
    <w:p>
      <w:pPr>
        <w:pStyle w:val="Style15"/>
        <w:rPr>
          <w:rFonts w:ascii="Courier New" w:hAnsi="Courier New" w:cs="Courier New"/>
        </w:rPr>
      </w:pPr>
      <w:r>
        <w:rPr>
          <w:rFonts w:cs="Courier New" w:ascii="Courier New" w:hAnsi="Courier New"/>
        </w:rPr>
        <w:t>Για τις υπόλοιπες 23 κενές οργανικές θέσεις, σας γνωρίζουμε ότι σύμφωνα με την αριθ. ΔΙΠΠ/Φ.ΕΠ.21/8093/14-3-90 εγκύκλιο του Υπουργείου Προεδρίας της Κυβέρνησης, υπάρχει αναστολή των προσλήψεων στο Δημόσιο Τομέα.</w:t>
      </w:r>
    </w:p>
    <w:p>
      <w:pPr>
        <w:pStyle w:val="Style15"/>
        <w:rPr>
          <w:rFonts w:ascii="Courier New" w:hAnsi="Courier New" w:cs="Courier New"/>
        </w:rPr>
      </w:pPr>
      <w:r>
        <w:rPr>
          <w:rFonts w:cs="Courier New" w:ascii="Courier New" w:hAnsi="Courier New"/>
        </w:rPr>
        <w:t>β) Για τις αποδοχές προσωπικού του Νοσοκομείου έχουν σταλεί 135.000.000 δρχ. με την Δ4β/4423/14-5-90 απόφαση της Δ/νσης Οικονομικών και 100.000.000 δρχ. για την κάλυψη των λειτουργικών εξόδων, σύμφωνα με την Δ4β/4422/1990 απόφαση της Δ/νσης Οικονομικών του Υπουργείου μας.</w:t>
      </w:r>
    </w:p>
    <w:p>
      <w:pPr>
        <w:pStyle w:val="Style15"/>
        <w:rPr>
          <w:rFonts w:ascii="Courier New" w:hAnsi="Courier New" w:cs="Courier New"/>
        </w:rPr>
      </w:pPr>
      <w:r>
        <w:rPr>
          <w:rFonts w:cs="Courier New" w:ascii="Courier New" w:hAnsi="Courier New"/>
        </w:rPr>
        <w:t>Το Νοσοκομείο επίσης έχει επιχορηγηθεί και από την Δ/νση Υγιεινής της Νομαρχίας Ηρακλείου για την αντιμετώπιση των αναγκών της μισθοδοσίας με 372.400.000 δρχ. και των λειτουργικών εξόδων με 130.466.000 δρχ., σύμφωνα με τις αριθ.2964/30-1-90, 5198/21-2-90, 4519/28-3-90, 2964/30-1-90 και 14037/14-5-90 αποφάσεις της αρμόδιας Νομ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Ιουν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με αριθμό 175/14.5.90 ερώτηση των Βουλευτών κυρίων Γ.ΑΡΑΒΑΝΗ, Φ. ΚΟΥΒΕΛΗ και Π. ΚΟΣΙΩ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ο θέμα των εφημεριών των γιατρών του Ε.Σ.Υ. που υπηρετούν σε Νοσοκομεία και Κέντρα Υγείας σας πληροφορούμε ότι το πρόβλημα είναι γενικότερο και θ` αντιμετωπισθεί σε ενιαία συνολική κατεύθυνση. Σαφώς δημιουργεί οξύτατα προβλήματα στα Νοσοκομεία απομακρυσμένων και νησιωτικών περιοχών.</w:t>
      </w:r>
    </w:p>
    <w:p>
      <w:pPr>
        <w:pStyle w:val="Style15"/>
        <w:rPr>
          <w:rFonts w:ascii="Courier New" w:hAnsi="Courier New" w:cs="Courier New"/>
        </w:rPr>
      </w:pPr>
      <w:r>
        <w:rPr>
          <w:rFonts w:cs="Courier New" w:ascii="Courier New" w:hAnsi="Courier New"/>
        </w:rPr>
        <w:t>Το Υπουργείο θα προσπαθήσει να επιλύσει το θέμα τούτο στα πλαίσια των συνταγματικών διατάξεων. Όσον αφορά τη μη προσέλευση ιατρών σε πολλά επαρχιακά Νοσοκομεία, τούτο είναι πρόβλημα αμέσου προτεραιότητας για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Ιουν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ην με αριθμό 188/15.5.90 ερώτηση του Βουλευτή κυρίου Ε. ΚΑΛΟΓΙΑΝΝΗ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t>«Όπως είναι γνωστό, η Κυβέρνηση καταβάλλει κάθε δυνατή προσπάθεια για την αναβάθμιση της δημόσιας διοίκησης και τη σωστή λειτουργία της κρατικής μηχανής. Οι τελευταίες νομοθετικές ρυθμίσεις έχουν ακριβώς αυτό το στόχο.</w:t>
      </w:r>
    </w:p>
    <w:p>
      <w:pPr>
        <w:pStyle w:val="Style15"/>
        <w:rPr>
          <w:rFonts w:ascii="Courier New" w:hAnsi="Courier New" w:cs="Courier New"/>
        </w:rPr>
      </w:pPr>
      <w:r>
        <w:rPr>
          <w:rFonts w:cs="Courier New" w:ascii="Courier New" w:hAnsi="Courier New"/>
        </w:rPr>
        <w:t>Όσον αφορά το ερώτημά σας για το Περιφερειακό Νοσοκομείο Ιωαννίνων θέτουμε υπόψη σας τα εξής:</w:t>
      </w:r>
    </w:p>
    <w:p>
      <w:pPr>
        <w:pStyle w:val="Style15"/>
        <w:rPr>
          <w:rFonts w:ascii="Courier New" w:hAnsi="Courier New" w:cs="Courier New"/>
        </w:rPr>
      </w:pPr>
      <w:r>
        <w:rPr>
          <w:rFonts w:cs="Courier New" w:ascii="Courier New" w:hAnsi="Courier New"/>
        </w:rPr>
        <w:t>Με την πράξη, αριθ. 59/2-2-1989, του Υπουργού Προεδρίας της Κυβέρνησης, εγκρίθηκε η πλήρωση (30) θέσεων κατηγορίας ΠΕ, (25) θέσεων κατηγορίας ΤΕ και (123) κατηγορίας ΔΕ, διαφόρων ειδικοτήτων, στο Περιφερειακό Πανεπιστημιακό Γενικό Νοσοκομείο Ιωαννίνων.</w:t>
      </w:r>
    </w:p>
    <w:p>
      <w:pPr>
        <w:pStyle w:val="Style15"/>
        <w:rPr>
          <w:rFonts w:ascii="Courier New" w:hAnsi="Courier New" w:cs="Courier New"/>
        </w:rPr>
      </w:pPr>
      <w:r>
        <w:rPr>
          <w:rFonts w:cs="Courier New" w:ascii="Courier New" w:hAnsi="Courier New"/>
        </w:rPr>
        <w:t>Με την κοινή απόφαση, αριθ. Δ2γ/οικ.6062/16-2-1989 των Υπουργών Προεδρίας της Κυβέρνησης και Υγείας, Πρόνοιας και Κοινωνικών Ασφαλίσεων, η οποία δημοσιεύθηκε στο Φ.Ε.Κ. 112/τ.Β`/17-2-1989, εξαιρέθηκε από τις διαδικασίες του μηχανογραφικού συστήματος του ν.1320/1983, η πλήρωση των θέσεων όσων κατηγοριών προσωπικού υπάγονταν σ` αυτό.</w:t>
      </w:r>
    </w:p>
    <w:p>
      <w:pPr>
        <w:pStyle w:val="Style15"/>
        <w:rPr>
          <w:rFonts w:ascii="Courier New" w:hAnsi="Courier New" w:cs="Courier New"/>
        </w:rPr>
      </w:pPr>
      <w:r>
        <w:rPr>
          <w:rFonts w:cs="Courier New" w:ascii="Courier New" w:hAnsi="Courier New"/>
        </w:rPr>
        <w:t>Με την απόφαση, αριθ. ΔΙΠΠ/Φ.ΕΠ`.9/3484/19-2-1989, του Υπουργού Προεδρίας της Κυβέρνησης καθορίστηκε ο τρόπος πλήρωσης των προαναφερομένων θέσεων.</w:t>
      </w:r>
    </w:p>
    <w:p>
      <w:pPr>
        <w:pStyle w:val="Style15"/>
        <w:rPr>
          <w:rFonts w:ascii="Courier New" w:hAnsi="Courier New" w:cs="Courier New"/>
        </w:rPr>
      </w:pPr>
      <w:r>
        <w:rPr>
          <w:rFonts w:cs="Courier New" w:ascii="Courier New" w:hAnsi="Courier New"/>
        </w:rPr>
        <w:t>Στη συνέχεια εκδόθηκε η απόφαση, αριθ.Δ2γ/6066/17-2-1989, του Υπουργού Υγείας, Πρόνοιας και Κοινωνικών Ασφαλίσεων με την οποία προκηρύχθηκε η πλήρωση των θέσεων αυτών.</w:t>
      </w:r>
    </w:p>
    <w:p>
      <w:pPr>
        <w:pStyle w:val="Style15"/>
        <w:rPr>
          <w:rFonts w:ascii="Courier New" w:hAnsi="Courier New" w:cs="Courier New"/>
        </w:rPr>
      </w:pPr>
      <w:r>
        <w:rPr>
          <w:rFonts w:cs="Courier New" w:ascii="Courier New" w:hAnsi="Courier New"/>
        </w:rPr>
        <w:t>Πριν ολοκληρωθούν οι διαδικασίες επιλογής, εκδόθηκε η Πράξη του Υπουργικού Συμβουλίου, αριθ. 68/1-6-1989 (Φ.Ε.Κ. Α 152/7-6-89) με την οποία ανεστάλησαν οι διαδικασίες πρόσληψης από 19 Μαΐου έως και 18 Ιουνίου 1989.</w:t>
      </w:r>
    </w:p>
    <w:p>
      <w:pPr>
        <w:pStyle w:val="Style15"/>
        <w:rPr>
          <w:rFonts w:ascii="Courier New" w:hAnsi="Courier New" w:cs="Courier New"/>
        </w:rPr>
      </w:pPr>
      <w:r>
        <w:rPr>
          <w:rFonts w:cs="Courier New" w:ascii="Courier New" w:hAnsi="Courier New"/>
        </w:rPr>
        <w:t>Η αναστολή των προσλήψεων συνεχίστηκε με το υπηρεσιακό σήμα του Υπουργού Προεδρίας της Κυβέρνησης, αριθ. Γ.Υ., 12/4-7-1989 καθώς και με νεότερο όμοιο, το αριθ. ΔΙΠΠ/Φ.11/25070/17-10-1989 του Υπουργού Προεδρίας της Κυβέρνησης.</w:t>
      </w:r>
    </w:p>
    <w:p>
      <w:pPr>
        <w:pStyle w:val="Style15"/>
        <w:rPr>
          <w:rFonts w:ascii="Courier New" w:hAnsi="Courier New" w:cs="Courier New"/>
        </w:rPr>
      </w:pPr>
      <w:r>
        <w:rPr>
          <w:rFonts w:cs="Courier New" w:ascii="Courier New" w:hAnsi="Courier New"/>
        </w:rPr>
        <w:t>Με την Πράξη του Υπουργικού Συμβουλίου αριθ. 156/19-12-1989, (Φ.Ε.Κ. Α 248/21-12-1989), αποφασίστηκε η συνέχιση της αναστολής διορισμών και συγχρόνως συστάθηκε Πενταμελής Επιτροπή Υπουργών αρμοδία και για την παροχή έγκρισης για την συνέχιση των διαδικασιών πλήρωσης θέσεων που ήταν εκκρεμείς για την αντιμετώπιση εξαιρετικών αναγκών.</w:t>
      </w:r>
    </w:p>
    <w:p>
      <w:pPr>
        <w:pStyle w:val="Style15"/>
        <w:rPr>
          <w:rFonts w:ascii="Courier New" w:hAnsi="Courier New" w:cs="Courier New"/>
        </w:rPr>
      </w:pPr>
      <w:r>
        <w:rPr>
          <w:rFonts w:cs="Courier New" w:ascii="Courier New" w:hAnsi="Courier New"/>
        </w:rPr>
        <w:t>Σύμφωνα με την προαναφερόμενη Π.Υ.Σ. υποβλήθηκε από το Υπουργείο Υγείας, Πρόνοιας και Κοινωνικών Ασφαλίσεων σχετικό αίτημα για παροχή έγκρισης συνέχισης των διαδικασιών που εκκρεμούσαν για την πλήρωση θέσεων στο Πανεπιστημιακό Νοσοκομείο Ιωαννίνων.</w:t>
      </w:r>
    </w:p>
    <w:p>
      <w:pPr>
        <w:pStyle w:val="Style15"/>
        <w:rPr>
          <w:rFonts w:ascii="Courier New" w:hAnsi="Courier New" w:cs="Courier New"/>
        </w:rPr>
      </w:pPr>
      <w:r>
        <w:rPr>
          <w:rFonts w:cs="Courier New" w:ascii="Courier New" w:hAnsi="Courier New"/>
        </w:rPr>
        <w:t xml:space="preserve">Με την Πράξη της αριθ. 17/9-2-1990, η Πενταμελής Επιτροπή Υπουργών, ικανοποιώντας το πιο πάνω αίτημα του Υπουργείου Υγείας, Πρόνοιας και Κοινωνικών Ασφαλίσεων, ενέκρινε την ολοκλήρωση της διαδικασίας πλήρωσης 382 θέσεων του Πανεπιστημιακού Νοσοκομε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ίνων.</w:t>
      </w:r>
    </w:p>
    <w:p>
      <w:pPr>
        <w:pStyle w:val="Style15"/>
        <w:rPr>
          <w:rFonts w:ascii="Courier New" w:hAnsi="Courier New" w:cs="Courier New"/>
        </w:rPr>
      </w:pPr>
      <w:r>
        <w:rPr>
          <w:rFonts w:cs="Courier New" w:ascii="Courier New" w:hAnsi="Courier New"/>
        </w:rPr>
        <w:t>Το Υπουργείο Υγείας, Πρόνοιας και Κοινωνικών Ασφαλίσεων, με το έγγραφό του, αριθ.Δ2γ/οικ 8253/12-3-90, κοινοποίησε στο Νοσοκομείο την εγκριτική Πράξη της Πενταμελούς Επιτροπής και το Νοσοκομείο ολοκλήρωσε τις διαδικασίες για την πλήρωση μέρους των θέσεων που είχαν εγκριθεί, με αποτέλεσμα να δημοσιευτεί στην Εφημερίδα της Κυβερνήσεως η πράξη του Προέδρου του Δ.Σ. του Νοσοκομείου με την οποία διορίζονται υποψήφιοι σε εικοσιεπτά (27) κενές θέσεις του Νοσοκομείου.</w:t>
      </w:r>
    </w:p>
    <w:p>
      <w:pPr>
        <w:pStyle w:val="Style15"/>
        <w:rPr>
          <w:rFonts w:ascii="Courier New" w:hAnsi="Courier New" w:cs="Courier New"/>
        </w:rPr>
      </w:pPr>
      <w:r>
        <w:rPr>
          <w:rFonts w:cs="Courier New" w:ascii="Courier New" w:hAnsi="Courier New"/>
        </w:rPr>
        <w:t>Με το έγγραφο του Υπουργού Προεδρίας της Κυβέρνησης, αριθ.ΔΙΔΑΔ/31/24/10556/9-4-1990, όπως συμπληρώθηκε με το όμοιο, αριθ. ΔΙΔΑΔ/31/25/10622/10-4-1990, ανακοινώθηκε η συνέχιση της αναστολής των προσλήψεων προσωπικού στο δημόσιο τομέα χωρίς να διευκρινιστεί αν η αναστολή αυτή ήταν γενική και αφορούσε και την αναστολή τόσο των προσλήψεων που εξαιρούντο από την απαγόρευση, σύμφωνα με την παρ.3 της Π.Υ.Σ. 156/19-12-1989, όσο και εκείνων για τις οποίες είχε δοθεί ειδική έγκριση της αρμόδιας Επιτροπής Υπουργών.</w:t>
      </w:r>
    </w:p>
    <w:p>
      <w:pPr>
        <w:pStyle w:val="Style15"/>
        <w:rPr>
          <w:rFonts w:ascii="Courier New" w:hAnsi="Courier New" w:cs="Courier New"/>
        </w:rPr>
      </w:pPr>
      <w:r>
        <w:rPr>
          <w:rFonts w:cs="Courier New" w:ascii="Courier New" w:hAnsi="Courier New"/>
        </w:rPr>
        <w:t>Σημειώνεται, ότι με το έγγραφο ΔΙΠΠ/Φ.ΕΠ.21/14923/21-5-90 τον ΥΠΠΚ, αναστέλλονται οι προσλήψεις των οποίων η διαδικασία δεν είχε ολοκληρωθεί και δημοσιευθεί στην εφημερίδα της Κυβερνήσεως μέχρι 21-5-1990.</w:t>
      </w:r>
    </w:p>
    <w:p>
      <w:pPr>
        <w:pStyle w:val="Style15"/>
        <w:rPr>
          <w:rFonts w:ascii="Courier New" w:hAnsi="Courier New" w:cs="Courier New"/>
        </w:rPr>
      </w:pPr>
      <w:r>
        <w:rPr>
          <w:rFonts w:cs="Courier New" w:ascii="Courier New" w:hAnsi="Courier New"/>
        </w:rPr>
        <w:t>Πάντως θα ελεγχθεί η νομιμότητα των ανωτέρω ενεργειών.</w:t>
      </w:r>
    </w:p>
    <w:p>
      <w:pPr>
        <w:pStyle w:val="Style15"/>
        <w:rPr>
          <w:rFonts w:ascii="Courier New" w:hAnsi="Courier New" w:cs="Courier New"/>
        </w:rPr>
      </w:pPr>
      <w:r>
        <w:rPr>
          <w:rFonts w:cs="Courier New" w:ascii="Courier New" w:hAnsi="Courier New"/>
        </w:rPr>
        <w:t>Αθήνα 8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ην με αριθμό 192/15.5.90 ερώτηση του Βουλευτή κυρίου Α. ΦΩΤΙΑΔΗ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ην πρόσληψη του απαραίτητου προσωπικού για την υλοποίηση προγράμματος επαγγελματικής κατάρτισης ατόμων με ειδικές ανάγκες και με την συνδρομή της ΕΟΚ το οποίο θα εφαρμοσθεί από το ΠΙΚΠΑ σε δέκα (10) νομούς της Χώρας, μεταξύ των οποίων είναι και ο νομός Έβρου, σας πληροφορούμε ότι εκδόθηκε η κοινή απόφαση Υπουργών Προεδρίας της Κυβέρνησης και Υγείας, Πρόνοιας και Κοιν. Ασφαλίσεων αριθ. Δ2α/οικ.13855/3.4.1990 η οποία δημοσιεύθηκε στο ΦΕΚ 274/10.4.90 Τ.Β και με την οποία εγκρίθηκε η κατ` εξαίρεση πρόσληψη του προσωπικού για την υλοποίηση του παραπάνω προγράμματος. Η διαδικασία θα συνεχισθεί αφού το ΠΙΚΠΑ μας γνωρίσει αν υπάρχει σχετική πίστωση πέραν εκείνης που καλύπτει η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ήνα 6 Ιουνίου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ην με αριθμό 222/16.5.90 ερώτηση του Βουλευτή κυρίου Δ. ΤΣΟΒΟΛΑ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1.- Όπως είναι γνωστό με το άρθρο 14 του Ν.1563/1985 καθιερώθηκε από το έτος 1986 δειγματοληπτικός έλεγχος για τις υποθέσεις φορολογίας εισοδήματος.</w:t>
      </w:r>
    </w:p>
    <w:p>
      <w:pPr>
        <w:pStyle w:val="Style15"/>
        <w:rPr>
          <w:rFonts w:ascii="Courier New" w:hAnsi="Courier New" w:cs="Courier New"/>
        </w:rPr>
      </w:pPr>
      <w:r>
        <w:rPr>
          <w:rFonts w:cs="Courier New" w:ascii="Courier New" w:hAnsi="Courier New"/>
        </w:rPr>
        <w:t>Οι υποθέσεις που υπάγονται στο δείγμα καθορίζονται κάθε χρόνο με απόφαση του Υπουργού Οικονομικών.</w:t>
      </w:r>
    </w:p>
    <w:p>
      <w:pPr>
        <w:pStyle w:val="Style15"/>
        <w:rPr>
          <w:rFonts w:ascii="Courier New" w:hAnsi="Courier New" w:cs="Courier New"/>
        </w:rPr>
      </w:pPr>
      <w:r>
        <w:rPr>
          <w:rFonts w:cs="Courier New" w:ascii="Courier New" w:hAnsi="Courier New"/>
        </w:rPr>
        <w:t>2.- Με τις υπ` αριθ. 7200/2-7-86, 10477/20-8-87, 7400/27-7-88, 9400/3-9-88 και 110716/6-10-89 αποφάσεις του Υπουργού Οικονομικών, για τα έτη 1986,1987,1988 και 1989 καθορίστηκε ποιες υποθέσεις υπάγονται στο δειγματοληπτικό έλεγχο.</w:t>
      </w:r>
    </w:p>
    <w:p>
      <w:pPr>
        <w:pStyle w:val="Style15"/>
        <w:rPr>
          <w:rFonts w:ascii="Courier New" w:hAnsi="Courier New" w:cs="Courier New"/>
        </w:rPr>
      </w:pPr>
      <w:r>
        <w:rPr>
          <w:rFonts w:cs="Courier New" w:ascii="Courier New" w:hAnsi="Courier New"/>
        </w:rPr>
        <w:t>Με τις παραπάνω αποφάσεις έχουν ενταχθεί στο δειγματοληπτικό έλεγχο 523.372 υποθέσεις, από τις οποίες έχουν ελεγχθεί 35.343 με 141.372 χρήσεις, μέχρι τέλους του 1989.</w:t>
      </w:r>
    </w:p>
    <w:p>
      <w:pPr>
        <w:pStyle w:val="Style15"/>
        <w:rPr>
          <w:rFonts w:ascii="Courier New" w:hAnsi="Courier New" w:cs="Courier New"/>
        </w:rPr>
      </w:pPr>
      <w:r>
        <w:rPr>
          <w:rFonts w:cs="Courier New" w:ascii="Courier New" w:hAnsi="Courier New"/>
        </w:rPr>
        <w:t>3.- Από τα παραπάνω στοιχεία προκύπτει ότι μέχρι το έτος 1989 έχει ελεγχθεί το 6% περίπου των υποθέσεων που έχουν υπαχθεί στο δειγματοληπτικό έλεγχο και αυτό βασικά οφείλεται στην έλλειψη έμπειρου και ειδικευμένου προσωπικού.</w:t>
      </w:r>
    </w:p>
    <w:p>
      <w:pPr>
        <w:pStyle w:val="Style15"/>
        <w:rPr>
          <w:rFonts w:ascii="Courier New" w:hAnsi="Courier New" w:cs="Courier New"/>
        </w:rPr>
      </w:pPr>
      <w:r>
        <w:rPr>
          <w:rFonts w:cs="Courier New" w:ascii="Courier New" w:hAnsi="Courier New"/>
        </w:rPr>
        <w:t>4.- Η καθιέρωση του νέου βαθμολογίου και μισθολογίου και άλλα μέτρα που εφαρμόστηκαν στο Υπουργείο Οικονομικών κατά την περίοδο 1982-1988 ανάγκασαν πολλούς υπαλλήλους να παραιτηθούν πρόωρα με αποτέλεσμα το χρονικό διάστημα 1985-1988 να παραιτηθούν φοροτεχνικοί 2.500 υπάλληλοι, από τους οποίους πολλοί ήσαν έμπειροι και ικανοί χωρίς αναπλήρωση.</w:t>
      </w:r>
    </w:p>
    <w:p>
      <w:pPr>
        <w:pStyle w:val="Style15"/>
        <w:rPr>
          <w:rFonts w:ascii="Courier New" w:hAnsi="Courier New" w:cs="Courier New"/>
        </w:rPr>
      </w:pPr>
      <w:r>
        <w:rPr>
          <w:rFonts w:cs="Courier New" w:ascii="Courier New" w:hAnsi="Courier New"/>
        </w:rPr>
        <w:t>Στο Υπουργείο Οικονομικών υπάρχουν 6.914 κενές οργανικές θέσεις από πλευράς προσωπικού, με αποτέλεσμα το προσωπικό να μην επαρκεί ούτε για την τρέχουσα εργασία.</w:t>
      </w:r>
    </w:p>
    <w:p>
      <w:pPr>
        <w:pStyle w:val="Style15"/>
        <w:rPr>
          <w:rFonts w:ascii="Courier New" w:hAnsi="Courier New" w:cs="Courier New"/>
        </w:rPr>
      </w:pPr>
      <w:r>
        <w:rPr>
          <w:rFonts w:cs="Courier New" w:ascii="Courier New" w:hAnsi="Courier New"/>
        </w:rPr>
        <w:t>5.- Για τις υποθέσεις που αναφέρονται στην ερώτηση από τα στοιχεία που έχουν οι αρμόδιες υπηρεσίες προκύπτουν τα ακόλουθα:</w:t>
      </w:r>
    </w:p>
    <w:p>
      <w:pPr>
        <w:pStyle w:val="Style15"/>
        <w:rPr>
          <w:rFonts w:ascii="Courier New" w:hAnsi="Courier New" w:cs="Courier New"/>
        </w:rPr>
      </w:pPr>
      <w:r>
        <w:rPr>
          <w:rFonts w:cs="Courier New" w:ascii="Courier New" w:hAnsi="Courier New"/>
        </w:rPr>
        <w:t>α.- Στην εταιρία MOBIL ΕΛΛΑΣ Α.Ε. ενεργήθηκε τακτικός φορολογικός έλεγχος για τις χρήσεις 1978-1984 και τα βιβλία κρίθηκαν ανεπαρκή, οπότε τα αποτελέσματα προσδιορίστηκαν εξωλογιστικά, σε χιλιάδες δραχμές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 των φύλλων ελέγχων, με τα οποία προσδιορίστηκαν τα παραπάνω αποτελέσματα ασκήθηκαν προσφυγές και εξεδόθηκαν οι υπ` αριθ. 2172/89, 2173/89, 2174/89, 2175/89, 2176/89, 2177/89, 2178/89 αποφάσεις του Διοικητικού Πρωτοδικείου Πειραιώς με τις οποίες ακυρώθηκαν τα φύλλα ελέγχου και έγιναν δεκτά τα αποτελέσματα που προκύπτουν από τα βιβλία της εταιρίας. Κατά των παραπάνω αποφάσεων του Διοικητικού Πρωτοδικείου ασκήθηκαν από την Δ.Ο.Υ. ανωνύμων Πειραιώς εφέσεις οι οποίες εκκρεμούν ενώπιον του Διοικητικού Εφετείου Πειραιώς.</w:t>
      </w:r>
    </w:p>
    <w:p>
      <w:pPr>
        <w:pStyle w:val="Style15"/>
        <w:rPr>
          <w:rFonts w:ascii="Courier New" w:hAnsi="Courier New" w:cs="Courier New"/>
        </w:rPr>
      </w:pPr>
      <w:r>
        <w:rPr>
          <w:rFonts w:cs="Courier New" w:ascii="Courier New" w:hAnsi="Courier New"/>
        </w:rPr>
        <w:t xml:space="preserve">β.- Στην εταιρία SHELL ενεργήθηκε έλεγχος για τις χρήσεις 1977-1979 και τα βιβλία κρίθηκαν ανεπαρκή, οπότε τα αποτελέσματα προσδιορίστηκαν σε χιλιάδες δραχμές,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 των φύλλων ελέγχων τα οποία προσδιορίστηκαν τα παραπάνω αποτελέσματα ασκήθηκαν προσφυγές ενώπιον του Διοικητικού Πρωτοδικείου Πειραιώς, οι οποίες εκδικάστηκαν στις 14 Μαΐου 1990, χωρίς να έχουν εκδοθεί ακόμη οι σχετικές αποφάσεις.</w:t>
      </w:r>
    </w:p>
    <w:p>
      <w:pPr>
        <w:pStyle w:val="Style15"/>
        <w:rPr>
          <w:rFonts w:ascii="Courier New" w:hAnsi="Courier New" w:cs="Courier New"/>
        </w:rPr>
      </w:pPr>
      <w:r>
        <w:rPr>
          <w:rFonts w:cs="Courier New" w:ascii="Courier New" w:hAnsi="Courier New"/>
        </w:rPr>
        <w:t>γ.- Από το έτος 1986 μέχρι το έτος 1989 ελέγχθηκαν οι παρακάτω υποθέσεις με τζίρο πάνω από ένα δισεκατομμύριο δραχμές με τα ακόλουθα σε χιλιάδες δραχμές αποτελέσ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παραπάνω υποθέσεις βρίσκονται στο εξής στάδιο διαδικ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23 χρήσεις περαιώθηκαν </w:t>
        <w:tab/>
        <w:t>με συμβιβ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w:t>
        <w:tab/>
        <w:t>"</w:t>
        <w:tab/>
        <w:t>"</w:t>
        <w:tab/>
        <w:tab/>
        <w:t>με διοικητικές αποφάσεις</w:t>
      </w:r>
    </w:p>
    <w:p>
      <w:pPr>
        <w:pStyle w:val="Style15"/>
        <w:rPr>
          <w:rFonts w:ascii="Courier New" w:hAnsi="Courier New" w:cs="Courier New"/>
        </w:rPr>
      </w:pPr>
      <w:r>
        <w:rPr>
          <w:rFonts w:cs="Courier New" w:ascii="Courier New" w:hAnsi="Courier New"/>
        </w:rPr>
        <w:t>29</w:t>
        <w:tab/>
        <w:t>"</w:t>
        <w:tab/>
        <w:t>ασκήθηκαν προσφυγές και εκκρεμούν στα Διοικητικά Πρωτοδικεία</w:t>
      </w:r>
    </w:p>
    <w:p>
      <w:pPr>
        <w:pStyle w:val="Style15"/>
        <w:rPr>
          <w:rFonts w:ascii="Courier New" w:hAnsi="Courier New" w:cs="Courier New"/>
        </w:rPr>
      </w:pPr>
      <w:r>
        <w:rPr>
          <w:rFonts w:cs="Courier New" w:ascii="Courier New" w:hAnsi="Courier New"/>
        </w:rPr>
        <w:t>23</w:t>
        <w:tab/>
        <w:t>"</w:t>
        <w:tab/>
        <w:t>εκδόθηκαν φύλλα ελέγχου και βρίσκονται στο στάδιο της κοιν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w:t>
        <w:tab/>
        <w:t>"</w:t>
        <w:tab/>
        <w:t>βρίσκεται ενώπιον της αρμοδίας επιτροπής για συμβιβασμό</w:t>
      </w:r>
    </w:p>
    <w:p>
      <w:pPr>
        <w:pStyle w:val="Style15"/>
        <w:rPr>
          <w:rFonts w:ascii="Courier New" w:hAnsi="Courier New" w:cs="Courier New"/>
        </w:rPr>
      </w:pPr>
      <w:r>
        <w:rPr>
          <w:rFonts w:cs="Courier New" w:ascii="Courier New" w:hAnsi="Courier New"/>
        </w:rPr>
        <w:t>30</w:t>
        <w:tab/>
        <w:t>"</w:t>
        <w:tab/>
        <w:t>συνεχίζεται ο έλεγχος.</w:t>
      </w:r>
    </w:p>
    <w:p>
      <w:pPr>
        <w:pStyle w:val="Style15"/>
        <w:rPr>
          <w:rFonts w:ascii="Courier New" w:hAnsi="Courier New" w:cs="Courier New"/>
        </w:rPr>
      </w:pPr>
      <w:r>
        <w:rPr>
          <w:rFonts w:cs="Courier New" w:ascii="Courier New" w:hAnsi="Courier New"/>
        </w:rPr>
        <w:t>____</w:t>
      </w:r>
    </w:p>
    <w:p>
      <w:pPr>
        <w:pStyle w:val="Style15"/>
        <w:rPr/>
      </w:pPr>
      <w:r>
        <w:rPr>
          <w:rFonts w:cs="Courier New" w:ascii="Courier New" w:hAnsi="Courier New"/>
        </w:rPr>
        <w:t>213</w:t>
      </w:r>
    </w:p>
    <w:p>
      <w:pPr>
        <w:pStyle w:val="Style15"/>
        <w:rPr>
          <w:rFonts w:ascii="Courier New" w:hAnsi="Courier New" w:cs="Courier New"/>
        </w:rPr>
      </w:pPr>
      <w:r>
        <w:rPr>
          <w:rFonts w:cs="Courier New" w:ascii="Courier New" w:hAnsi="Courier New"/>
        </w:rPr>
        <w:t>δ.- Όπως είναι γνωστό, η ΥΠΕΔΑ όλες τις υποθέσεις τις διαβιβάζει στις αρμόδιες για την φορολογία Δημόσιες Οικονομικές υπηρεσίες (Δ.Ο.Υ.).</w:t>
      </w:r>
    </w:p>
    <w:p>
      <w:pPr>
        <w:pStyle w:val="Style15"/>
        <w:rPr>
          <w:rFonts w:ascii="Courier New" w:hAnsi="Courier New" w:cs="Courier New"/>
        </w:rPr>
      </w:pPr>
      <w:r>
        <w:rPr>
          <w:rFonts w:cs="Courier New" w:ascii="Courier New" w:hAnsi="Courier New"/>
        </w:rPr>
        <w:t>Στις Δημόσιες Οικονομικές Υπηρεσίες έχει δοθεί εντολή λόγω ελλείψεως προσωπικού να ελέγχουν κατά προτεραιότητα τις υποθέσεις εκείνες που παρουσιάζουν φορολογικό ενδιαφέρον, πράγμα που γίνεται σε κάθε Δ.Ο.Υ. μέσα στα πλαίσια των υπηρεσιακών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 Στην με αριθμό 226/16.5.90 ερώτηση των Βουλευτών κυρίων Α.ΣΕΒΑΣΤΑΚΗ, Σ. ΚΟΡΑΚΑ, Α. ΛΕΝΤΑΚΗ και Γ. ΑΡΑΒΑΝΗ δόθηκε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 xml:space="preserve">«1. Η κοινότητα Κουμέϊκων Νομού Σάμου δεν είναι έδρα ιατρείου για να τοποθετείται σ` αυτήν γιατρός αλλά εξυπηρετείται υγειονομικά από το Περιφερειακό Ιατρείο 24ωρης ετοιμότητας Πλατάνου του Κ.Υ. Καρλοβασίου, ο γιατρός του οποίου την επισκέπτεται τακτικά μία φορά την εβδομάδα και έκτακτα όταν παραστεί ανάγκη. </w:t>
      </w:r>
    </w:p>
    <w:p>
      <w:pPr>
        <w:pStyle w:val="Style15"/>
        <w:rPr>
          <w:rFonts w:ascii="Courier New" w:hAnsi="Courier New" w:cs="Courier New"/>
        </w:rPr>
      </w:pPr>
      <w:r>
        <w:rPr>
          <w:rFonts w:cs="Courier New" w:ascii="Courier New" w:hAnsi="Courier New"/>
        </w:rPr>
        <w:t>2. Το ρέμα στο οποίο εκβάλλουν οι αποχετεύσεις των κοινοτήτων Πανδρόσου, Μεσογείων, Πύργου, Νεοχωρίου και Κουμέϊκων, καταλήγει στην θαλάσσια περιοχή Μπάλλου καθ` όλη τη διάρκεια του χειμώνα μέχρι τα μέσα Ιουνίου. Ύστερα από την εποχή αυτή σχεδόν σταματάει η ροή του ρέματος, επειδή τα πηγαία νερά που πέφτουν σ` αυτό και παρασύρουν τα λύματα σταματάνε, γιατί τα χρησιμοποιούν οι κάτοικοι των περιοχών αυτών για άρδευση των κτημάτων, ενώ τα λύματα αυτά καθ` αυτά απορροφούνται επί τόπου και δεν φθάνουν στην παραλία. Το μήκος του ρέματος είναι περίπου 12 ΚΜ.</w:t>
      </w:r>
    </w:p>
    <w:p>
      <w:pPr>
        <w:pStyle w:val="Style15"/>
        <w:rPr>
          <w:rFonts w:ascii="Courier New" w:hAnsi="Courier New" w:cs="Courier New"/>
        </w:rPr>
      </w:pPr>
      <w:r>
        <w:rPr>
          <w:rFonts w:cs="Courier New" w:ascii="Courier New" w:hAnsi="Courier New"/>
        </w:rPr>
        <w:t>Ως προς το θέμα της ύδρευσης της κοινότητας Κουμέϊκων σημειώνουμε ότι η πηγή από την οποία υδρεύεται δεν έχει καμιά σχέση με το ανωτέρω ρέμα. Μόνο η πηγή από την οποία υδρεύεται ο ποταμός Μπάλου βρίσκεται στις παρειές του ρέματος αυτού.</w:t>
      </w:r>
    </w:p>
    <w:p>
      <w:pPr>
        <w:pStyle w:val="Style15"/>
        <w:rPr>
          <w:rFonts w:ascii="Courier New" w:hAnsi="Courier New" w:cs="Courier New"/>
        </w:rPr>
      </w:pPr>
      <w:r>
        <w:rPr>
          <w:rFonts w:cs="Courier New" w:ascii="Courier New" w:hAnsi="Courier New"/>
        </w:rPr>
        <w:t>Από τις μικροβιολογικές εξετάσεις που έγιναν από το εργαστήριο Δημόσιας Υγείας προέκυψαν τα εξής αποτελέσματα:</w:t>
      </w:r>
    </w:p>
    <w:p>
      <w:pPr>
        <w:pStyle w:val="Style15"/>
        <w:rPr>
          <w:rFonts w:ascii="Courier New" w:hAnsi="Courier New" w:cs="Courier New"/>
        </w:rPr>
      </w:pPr>
      <w:r>
        <w:rPr>
          <w:rFonts w:cs="Courier New" w:ascii="Courier New" w:hAnsi="Courier New"/>
        </w:rPr>
        <w:t>Εσωτερικό δίκτυο Κουμέϊκων κωλοβακτηρίδια 0, κωλοβακτηριοειδή 0. Πηγή Μπάλου κωλοβακτηρίδια 0, κωλοβακτηριειδή 0.</w:t>
      </w:r>
    </w:p>
    <w:p>
      <w:pPr>
        <w:pStyle w:val="Style15"/>
        <w:rPr>
          <w:rFonts w:ascii="Courier New" w:hAnsi="Courier New" w:cs="Courier New"/>
        </w:rPr>
      </w:pPr>
      <w:r>
        <w:rPr>
          <w:rFonts w:cs="Courier New" w:ascii="Courier New" w:hAnsi="Courier New"/>
        </w:rPr>
        <w:t>Αθήνα 6 Ιουν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ην με αριθμό 227/16.5.90 ερώτηση των Βουλευτών κυρίων Σ.ΚΟΡΑΚΑ, Γ. ΑΡΑΒΑΝΗ και Π. ΚΟΣΙΩΝΗ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πλήρωση θέσεων στο Ίδρυμα Κοιν. Πρόνοιας Αγιάσου Λέσβου «Η ΘΕΟΜΗΤΩΡ» σας γνωρίζουμε τα εξής:</w:t>
      </w:r>
    </w:p>
    <w:p>
      <w:pPr>
        <w:pStyle w:val="Style15"/>
        <w:rPr>
          <w:rFonts w:ascii="Courier New" w:hAnsi="Courier New" w:cs="Courier New"/>
        </w:rPr>
      </w:pPr>
      <w:r>
        <w:rPr>
          <w:rFonts w:cs="Courier New" w:ascii="Courier New" w:hAnsi="Courier New"/>
        </w:rPr>
        <w:t>1. Για την πλήρωση κενών οργανικών θέσεων στο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ωνικής Πρόνοιας Αγιάσου Λέσβου «Η ΘΕΟΜΗΤΩΡ»</w:t>
      </w:r>
    </w:p>
    <w:p>
      <w:pPr>
        <w:pStyle w:val="Style15"/>
        <w:rPr>
          <w:rFonts w:ascii="Courier New" w:hAnsi="Courier New" w:cs="Courier New"/>
        </w:rPr>
      </w:pPr>
      <w:r>
        <w:rPr>
          <w:rFonts w:cs="Courier New" w:ascii="Courier New" w:hAnsi="Courier New"/>
        </w:rPr>
        <w:t>Με την πράξη τη Επιτροπής Υπουργών αριθ. 1/44/3.1.1990 εγκρίθηκε η πρόσληψη του πάσης φύσεως προσωπικού που απαιτείται για τη λειτουργία προγραμμάτων που χρηματοδοτούνται από την ΕΟΚ, εφ` όσον η εφαρμογή των προγραμμάτων αυτών βρίσκεται σε εξέλιξη.</w:t>
      </w:r>
    </w:p>
    <w:p>
      <w:pPr>
        <w:pStyle w:val="Style15"/>
        <w:rPr>
          <w:rFonts w:ascii="Courier New" w:hAnsi="Courier New" w:cs="Courier New"/>
        </w:rPr>
      </w:pPr>
      <w:r>
        <w:rPr>
          <w:rFonts w:cs="Courier New" w:ascii="Courier New" w:hAnsi="Courier New"/>
        </w:rPr>
        <w:t>Μετά από την έγκριση αυτή και επειδή το εν λόγω ίδρυμα εφαρμόζει πρόγραμμα επαγγελματικής αποκατάστασης ατόμων με ειδικές ανάγκες που χρηματοδοτείται από την ΕΟΚ και βρίσκεται σε εξέλιξη, εξεδόθηκε η αριθ. Δ2α/οικ.10374/90 (ΦΕΚ 150/Β`/14.3.90) κοινή Υπουργική απόφαση των Υπουργών Προεδρίας της Κυβέρνησης και Υγείας, Πρόνοιας και Κοιν. Ασφαλίσεων, με την οποία εξαιρέθηκαν από τις διατάξεις του ν. 1735/87 κενές οργανικές θέσεις του Ιδρύματος, των οποίων την πλήρωση είχε ζητήσει το Δ.Σ. του Ιδρύματος.</w:t>
      </w:r>
    </w:p>
    <w:p>
      <w:pPr>
        <w:pStyle w:val="Style15"/>
        <w:rPr>
          <w:rFonts w:ascii="Courier New" w:hAnsi="Courier New" w:cs="Courier New"/>
        </w:rPr>
      </w:pPr>
      <w:r>
        <w:rPr>
          <w:rFonts w:cs="Courier New" w:ascii="Courier New" w:hAnsi="Courier New"/>
        </w:rPr>
        <w:t>Με το αριθ. Δ2α/οικ.17732/15.5.90 έγγραφό μας προς το Υπουργείο Προεδρίας της Κυβέρνησης, ζητάμε την απαιτούμενη έκδοση της απόφασης που προβλέπεται από τις διατάξεις του άρθρου 47 του Π.Δ. 611/77, αναφορικά με τον τρόπο πλήρωσης των θέσεων αυτών.</w:t>
      </w:r>
    </w:p>
    <w:p>
      <w:pPr>
        <w:pStyle w:val="Style15"/>
        <w:rPr>
          <w:rFonts w:ascii="Courier New" w:hAnsi="Courier New" w:cs="Courier New"/>
        </w:rPr>
      </w:pPr>
      <w:r>
        <w:rPr>
          <w:rFonts w:cs="Courier New" w:ascii="Courier New" w:hAnsi="Courier New"/>
        </w:rPr>
        <w:t>2. Για το πότε πρόκειται να προκηρυχθεί η κενή θέ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του του Ιδρύματος Κοινωνικής Πρόνοιας Αγιάσου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ΕΟΜΗΤΩΡ».</w:t>
      </w:r>
    </w:p>
    <w:p>
      <w:pPr>
        <w:pStyle w:val="Style15"/>
        <w:rPr>
          <w:rFonts w:ascii="Courier New" w:hAnsi="Courier New" w:cs="Courier New"/>
        </w:rPr>
      </w:pPr>
      <w:r>
        <w:rPr>
          <w:rFonts w:cs="Courier New" w:ascii="Courier New" w:hAnsi="Courier New"/>
        </w:rPr>
        <w:t>Μία (1) θέση κατηγορίας ΠΕ Διοικητικού-Οικονομικού του Ιδρύματος δεν εξαιρέθηκε από τις διατάξεις του Ν.1735/87, για τους εξής λόγους:</w:t>
      </w:r>
    </w:p>
    <w:p>
      <w:pPr>
        <w:pStyle w:val="Style15"/>
        <w:rPr>
          <w:rFonts w:ascii="Courier New" w:hAnsi="Courier New" w:cs="Courier New"/>
        </w:rPr>
      </w:pPr>
      <w:r>
        <w:rPr>
          <w:rFonts w:cs="Courier New" w:ascii="Courier New" w:hAnsi="Courier New"/>
        </w:rPr>
        <w:t>Με την παρ.10 του άρθρου 9 του Ν.1586/86 δίνεται η δυνατότητα κατάληψης θέσεως προϊσταμένων και σε υπαλλήλους του Κλάδου ΔΕ Διοικητικού-Λογιστικού. Σύμφωνα με το άρθρο 20 του Π.Δ.253/73 περί οργανισμού του εν λόγω Ιδρύματος προβλέπεται μία θέση ΑΤ Διοικητικού-Λογιστικού, η οποία καίτοι δεν αναφέρεται ρητά σαν θέση προϊσταμένου, θεωρείται λόγω των αυξημένων προσόντων έναντι των άλλων θέσεων ότι είναι η θέση προϊσταμένου.</w:t>
      </w:r>
    </w:p>
    <w:p>
      <w:pPr>
        <w:pStyle w:val="Style15"/>
        <w:rPr>
          <w:rFonts w:ascii="Courier New" w:hAnsi="Courier New" w:cs="Courier New"/>
        </w:rPr>
      </w:pPr>
      <w:r>
        <w:rPr>
          <w:rFonts w:cs="Courier New" w:ascii="Courier New" w:hAnsi="Courier New"/>
        </w:rPr>
        <w:t>«Εν αδυναμία πληρώσεως της θέσεως αυτής» ορίζει το Π.Δ., «διαπιστουμένης κατόπιν νομοτύπου προκηρύξεως, προσαυξάνονται προσωρινώς κατά μία οι θέσεις του Κλάδου Β1 Διοικητικού - Λογιστικού». Το «προσωρινώς» έχει την έννοια ότι μετά την καθοιονδήποτε τρόπο αποχώρηση ενός από τους υπαλλήλους του Κλάδου ΔΕ (Β1) οι θέσεις μειώνονται και πάλι στον αριθμό 12.  Για να μη μείνει χωρίς προϊστάμενο το Ίδρυμα, εφόσον τηρήθηκε η νόμιμη διαδικασία και απέβη άκαρπος, δημιουργεί μια δυνατότητα ο νομοθέτης, σύστασης μιας θέσεως ακόμη με μειωμένα προσόντα.</w:t>
      </w:r>
    </w:p>
    <w:p>
      <w:pPr>
        <w:pStyle w:val="Style15"/>
        <w:rPr>
          <w:rFonts w:ascii="Courier New" w:hAnsi="Courier New" w:cs="Courier New"/>
        </w:rPr>
      </w:pPr>
      <w:r>
        <w:rPr>
          <w:rFonts w:cs="Courier New" w:ascii="Courier New" w:hAnsi="Courier New"/>
        </w:rPr>
        <w:t>Η έννοια όμως της προσωρινότητας δεν συνδέεται με τη θέση προϊσταμένου αλλά με τον συνολικό αριθμό των θέσεων της ΔΕ Κατηγορίας, διότι αν ήθελε ο νομοθέτης τη θέση του προϊσταμένου προσωρινή θα υποχρέωνε ρητώς να επαναπροκηρύσσεται η εν λόγω θέση κατά τακτά χρονικά διαστήματα.</w:t>
      </w:r>
    </w:p>
    <w:p>
      <w:pPr>
        <w:pStyle w:val="Style15"/>
        <w:rPr>
          <w:rFonts w:ascii="Courier New" w:hAnsi="Courier New" w:cs="Courier New"/>
        </w:rPr>
      </w:pPr>
      <w:r>
        <w:rPr>
          <w:rFonts w:cs="Courier New" w:ascii="Courier New" w:hAnsi="Courier New"/>
        </w:rPr>
        <w:t>Η θέση του Κλάδου ΑΤ(ΠΕ) είναι καλυμμένη από υπάλληλο του Κλάδου Β1 Διοικητικού-Λογιστικού (ΔΕ) Διοικητικού-Λογισ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Ιουν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Στην με αριθμό 241/17.5.90 ερώτηση του Βουλευτή κυρίου Μ. ΔΡΕΤΤΑΚΗ δόθηκε από τον Υπουργό Δημ. Τάξης η ακόλουθη απάντηση:</w:t>
      </w:r>
    </w:p>
    <w:p>
      <w:pPr>
        <w:pStyle w:val="Style15"/>
        <w:rPr>
          <w:rFonts w:ascii="Courier New" w:hAnsi="Courier New" w:cs="Courier New"/>
        </w:rPr>
      </w:pPr>
      <w:r>
        <w:rPr>
          <w:rFonts w:cs="Courier New" w:ascii="Courier New" w:hAnsi="Courier New"/>
        </w:rPr>
        <w:t>«Σχετικά με το Λαθρεμπόριο χρυσού και πολυτίμων λίθων σας γνωρίζουμε ότι οι Αστυνομικές Αρχές στα πλαίσια της αρμοδιότητάς τους και πέραν των συστηματικών ελέγχων στα σύνορα για την πάταξη της λαθραίας εξαγωγής συναλλάγματος ενεργούν συνεχείς έρευνες και ελέγχους, παράλληλα και σε συνεργασία με τις συναρμόδιες Υπηρεσίες (Τελωνειακές - Λιμενικές, κ.λπ.), στα σημεία εισόδου και εξόδου της χώρας και σ` όλη την επικράτεια για την πάταξη του λαθρεμπορίου χρυσού και πολυτίμων λίθων. Χαρακτηριστική είναι η πρόσφατη κατάσχεση στο αεροδρόμιο του Ελληνικού 30.000.000 δραχμών, των οποίων επιχειρήθηκε λαθραία εξαγωγή.</w:t>
      </w:r>
    </w:p>
    <w:p>
      <w:pPr>
        <w:pStyle w:val="Style15"/>
        <w:rPr>
          <w:rFonts w:ascii="Courier New" w:hAnsi="Courier New" w:cs="Courier New"/>
        </w:rPr>
      </w:pPr>
      <w:r>
        <w:rPr>
          <w:rFonts w:cs="Courier New" w:ascii="Courier New" w:hAnsi="Courier New"/>
        </w:rPr>
        <w:t>Η δραστηριότητα των Υπηρεσιών του Υπουργείου Δημόσιας Τάξης στον τομέα αυτό κρίνεται ικανοποιητική και τούτο φαίνεται από το ότι την τελευταία 3ετία κατασχέθηκαν σε τρεις μόνο περιπτώσεις 21 κιλά και 884 γραμμάρια χρυσού, 653 χρυσές λίρες και διάφορες ποσότητες κοσμημάτων και πολυτίμων λίθων ως αντικείμενα παράνομης διακίνησης στο εσωτερικό.</w:t>
      </w:r>
    </w:p>
    <w:p>
      <w:pPr>
        <w:pStyle w:val="Style15"/>
        <w:rPr>
          <w:rFonts w:ascii="Courier New" w:hAnsi="Courier New" w:cs="Courier New"/>
        </w:rPr>
      </w:pPr>
      <w:r>
        <w:rPr>
          <w:rFonts w:cs="Courier New" w:ascii="Courier New" w:hAnsi="Courier New"/>
        </w:rPr>
        <w:t>Εν' όψει της αρξαμένης τουριστικής περιόδου και με αφορμή τα τελευταία κρούσματα το Υπουργείο Δημόσιας Τάξης έδωσε εντολές και οδηγίες στις αρμόδιες Υπηρεσίες για τη δραστηριοποίηση τους στο έπακρον, σε ότι αφορά τους ελέγχους με σκοπό την πάταξη του λαθρεμπορίου χρυσού και πολυτίμων λίθων.</w:t>
      </w:r>
    </w:p>
    <w:p>
      <w:pPr>
        <w:pStyle w:val="Style15"/>
        <w:rPr>
          <w:rFonts w:ascii="Courier New" w:hAnsi="Courier New" w:cs="Courier New"/>
        </w:rPr>
      </w:pPr>
      <w:r>
        <w:rPr>
          <w:rFonts w:cs="Courier New" w:ascii="Courier New" w:hAnsi="Courier New"/>
        </w:rPr>
        <w:t>Για τα λοιπά θέματα αρμόδια να σας γνωρίσουν είναι τα Υπουργεία που είναι συναποδέκτες της παρούσας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Στην με αριθμό 246/17.5.90 ερώτηση των Βουλευτών κυρίων Σ.ΚΟΡΑΚΑ και Α. ΣΕΒΑΣΤΑΚΗ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πλήρωση δύο (2) κενών θέσεων καθαριστριών στον Κρατικό Παιδικό Σταθμό Μύρινας Λήμνου, σας πληροφορούμε τα εξής:</w:t>
      </w:r>
    </w:p>
    <w:p>
      <w:pPr>
        <w:pStyle w:val="Style15"/>
        <w:rPr>
          <w:rFonts w:ascii="Courier New" w:hAnsi="Courier New" w:cs="Courier New"/>
        </w:rPr>
      </w:pPr>
      <w:r>
        <w:rPr>
          <w:rFonts w:cs="Courier New" w:ascii="Courier New" w:hAnsi="Courier New"/>
        </w:rPr>
        <w:t>Μετά την αριθ. ΔΙΠΠ/Φ.ΕΠ.21/28231/2.12.89 εγκύκλιο του Υπουργείου Προεδρίας της Κυβέρνησης, ζητήσαμε με το αριθμ.Δ2α/οικ.2404/18.1.90 έγγραφό μας στην Πενταμελή Επιτροπή Υπουργών, να εγκριθεί κατ` εξαίρεση η οριστική πλήρωση εκατό πενήντα (150) κενών θέσεων μαγειρισσών και διακοσίων (200) κενών θέσεων καθαριστριών σε Κ.Π.Σ. καθώς και έγκριση για προσωρινές προσλήψεις τέτοιου προσωπικού, προκειμένου να καλυφθούν ανάγκες σε Σταθμούς που στερούνται βοηθητικό προσωπικό και αντιμετωπίζουν οξύ λειτουργικό πρόβλημα.</w:t>
      </w:r>
    </w:p>
    <w:p>
      <w:pPr>
        <w:pStyle w:val="Style15"/>
        <w:rPr>
          <w:rFonts w:ascii="Courier New" w:hAnsi="Courier New" w:cs="Courier New"/>
        </w:rPr>
      </w:pPr>
      <w:r>
        <w:rPr>
          <w:rFonts w:cs="Courier New" w:ascii="Courier New" w:hAnsi="Courier New"/>
        </w:rPr>
        <w:t>Η υπηρεσία θα επανέλθει στο Υπουργείο Προεδρίας της Κυβέρνησης με νέα της πρόταση σχετικά με κατ` εξαίρεση έγκριση για την πλήρωση κενών θέσεων στους Κ.Π.Σ. για την αντιμετώπιση εξαιρετικών υπηρεσιακών αναγ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ην με αριθμό 250/17.5.90 ερώτηση του Βουλευτή κυρίου Ν.ΝΙΚΟΛΟΠΟΥΛ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α γεωλογικά προβλήματα περιοχής Αγ. Τριάδας 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ών σας πληροφορούμε ότι έχει ήδη ολοκληρωθεί η γεωτεχνική διερεύνηση της περιοχής από το αρμόδιο τμήμα γεωτεχνικής μηχανικής του Υπουργείου μας. Μέσα στα πλαίσια αυτά πραγματοποιήθηκαν:</w:t>
      </w:r>
    </w:p>
    <w:p>
      <w:pPr>
        <w:pStyle w:val="Style15"/>
        <w:rPr>
          <w:rFonts w:ascii="Courier New" w:hAnsi="Courier New" w:cs="Courier New"/>
        </w:rPr>
      </w:pPr>
      <w:r>
        <w:rPr>
          <w:rFonts w:cs="Courier New" w:ascii="Courier New" w:hAnsi="Courier New"/>
        </w:rPr>
        <w:t>1. Αναγνώριση της περιοχής και χαρτογράφηση της επιφανειακής διάρρηξης.</w:t>
      </w:r>
    </w:p>
    <w:p>
      <w:pPr>
        <w:pStyle w:val="Style15"/>
        <w:rPr>
          <w:rFonts w:ascii="Courier New" w:hAnsi="Courier New" w:cs="Courier New"/>
        </w:rPr>
      </w:pPr>
      <w:r>
        <w:rPr>
          <w:rFonts w:cs="Courier New" w:ascii="Courier New" w:hAnsi="Courier New"/>
        </w:rPr>
        <w:t>2. Έξι δειγματοληπτικές γεωτρήσεις, συνολικού βάθους περίπου επτακοσίων μέτρων.</w:t>
      </w:r>
    </w:p>
    <w:p>
      <w:pPr>
        <w:pStyle w:val="Style15"/>
        <w:rPr>
          <w:rFonts w:ascii="Courier New" w:hAnsi="Courier New" w:cs="Courier New"/>
        </w:rPr>
      </w:pPr>
      <w:r>
        <w:rPr>
          <w:rFonts w:cs="Courier New" w:ascii="Courier New" w:hAnsi="Courier New"/>
        </w:rPr>
        <w:t>3. Είκοσι μία στατικές πενετρομετρήσεις.</w:t>
      </w:r>
    </w:p>
    <w:p>
      <w:pPr>
        <w:pStyle w:val="Style15"/>
        <w:rPr>
          <w:rFonts w:ascii="Courier New" w:hAnsi="Courier New" w:cs="Courier New"/>
        </w:rPr>
      </w:pPr>
      <w:r>
        <w:rPr>
          <w:rFonts w:cs="Courier New" w:ascii="Courier New" w:hAnsi="Courier New"/>
        </w:rPr>
        <w:t>4. Επί τόπου δοκιμές πρότυπης διείσδυσης (SPT).</w:t>
      </w:r>
    </w:p>
    <w:p>
      <w:pPr>
        <w:pStyle w:val="Style15"/>
        <w:rPr>
          <w:rFonts w:ascii="Courier New" w:hAnsi="Courier New" w:cs="Courier New"/>
        </w:rPr>
      </w:pPr>
      <w:r>
        <w:rPr>
          <w:rFonts w:cs="Courier New" w:ascii="Courier New" w:hAnsi="Courier New"/>
        </w:rPr>
        <w:t>5. Εργαστηριακές δοκιμές σε εδαφικά διαταραγμένα και αδιατάρακτα δείγματα γεωτρήσεων για το προσδιορισμό των φυσικών και μηχανικών χαρακτηριστικών τους.</w:t>
      </w:r>
    </w:p>
    <w:p>
      <w:pPr>
        <w:pStyle w:val="Style15"/>
        <w:rPr>
          <w:rFonts w:ascii="Courier New" w:hAnsi="Courier New" w:cs="Courier New"/>
        </w:rPr>
      </w:pPr>
      <w:r>
        <w:rPr>
          <w:rFonts w:cs="Courier New" w:ascii="Courier New" w:hAnsi="Courier New"/>
        </w:rPr>
        <w:t>Το ΙΓΜΕ χειρίζεται το θέμα της γεωλογικής χαρτογράφησης και των μακροσεισμικών παρατηρήσεων ενώ από τον τομέα γεωδαισίας του ΕΜΠ εκτελείται η χωροστάθμιση και η ακριβής παρακολούθηση των μικρομετακινήσεων τόσο των κτισμάτων που υπέστησαν ζημιές όσο και των περιοχών εκατέρωθεν της εδαφικής διάρρηξης.</w:t>
      </w:r>
    </w:p>
    <w:p>
      <w:pPr>
        <w:pStyle w:val="Style15"/>
        <w:rPr>
          <w:rFonts w:ascii="Courier New" w:hAnsi="Courier New" w:cs="Courier New"/>
        </w:rPr>
      </w:pPr>
      <w:r>
        <w:rPr>
          <w:rFonts w:cs="Courier New" w:ascii="Courier New" w:hAnsi="Courier New"/>
        </w:rPr>
        <w:t>Ο ΟΑΣΠ, κατόπιν συνεννοήσεως με την περιφέρεια Δυτ. Ελλάδας, αποστέλλει στην περιοχή κλιμάκιο γεωλόγων, σεισμολόγων εφοδιασμένο με τέσσερις φορητούς σεισμογράφους ώστε να γίνει εφικτή η παρακολούθηση της τυχόν υπάρχουσας μικροσεισμικής δραστηριότητας.</w:t>
      </w:r>
    </w:p>
    <w:p>
      <w:pPr>
        <w:pStyle w:val="Style15"/>
        <w:rPr>
          <w:rFonts w:ascii="Courier New" w:hAnsi="Courier New" w:cs="Courier New"/>
        </w:rPr>
      </w:pPr>
      <w:r>
        <w:rPr>
          <w:rFonts w:cs="Courier New" w:ascii="Courier New" w:hAnsi="Courier New"/>
        </w:rPr>
        <w:t>Ταυτόχρονα, θα γίνει χαρτογράφηση και μελέτη της κινηματικής των ρωγμών που έχουν παρουσιασθεί στην περιοχή.</w:t>
      </w:r>
    </w:p>
    <w:p>
      <w:pPr>
        <w:pStyle w:val="Style15"/>
        <w:rPr>
          <w:rFonts w:ascii="Courier New" w:hAnsi="Courier New" w:cs="Courier New"/>
        </w:rPr>
      </w:pPr>
      <w:r>
        <w:rPr>
          <w:rFonts w:cs="Courier New" w:ascii="Courier New" w:hAnsi="Courier New"/>
        </w:rPr>
        <w:t>Εφόσον συγκεντρωθούν τα συμπερασματικά στοιχεία και τα επιμέρους πορίσματα των μελετών και ερευνών που προαναφέρθηκαν, αυτά θα διαβιβασθούν σε ειδική επιτροπή, προς τούτο συσταθείσα υπό τον άμεσο συντονισμό της πολιτικής ηγεσίας του ΥΠΕΧΩΔΕ και αποτελουμένη από καθηγητές Πανεπιστημιακών ιδρυμάτων της χώρας προκειμένου να εξαχθεί το τελικό πόρισμα και να ληφθούν τα απαραίτητα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Ιουν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Στην με αριθμό 253/17.5.90 ερώτηση του Βουλευτή κυρίου Ι. ΓΙΑΝΝΕΛΛ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Με απόφαση του Υπουργού Οικονομικών αποφασίσθηκε η προσωρινή μεταφορά της Συλλογής Ευριπίδη Κουτλίδη στην Κέρκυρα, όπως προκύπτει από το υπ` αριθ. 1032506/1657/Α0011 από 4.5.1990 έγγραφο του Υπουργείου Οικονομικών προς το Ίδρυμα, το οποίο απλώς μας κοινοποιήθηκε και σας επισυνάπτουμε.</w:t>
      </w:r>
    </w:p>
    <w:p>
      <w:pPr>
        <w:pStyle w:val="Style15"/>
        <w:rPr>
          <w:rFonts w:ascii="Courier New" w:hAnsi="Courier New" w:cs="Courier New"/>
        </w:rPr>
      </w:pPr>
      <w:r>
        <w:rPr>
          <w:rFonts w:cs="Courier New" w:ascii="Courier New" w:hAnsi="Courier New"/>
        </w:rPr>
        <w:t>Σύμφωνα με την νομοθεσία η ερμηνεία της βούλησης που διαθέτει και η εν γένει διαχείριση του Ιδρύματος ανήκουν στην αποκλειστική αρμοδιότητα του Υπουργείου Οικονομικών, το δε Υπουργείο Πολιτισμού στην συγκεκριμένη περίπτωση συνεποπτεύει, μόνο σε σχέση με το πολιτιστικό μέρος, δηλαδή σε σχέση με την ασφάλεια, την σύμφωνα με καλλιτεχνικά κριτήρια παρουσίαση και εν γένει προβολή των έργων κ.λπ. Ασφαλώς θα εξετάσουμε αν η μεταφορά και τοποθέτηση των έργων στην Κέρκυρα θα πληροί τις παραπάνω προϋποθέσεις, όταν και εφόσον συμπληρωθούν οι όροι που θέτει και το ίδιο το Υπουργείο Οικονομικών.</w:t>
      </w:r>
    </w:p>
    <w:p>
      <w:pPr>
        <w:pStyle w:val="Style15"/>
        <w:rPr>
          <w:rFonts w:ascii="Courier New" w:hAnsi="Courier New" w:cs="Courier New"/>
        </w:rPr>
      </w:pPr>
      <w:r>
        <w:rPr>
          <w:rFonts w:cs="Courier New" w:ascii="Courier New" w:hAnsi="Courier New"/>
        </w:rPr>
        <w:t>Γεγονός είναι πάντως ότι και στην Αθήνα τα έργα της Συλλογής Κουτλίδη απλώς φυλάσσονται στην Εθνική Πινακοθήκη, την στιγμή δε αυτή διεξάγεται καταγραφή των και παραβολή με τα βιβλ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Ιουν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ην με αριθμό 254/17.5.90 και 288/ 25.5.90 ερωτήσεις των Βουλευτών κυρίων Α. ΦΟΥΡΑ, Φ. ΚΩΝΣΤΑΝΤΙΝΟΥ, Ε. ΒΕΡΥΒΑΚΗ, Φ.  ΚΟΥΒΕΛΗ και Δ. ΑΝΔΡΟΥΛΑΚΗ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t>«1. Η υπ` αριθ. 3810/6.4.90 απόφαση του Υπουργού Προεδρίας της Κυβέρνησης, με την οποία εξαιρέθηκε από τις διαδικασίες του ν.1735/87 η πρόσληψη για την πλήρωση δέκα έξι (16) κενών οργανικών θέσεων του Εθνικού Τυπογραφείου, ουδέποτε ανεκλήθη υπό τον υπογράψαντα αυτήν αρμόδιο Υπουργό Προεδρίας της Κυβέρνησης και ουδέποτε ο σχετικός φάκελος εκτύπωσης της εν λόγω απόφασης απεσύρθη από το Εθνικό Τυπογραφείο. Κατά συνέπεια δεν είναι αληθής ο ισχυρισμός των ερωτώντων Βουλευτών περί δήθεν ανάκλησης της απόφασης και απόσυρσης του σχετικού φακέλου από το Εθνικό Τυπογραφείο. Αντίθετα, προκειμένου να εκδοθεί η απόφαση αυτή τηρήθηκαν μετά σχολαστικότητας όλες οι νόμιμες διαδικασίες που προβλέπονται από το ν. 1735/87, ειδικότερα:</w:t>
      </w:r>
    </w:p>
    <w:p>
      <w:pPr>
        <w:pStyle w:val="Style15"/>
        <w:rPr>
          <w:rFonts w:ascii="Courier New" w:hAnsi="Courier New" w:cs="Courier New"/>
        </w:rPr>
      </w:pPr>
      <w:r>
        <w:rPr>
          <w:rFonts w:cs="Courier New" w:ascii="Courier New" w:hAnsi="Courier New"/>
        </w:rPr>
        <w:t>Επειδή επιτακτικές υπηρεσιακές ανάγκες του Εθνικού Τυπογραφείου επέβαλαν την άμεση πλήρωση ορισμένων κενών οργανικών θέσεων η αρμόδια επιτροπή των Υπουργών με την απόφασή της αριθ.  26/1534/5.3.90 ενέκρινε την πλήρωση μέρους από το σύνολο των θέσεων που ζητήθηκαν από τη διοίκηση του Εθνικού Τυπογραφείου στις 13.2.1990.</w:t>
      </w:r>
    </w:p>
    <w:p>
      <w:pPr>
        <w:pStyle w:val="Style15"/>
        <w:rPr>
          <w:rFonts w:ascii="Courier New" w:hAnsi="Courier New" w:cs="Courier New"/>
        </w:rPr>
      </w:pPr>
      <w:r>
        <w:rPr>
          <w:rFonts w:cs="Courier New" w:ascii="Courier New" w:hAnsi="Courier New"/>
        </w:rPr>
        <w:t>Πρέπει να σημειωθεί, ότι στην προκειμένη περίπτωση το Υπουργείο Προεδρίας ακολούθησε τις νόμιμες διαδικασίες εφαρμόζοντας τις σχετικές διατάξεις του Νόμου.</w:t>
      </w:r>
    </w:p>
    <w:p>
      <w:pPr>
        <w:pStyle w:val="Style15"/>
        <w:rPr>
          <w:rFonts w:ascii="Courier New" w:hAnsi="Courier New" w:cs="Courier New"/>
        </w:rPr>
      </w:pPr>
      <w:r>
        <w:rPr>
          <w:rFonts w:cs="Courier New" w:ascii="Courier New" w:hAnsi="Courier New"/>
        </w:rPr>
        <w:t>Για την πλήρη ενημέρωσή σας αναφέρουμε ότι:</w:t>
      </w:r>
    </w:p>
    <w:p>
      <w:pPr>
        <w:pStyle w:val="Style15"/>
        <w:rPr>
          <w:rFonts w:ascii="Courier New" w:hAnsi="Courier New" w:cs="Courier New"/>
        </w:rPr>
      </w:pPr>
      <w:r>
        <w:rPr>
          <w:rFonts w:cs="Courier New" w:ascii="Courier New" w:hAnsi="Courier New"/>
        </w:rPr>
        <w:t>Για τον κλάδο ΥΕ Επιμελητών-Νυχτοφυλάκων οι οργανικές θέσεις είναι 30, υπηρετούν 7, ζητήθηκε η πλήρωση 5 και εγκρίθηκαν 3.</w:t>
      </w:r>
    </w:p>
    <w:p>
      <w:pPr>
        <w:pStyle w:val="Style15"/>
        <w:rPr>
          <w:rFonts w:ascii="Courier New" w:hAnsi="Courier New" w:cs="Courier New"/>
        </w:rPr>
      </w:pPr>
      <w:r>
        <w:rPr>
          <w:rFonts w:cs="Courier New" w:ascii="Courier New" w:hAnsi="Courier New"/>
        </w:rPr>
        <w:t>Για τον κλάδο ΥΕ Εργατών Γεν. Καθηκόντων οι οργαν. θέσεις είναι 30, υπηρετούν 3, ζητήθηκε η πλήρωση 5 και εγκρίθηκαν 3.</w:t>
      </w:r>
    </w:p>
    <w:p>
      <w:pPr>
        <w:pStyle w:val="Style15"/>
        <w:rPr>
          <w:rFonts w:ascii="Courier New" w:hAnsi="Courier New" w:cs="Courier New"/>
        </w:rPr>
      </w:pPr>
      <w:r>
        <w:rPr>
          <w:rFonts w:cs="Courier New" w:ascii="Courier New" w:hAnsi="Courier New"/>
        </w:rPr>
        <w:t>Για τον κλάδο ΥΕ καθαριότητας οι οργανικές θέσεις είναι 20, υπηρετούν 9, ζητήθηκε η πλήρωση 6 και δεν εγκρίθηκε καμία.</w:t>
      </w:r>
    </w:p>
    <w:p>
      <w:pPr>
        <w:pStyle w:val="Style15"/>
        <w:rPr>
          <w:rFonts w:ascii="Courier New" w:hAnsi="Courier New" w:cs="Courier New"/>
        </w:rPr>
      </w:pPr>
      <w:r>
        <w:rPr>
          <w:rFonts w:cs="Courier New" w:ascii="Courier New" w:hAnsi="Courier New"/>
        </w:rPr>
        <w:t>Για τον κλάδο ΔΕ Διοικητικού-Λογιστικού οι οργανικές θέσεις είναι 75, υπηρετούν 11, ζητήθηκαν 6, εγκρίθηκαν 4.</w:t>
      </w:r>
    </w:p>
    <w:p>
      <w:pPr>
        <w:pStyle w:val="Style15"/>
        <w:rPr>
          <w:rFonts w:ascii="Courier New" w:hAnsi="Courier New" w:cs="Courier New"/>
        </w:rPr>
      </w:pPr>
      <w:r>
        <w:rPr>
          <w:rFonts w:cs="Courier New" w:ascii="Courier New" w:hAnsi="Courier New"/>
        </w:rPr>
        <w:t>Για τον κλάδο ΔΕ Τυπογραφίας, οι οργανικές θέσεις είναι 300, υπηρετούν 282, ζητήθηκαν 6 και εγκρίθηκαν 4 βιβλιοδέτες.</w:t>
      </w:r>
    </w:p>
    <w:p>
      <w:pPr>
        <w:pStyle w:val="Style15"/>
        <w:rPr>
          <w:rFonts w:ascii="Courier New" w:hAnsi="Courier New" w:cs="Courier New"/>
        </w:rPr>
      </w:pPr>
      <w:r>
        <w:rPr>
          <w:rFonts w:cs="Courier New" w:ascii="Courier New" w:hAnsi="Courier New"/>
        </w:rPr>
        <w:t>Για τον κλάδο ΠΕ Πληροφορικής, οι οργανικές θέσεις είναι 3, υπηρετούν κανένας, ζητήθηκαν 2, εγκρίθηκαν 2.</w:t>
      </w:r>
    </w:p>
    <w:p>
      <w:pPr>
        <w:pStyle w:val="Style15"/>
        <w:rPr>
          <w:rFonts w:ascii="Courier New" w:hAnsi="Courier New" w:cs="Courier New"/>
        </w:rPr>
      </w:pPr>
      <w:r>
        <w:rPr>
          <w:rFonts w:cs="Courier New" w:ascii="Courier New" w:hAnsi="Courier New"/>
        </w:rPr>
        <w:t>2.- Η εν λόγω απόφαση πρωτοκολλήθηκε στο γενικό πρωτόκολλο της υπηρεσίας (αριθ. πρωτ. 3810 με ημερομηνία 6-4-90) και καταχωρήθηκε ως εισερχόμενη για δημοσίευση ύλη στο πρωτόκολλο της αρμόδιας Διεύθυνσης με κωδικό αριθμό 13671 και την ίδια ως άνω ημερομηνία, η οποία και δημοσιεύθηκε στο ΦΕΚ με αριθμό 244/τ.Β`/6.4.90.</w:t>
      </w:r>
    </w:p>
    <w:p>
      <w:pPr>
        <w:pStyle w:val="Style15"/>
        <w:rPr>
          <w:rFonts w:ascii="Courier New" w:hAnsi="Courier New" w:cs="Courier New"/>
        </w:rPr>
      </w:pPr>
      <w:r>
        <w:rPr>
          <w:rFonts w:cs="Courier New" w:ascii="Courier New" w:hAnsi="Courier New"/>
        </w:rPr>
        <w:t>3.- Η δημοσίευση της απόφασης αυτής είναι υποχρεωτική από το Νόμο και δι` αυτής δεν παρέχεται η ευχέρεια διορισμών στο Εθνικό Τυπογραφείο εάν δεν ακολουθηθούν όλα όσα προβλέπονται από τις σχετικές διατάξεις (δηλ. καθορισμός τρόπου πλήρωσης των θέσεων, άρθρο 47 του Υπαλληλικού Κώδικα, απόφαση προκήρυξης πλήρωσης των θέσεων και διά του Τύπου δημοσίευση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Στην με αριθμό 255/18-5-90 ερώτηση του Βουλευτή κυρίου Ι.ΣΠΑΝ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ας διαβιβάζουμε φωτοαντίγραφο του υπ` αριθ. 51036/30.5.90 εγγράφου 75 ΔΕΗ το οποίο περιέχει την απάντηση σ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Στην με αριθμό 256/17-5-90 ερώτηση του Βουλευτή κ. Ι.ΣΠΑΝΟΥ Γ. δόθηκε από τον Υπουργό Εθν. Παιδείας και Θρησκευμάτων η ακόλουθη απάντηση:</w:t>
      </w:r>
    </w:p>
    <w:p>
      <w:pPr>
        <w:pStyle w:val="Style15"/>
        <w:rPr>
          <w:rFonts w:ascii="Courier New" w:hAnsi="Courier New" w:cs="Courier New"/>
        </w:rPr>
      </w:pPr>
      <w:r>
        <w:rPr>
          <w:rFonts w:cs="Courier New" w:ascii="Courier New" w:hAnsi="Courier New"/>
        </w:rPr>
        <w:t>«Σχετικά με την εκπαίδευση παιδιών με ειδικές ανάγκες στο Ν. Εύβοιας.</w:t>
      </w:r>
    </w:p>
    <w:p>
      <w:pPr>
        <w:pStyle w:val="Style15"/>
        <w:rPr>
          <w:rFonts w:ascii="Courier New" w:hAnsi="Courier New" w:cs="Courier New"/>
        </w:rPr>
      </w:pPr>
      <w:r>
        <w:rPr>
          <w:rFonts w:cs="Courier New" w:ascii="Courier New" w:hAnsi="Courier New"/>
        </w:rPr>
        <w:t>Στο Ν. Εύβοιας το ΥΠΕΠΘ έχει ιδρύσει τις παρακάτω σχολικές μονάδες ειδικής αγωγής (Σ.Μ.Ε.Α.).</w:t>
      </w:r>
    </w:p>
    <w:p>
      <w:pPr>
        <w:pStyle w:val="Style15"/>
        <w:rPr>
          <w:rFonts w:ascii="Courier New" w:hAnsi="Courier New" w:cs="Courier New"/>
        </w:rPr>
      </w:pPr>
      <w:r>
        <w:rPr>
          <w:rFonts w:cs="Courier New" w:ascii="Courier New" w:hAnsi="Courier New"/>
        </w:rPr>
        <w:t>1. 4/θέσιο ειδικό σχολείο στη Χαλκίδα για νοητικά καθυστερημένα παιδιά.</w:t>
      </w:r>
    </w:p>
    <w:p>
      <w:pPr>
        <w:pStyle w:val="Style15"/>
        <w:rPr>
          <w:rFonts w:ascii="Courier New" w:hAnsi="Courier New" w:cs="Courier New"/>
        </w:rPr>
      </w:pPr>
      <w:r>
        <w:rPr>
          <w:rFonts w:cs="Courier New" w:ascii="Courier New" w:hAnsi="Courier New"/>
        </w:rPr>
        <w:t>1/θέσιο ειδικό σχολείο κωφών - βαρήκοων στη Χαλκί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Ειδική τάξη στο δημοτικό σχολείο </w:t>
        <w:tab/>
        <w:t>Ιστιαίας</w:t>
      </w:r>
    </w:p>
    <w:p>
      <w:pPr>
        <w:pStyle w:val="Style15"/>
        <w:rPr>
          <w:rFonts w:ascii="Courier New" w:hAnsi="Courier New" w:cs="Courier New"/>
        </w:rPr>
      </w:pPr>
      <w:r>
        <w:rPr>
          <w:rFonts w:cs="Courier New" w:ascii="Courier New" w:hAnsi="Courier New"/>
        </w:rPr>
        <w:t>4.</w:t>
        <w:tab/>
        <w:tab/>
        <w:tab/>
        <w:tab/>
        <w:tab/>
        <w:t>Καρύστου</w:t>
      </w:r>
    </w:p>
    <w:p>
      <w:pPr>
        <w:pStyle w:val="Style15"/>
        <w:rPr>
          <w:rFonts w:ascii="Courier New" w:hAnsi="Courier New" w:cs="Courier New"/>
        </w:rPr>
      </w:pPr>
      <w:r>
        <w:rPr>
          <w:rFonts w:cs="Courier New" w:ascii="Courier New" w:hAnsi="Courier New"/>
        </w:rPr>
        <w:t>5</w:t>
        <w:tab/>
        <w:tab/>
        <w:tab/>
        <w:tab/>
        <w:tab/>
        <w:t>Κύμης</w:t>
      </w:r>
    </w:p>
    <w:p>
      <w:pPr>
        <w:pStyle w:val="Style15"/>
        <w:rPr>
          <w:rFonts w:ascii="Courier New" w:hAnsi="Courier New" w:cs="Courier New"/>
        </w:rPr>
      </w:pPr>
      <w:r>
        <w:rPr>
          <w:rFonts w:cs="Courier New" w:ascii="Courier New" w:hAnsi="Courier New"/>
        </w:rPr>
        <w:t>6</w:t>
        <w:tab/>
        <w:tab/>
        <w:tab/>
        <w:tab/>
        <w:tab/>
        <w:t>Λίμνης</w:t>
      </w:r>
    </w:p>
    <w:p>
      <w:pPr>
        <w:pStyle w:val="Style15"/>
        <w:rPr>
          <w:rFonts w:ascii="Courier New" w:hAnsi="Courier New" w:cs="Courier New"/>
        </w:rPr>
      </w:pPr>
      <w:r>
        <w:rPr>
          <w:rFonts w:cs="Courier New" w:ascii="Courier New" w:hAnsi="Courier New"/>
        </w:rPr>
        <w:t>7.</w:t>
        <w:tab/>
        <w:tab/>
        <w:tab/>
        <w:tab/>
        <w:tab/>
        <w:t>Σκύρου</w:t>
      </w:r>
    </w:p>
    <w:p>
      <w:pPr>
        <w:pStyle w:val="Style15"/>
        <w:rPr>
          <w:rFonts w:ascii="Courier New" w:hAnsi="Courier New" w:cs="Courier New"/>
        </w:rPr>
      </w:pPr>
      <w:r>
        <w:rPr>
          <w:rFonts w:cs="Courier New" w:ascii="Courier New" w:hAnsi="Courier New"/>
        </w:rPr>
        <w:t>8.</w:t>
        <w:tab/>
        <w:tab/>
        <w:tab/>
        <w:tab/>
        <w:tab/>
        <w:t>Αλιβερίου</w:t>
      </w:r>
    </w:p>
    <w:p>
      <w:pPr>
        <w:pStyle w:val="Style15"/>
        <w:rPr>
          <w:rFonts w:ascii="Courier New" w:hAnsi="Courier New" w:cs="Courier New"/>
        </w:rPr>
      </w:pPr>
      <w:r>
        <w:rPr>
          <w:rFonts w:cs="Courier New" w:ascii="Courier New" w:hAnsi="Courier New"/>
        </w:rPr>
        <w:t>9.</w:t>
        <w:tab/>
        <w:tab/>
        <w:tab/>
        <w:tab/>
        <w:tab/>
        <w:t>Αυλωναρίου</w:t>
      </w:r>
    </w:p>
    <w:p>
      <w:pPr>
        <w:pStyle w:val="Style15"/>
        <w:rPr>
          <w:rFonts w:ascii="Courier New" w:hAnsi="Courier New" w:cs="Courier New"/>
        </w:rPr>
      </w:pPr>
      <w:r>
        <w:rPr>
          <w:rFonts w:cs="Courier New" w:ascii="Courier New" w:hAnsi="Courier New"/>
        </w:rPr>
        <w:t>Συνεπώς το ΥΠΕΠΘ έχει δρομολογήσει συστηματικές προσπάθειες για την αντιμετώπιση των παιδιών με ειδικές εκπαιδευτικές ανάγκες, χωρίς τούτο να σημαίνει ότι έχουν επιλυθεί όλα τα σχετικά προβλήματα. Πρόθεσή μας όμως είναι να βελτιωθεί ακόμα περισσότερο η παρεχόμενη ειδική αγωγή τόσο στο Ν. Εύβοιας όσο και σε ολόκληρη την Επικράτεια και προς την κατεύθυνση αυτή στρέφεται ο νέος προγραμματισμός του ΥΠΕΠΘ.</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Στην με αριθμό 257/17.5.90 ερώτηση των Βουλευτών κυρίων Χ. ΚΟΚΚΙΝΟΒΑΣΙΛΗ και Γ. ΣΚΟΥΛΑΡΙΚΗ δόθηκε από τον Υπουργό Δημ. Τάξης η ακόλουθη απάντηση:</w:t>
      </w:r>
    </w:p>
    <w:p>
      <w:pPr>
        <w:pStyle w:val="Style15"/>
        <w:rPr>
          <w:rFonts w:ascii="Courier New" w:hAnsi="Courier New" w:cs="Courier New"/>
        </w:rPr>
      </w:pPr>
      <w:r>
        <w:rPr>
          <w:rFonts w:cs="Courier New" w:ascii="Courier New" w:hAnsi="Courier New"/>
        </w:rPr>
        <w:t>«Την 5-2-1990 έλαβε χώρα συλλαλητήριο καπνοπαραγωγών στο Ν. Αιτ/νίας. Από τις πρώτες πρωινές ώρες οι αγρότες συγκεντρώθηκαν στη Γέφυρα Αχελώου και διέκοψαν την συγκοινωνιακή γραμμή Αντιρρίου - Ιωαννίνων ενώ από την 15.00 ώρα απέκλεισαν την Ε.Ο.  και στη θέση «Γέφυρα Ευήνου».</w:t>
      </w:r>
    </w:p>
    <w:p>
      <w:pPr>
        <w:pStyle w:val="Style15"/>
        <w:rPr>
          <w:rFonts w:ascii="Courier New" w:hAnsi="Courier New" w:cs="Courier New"/>
        </w:rPr>
      </w:pPr>
      <w:r>
        <w:rPr>
          <w:rFonts w:cs="Courier New" w:ascii="Courier New" w:hAnsi="Courier New"/>
        </w:rPr>
        <w:t>Η Αστυνομία προκειμένου να διασφαλίσει την τάξη, την κυκλοφορία και προλάβει τη βία κατά προσώπων και πραγμάτων έλαβε από την πρώτη στιγμή ως όφειλε, μέτρα στη γέφυρα και άλλα επίκαιρα σημεία.</w:t>
      </w:r>
    </w:p>
    <w:p>
      <w:pPr>
        <w:pStyle w:val="Style15"/>
        <w:rPr>
          <w:rFonts w:ascii="Courier New" w:hAnsi="Courier New" w:cs="Courier New"/>
        </w:rPr>
      </w:pPr>
      <w:r>
        <w:rPr>
          <w:rFonts w:cs="Courier New" w:ascii="Courier New" w:hAnsi="Courier New"/>
        </w:rPr>
        <w:t>Συνεπεία του αποκλεισμού, που διήρκησε 5 ημέρες και είχε ως συνέπεια τη διατάραξη της κοινωνικοοικονομικής ζωής του νομού και της ευρύτερης περιοχής, ο Εισαγ. Πλημ/κών Μεσολογγίου με την υπ` αριθ. Α90/363-Α από 6-2-1990 παραγγελία του προς Τ.Τ. Μεσολογγίου διέταξε την ενέργεια προανακρίσεως για παρακώλυση συγκοινωνιών από πρόθεση και φθορά πράγματος χρησιμεύοντος στο κοινό όφελος. Η σχετική δικογραφία που σχηματίσθηκε υποβλήθηκε στον ανωτέρω Εισαγγελέα, ο οποίος με νεώτερη παραγγελία προς το Τ.Τ. Αγρινίου (υπ` αριθ. Α 90/363-Β από 21-3-90) διέταξε τη λήψη απολογιών από τους υπεύθυνους για τη διακοπή της συγκοινωνίας.</w:t>
      </w:r>
    </w:p>
    <w:p>
      <w:pPr>
        <w:pStyle w:val="Style15"/>
        <w:rPr>
          <w:rFonts w:ascii="Courier New" w:hAnsi="Courier New" w:cs="Courier New"/>
        </w:rPr>
      </w:pPr>
      <w:r>
        <w:rPr>
          <w:rFonts w:cs="Courier New" w:ascii="Courier New" w:hAnsi="Courier New"/>
        </w:rPr>
        <w:t>Ύστερα από τα ανωτέρω είναι φανερό ότι όλες οι ενέργειες της Αστυνομίας εκδηλώθηκαν μέσα στα πλαίσια του νόμου και κατόπιν παραγγελιών της αρμόδιας Εισαγγελικής Αρ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Στην με αριθμό 258/18-5-90 ερώτηση του Βουλευτή κυρίου Δ.ΤΣΟΒΟΛΑ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τα πλαίσια των εξαγγελιών της Κυβέρνησης υπαγωγή νέας προβληματικής επιχείρησης στις διατάξεις του ν.1386/83 δεν θα υπάρξει.</w:t>
      </w:r>
    </w:p>
    <w:p>
      <w:pPr>
        <w:pStyle w:val="Style15"/>
        <w:rPr>
          <w:rFonts w:ascii="Courier New" w:hAnsi="Courier New" w:cs="Courier New"/>
        </w:rPr>
      </w:pPr>
      <w:r>
        <w:rPr>
          <w:rFonts w:cs="Courier New" w:ascii="Courier New" w:hAnsi="Courier New"/>
        </w:rPr>
        <w:t>Το ΑΙΓΑΙΟ θα αντιμετωπισθεί στα πλαίσια της ρύθμισης που θα καθορίσει η Κυβέρνηση για την αποκρατικοποίηση των επιχειρήσεων του Δημοσίου Τομέα και την εξυγίανση των υπερχρεωμένων στις Τράπεζες.</w:t>
      </w:r>
    </w:p>
    <w:p>
      <w:pPr>
        <w:pStyle w:val="Style15"/>
        <w:rPr>
          <w:rFonts w:ascii="Courier New" w:hAnsi="Courier New" w:cs="Courier New"/>
        </w:rPr>
      </w:pPr>
      <w:r>
        <w:rPr>
          <w:rFonts w:cs="Courier New" w:ascii="Courier New" w:hAnsi="Courier New"/>
        </w:rPr>
        <w:t>Παρ` όλα αυτά επειδή μας ενδιαφέρει άμεσα το θέμα, το Υπουργείο μας προσπαθεί να βρει τρόπους για να βοηθήσει την επιχείρηση και στα πλαίσια αυτά έχουν ήδη σταλεί τρεις ειδικοί εμπειρογνώμονες από τον ΟΑΕ για να εξετάσουν την βιωσιμότητα και την ανταγωνιστικότητα των επί μέρους μονάδων της εταιρείας, ώστε να λειτουργήσουν σαν αυθύπαρκτες επιχειρήσεις.</w:t>
      </w:r>
    </w:p>
    <w:p>
      <w:pPr>
        <w:pStyle w:val="Style15"/>
        <w:rPr>
          <w:rFonts w:ascii="Courier New" w:hAnsi="Courier New" w:cs="Courier New"/>
        </w:rPr>
      </w:pPr>
      <w:r>
        <w:rPr>
          <w:rFonts w:cs="Courier New" w:ascii="Courier New" w:hAnsi="Courier New"/>
        </w:rPr>
        <w:t>Το σχετικό δε πόρισμα της επιτροπής θα υποβληθεί εντός των προσεχών ημε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Ιουν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Στην με αριθμό 259/18-5-90 ερώτηση των Βουλευτών κυρίων Π. ΚΡΗΤΙΚΟΥ και Λ. ΒΕΡΥΒΑΚΗ δόθηκε από τον Υπουργό ΠΕΧΩΔΕ η ακόλουθη απάντηση:</w:t>
      </w:r>
    </w:p>
    <w:p>
      <w:pPr>
        <w:pStyle w:val="Style15"/>
        <w:rPr>
          <w:rFonts w:ascii="Courier New" w:hAnsi="Courier New" w:cs="Courier New"/>
        </w:rPr>
      </w:pPr>
      <w:r>
        <w:rPr>
          <w:rFonts w:cs="Courier New" w:ascii="Courier New" w:hAnsi="Courier New"/>
        </w:rPr>
        <w:t>«Περιοριζόμενοι στα θέματα αρμοδιότητας του ΥΠΕΧΩΔΕ σας πληροφορούμε τα εξής σχετικά με την προστασία του ρέματος χελιδονούς.</w:t>
      </w:r>
    </w:p>
    <w:p>
      <w:pPr>
        <w:pStyle w:val="Style15"/>
        <w:rPr>
          <w:rFonts w:ascii="Courier New" w:hAnsi="Courier New" w:cs="Courier New"/>
        </w:rPr>
      </w:pPr>
      <w:r>
        <w:rPr>
          <w:rFonts w:cs="Courier New" w:ascii="Courier New" w:hAnsi="Courier New"/>
        </w:rPr>
        <w:t>1.- Δεν έχει, μέχρι σήμερα, προωθηθεί, συνολική μελέτη προστασίας του ρέματος Κηφισού. Στο εγκεκριμένο Γενικό Πολεοδομικό Σχέδιο Μενιδίου και στο υπό έγκριση αντίστοιχο Κηφισιάς αναφέρεται η ανάγκη μελέτης του ρέματος με στόχο την προστασία και την ανάπλαση των περιοχών σε όλο το μήκος της διαδρομής του.</w:t>
      </w:r>
    </w:p>
    <w:p>
      <w:pPr>
        <w:pStyle w:val="Style15"/>
        <w:rPr>
          <w:rFonts w:ascii="Courier New" w:hAnsi="Courier New" w:cs="Courier New"/>
        </w:rPr>
      </w:pPr>
      <w:r>
        <w:rPr>
          <w:rFonts w:cs="Courier New" w:ascii="Courier New" w:hAnsi="Courier New"/>
        </w:rPr>
        <w:t>Ακόμη στην πολεοδομική μελέτη επέκτασης του ρυμ. σχεδίου στη περιοχή Αδάμες, Γράμμος, Φοίνιξ του Δήμου Κηφισιάς προωθείται πρόταση χαρακτηρισμού της ζώνης μεταξύ της κοίτης του ποταμού Κηφισού έως τα προτεινόμενα όρια της επέκτασης, ως ζώνης κοινόχρηστου πρασίνου.</w:t>
      </w:r>
    </w:p>
    <w:p>
      <w:pPr>
        <w:pStyle w:val="Style15"/>
        <w:rPr>
          <w:rFonts w:ascii="Courier New" w:hAnsi="Courier New" w:cs="Courier New"/>
        </w:rPr>
      </w:pPr>
      <w:r>
        <w:rPr>
          <w:rFonts w:cs="Courier New" w:ascii="Courier New" w:hAnsi="Courier New"/>
        </w:rPr>
        <w:t>2.- Από έρευνα των αρμοδίων πολεοδομικών υπηρεσιών προέκυψε ότι στην περιοχή αρμοδιότητας του Π.Γ. Αχαρνών έχουν διαπιστωθεί 14 περιπτώσεις αυθαιρέτων επιχώσεων του υπόψη ρέματος κατά το 1990 και 2 περιπτώσεις κατά τα έτη 1987 και 1988. Από τις περιπτώσεις αυτές οι έξι αφορούν αγνώστους με συνέπεια να μην είναι δυνατή η προώθηση των σχετικών διαδικασιών επιβολής προστίμου.</w:t>
      </w:r>
    </w:p>
    <w:p>
      <w:pPr>
        <w:pStyle w:val="Style15"/>
        <w:rPr>
          <w:rFonts w:ascii="Courier New" w:hAnsi="Courier New" w:cs="Courier New"/>
        </w:rPr>
      </w:pPr>
      <w:r>
        <w:rPr>
          <w:rFonts w:cs="Courier New" w:ascii="Courier New" w:hAnsi="Courier New"/>
        </w:rPr>
        <w:t>3.- Από τις κείμενες διατάξεις του ΥΠΕΧΩΔΕ δεν προβλέπονται αποτελεσματικά μέτρα κατά του φαινομένου των επιχώσεων, πλην της διαπίστωσης του αυτοφώρου διότι: α) δεν υπάρχει αντικείμενο προς κατεδάφιση, β) ο άγνωστος αυθαιρέτων δεν υφίσταται τις σχετικές ποινές και γ) η πολεοδομική υπηρεσία δεν είναι σε θέση να άρει τις αυθαίρετες επιχ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Στην με αριθμό 260/18.5.90 ερώτηση του Βουλευτή κυρίου Σ.ΠΑΠΑΘΕΜΕΛ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η μετακίνηση της υπαλλήλου του Ιδρύματος Κοινωνικής Πρόνοιας Θεσ/νίκης «Ο Αγ. Παντελεήμων» Νίκης Παπαδοπούλου σε άλλο χώρο εργασίας από αυτόν που εργάζεται σήμερα, σας πληροφορούμε ότι, μετά από επικοινωνία με το εν λόγω Ίδρυμα, το Διοικητικό του Συμβούλιο αποφάσισε να μη μετακινηθεί η παραπάνω υπάλληλος σε άλλο χώρο εργασίας μέχρι τέλους του σχολικού έτους στο προεπαγγελματικό εργαστή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Στην με αριθμό 262/18.5.90 ερώτηση του Βουλευτή κυρίου Β.ΚΕΔΙΚΟΓΛ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Κάθε χρόνο στις υπηρεσίες του Υπουργείου μας παρέχεται έγκριση για απασχόληση εποχικού προσωπικού για την εκτέλεση των πάσης φύσεως έργων και εργασιών τους.</w:t>
      </w:r>
    </w:p>
    <w:p>
      <w:pPr>
        <w:pStyle w:val="Style15"/>
        <w:rPr>
          <w:rFonts w:ascii="Courier New" w:hAnsi="Courier New" w:cs="Courier New"/>
        </w:rPr>
      </w:pPr>
      <w:r>
        <w:rPr>
          <w:rFonts w:cs="Courier New" w:ascii="Courier New" w:hAnsi="Courier New"/>
        </w:rPr>
        <w:t>Για το τρέχον έτος με την αριθμ. 11/609/30.1.90 Πράξη Υπουργικού Συμβουλίου, που τροποποιήθηκε με την αριθμ. 25/1284/22.2.90, όμοια, έχει δοθεί έγκριση πρόσληψης προσωπικού ιδιωτικού δικαίου ορισμένου χρόνου (5 μήνες) για 10.000 άτομα διαφόρων κατηγοριών για την κάλυψη των εποχικών αναγκών των τομέων, δασών, φυτικής παραγωγής, ζωικής παραγωγής, εγγείων βελτιώσεων, έρευνας πληροφορικής και αλιείας.</w:t>
      </w:r>
    </w:p>
    <w:p>
      <w:pPr>
        <w:pStyle w:val="Style15"/>
        <w:rPr>
          <w:rFonts w:ascii="Courier New" w:hAnsi="Courier New" w:cs="Courier New"/>
        </w:rPr>
      </w:pPr>
      <w:r>
        <w:rPr>
          <w:rFonts w:cs="Courier New" w:ascii="Courier New" w:hAnsi="Courier New"/>
        </w:rPr>
        <w:t>Με την ίδια αυτή εγκριτική Πράξη προβλέπεται ότι η προσλήψεις του προσωπικού αυτού, τελούν υπό την αίρεση ότι, θα εφαρμοστεί η παράγραφος 2 του άρθρου 4 του ν.1874/90 (ΦΕΚ.18/Α/13.2.90) περί «καθιέρωσης της Αυτόματης Τιμαριθμικής Αναπροσαρμογής (ΑΤΕ) στις αποδοχές των εργαζόμενων» δηλαδή θα προτιμηθεί το προσωπικό που οι συμβάσεις τους έληξαν 14.3.90 και δεν ανανεώθηκαν, αντίθετα σε περίπτωση που δεν υπάρχει προσωπικό της παραγράφου αυτής, θα εφαρμοστούν οι διατάξεις των παρ. 13-16 του άρθρου 13 του ν.1735/87 (ΦΕΚ.195/Α/11.11.87).</w:t>
      </w:r>
    </w:p>
    <w:p>
      <w:pPr>
        <w:pStyle w:val="Style15"/>
        <w:rPr>
          <w:rFonts w:ascii="Courier New" w:hAnsi="Courier New" w:cs="Courier New"/>
        </w:rPr>
      </w:pPr>
      <w:r>
        <w:rPr>
          <w:rFonts w:cs="Courier New" w:ascii="Courier New" w:hAnsi="Courier New"/>
        </w:rPr>
        <w:t>Επομένως και εφέτος θα ισχύσουν οι ίδιες διατάξεις που ίσχυαν κάθε χρ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Στην με αριθμό 264/18.5.90 ερώτηση των Βουλευτών κυρίων Φ. ΚΟΥΒΕΛΗ και Τ. ΧΑΤΖΗΔΗΜΗΤΡΙΟΥ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1.- Ο ΟΔΙΕ για την διεξαγωγή των ιπποδρομιών και την λειτουργία του αμοιβαίου στοιχήματος χρησιμοποιεί το προβλεπόμενο στον ΕΚΛ/ΟΔΙΕ, άρθρο 21 παρ.4, ευκαιριακά απασχολούμενο προσωπικό με σύμβαση μιας (1) ημέρας.</w:t>
      </w:r>
    </w:p>
    <w:p>
      <w:pPr>
        <w:pStyle w:val="Style15"/>
        <w:rPr>
          <w:rFonts w:ascii="Courier New" w:hAnsi="Courier New" w:cs="Courier New"/>
        </w:rPr>
      </w:pPr>
      <w:r>
        <w:rPr>
          <w:rFonts w:cs="Courier New" w:ascii="Courier New" w:hAnsi="Courier New"/>
        </w:rPr>
        <w:t>Η σύμβαση αυτή δεν ανανεώνεται, όπως αναγράφεται στην ερώτηση, αλλά αρχίζει και λήγει κάθε ιπποδρομιακή ημέρα, όποτε διεξάγονται ιπποδρομίες και αφορά αυτούς που ο ΟΔΙΕ χρειάζεται και χρησιμοποιεί για την κάλυψη των αναγκών του.</w:t>
      </w:r>
    </w:p>
    <w:p>
      <w:pPr>
        <w:pStyle w:val="Style15"/>
        <w:rPr>
          <w:rFonts w:ascii="Courier New" w:hAnsi="Courier New" w:cs="Courier New"/>
        </w:rPr>
      </w:pPr>
      <w:r>
        <w:rPr>
          <w:rFonts w:cs="Courier New" w:ascii="Courier New" w:hAnsi="Courier New"/>
        </w:rPr>
        <w:t>Οι ανάγκες του ΟΔΙΕ ποικίλλουν ανάλογα με τις εποχές, την ώρα έναρξης διεξαγωγής των ιπποδρομιών, τον αριθμό των προσερχομένων φιλίππων κ.λπ., όπως επίσης και από τις υπηρεσίες που ο ΟΔΙΕ θέλει να εξασφαλίσει για την εύρυθμη λειτουργία των ιπποδρομιών και του στοιχήματος, είτε αυτές αφορούν την διεξαγωγή είτε την προετοιμασία τους.</w:t>
      </w:r>
    </w:p>
    <w:p>
      <w:pPr>
        <w:pStyle w:val="Style15"/>
        <w:rPr>
          <w:rFonts w:ascii="Courier New" w:hAnsi="Courier New" w:cs="Courier New"/>
        </w:rPr>
      </w:pPr>
      <w:r>
        <w:rPr>
          <w:rFonts w:cs="Courier New" w:ascii="Courier New" w:hAnsi="Courier New"/>
        </w:rPr>
        <w:t>2.- Η έννοια «πρόσληψη» στην περίπτωση των ευκαιριακά απασχολούμενων με σύμβαση μιας μέρας, αφορά την προσέλευση και την ανάληψη απασχόλησης, όποιων, εκ των ενδιαφερομένων να χρησιμοποιηθούν, κρίνονται από τον ΟΔΙΕ απαραίτητοι για κάλυψη συγκεκριμένης ανάγκης κατά την συγκεκριμένη ιπποδρομιακή ημέρα.</w:t>
      </w:r>
    </w:p>
    <w:p>
      <w:pPr>
        <w:pStyle w:val="Style15"/>
        <w:rPr>
          <w:rFonts w:ascii="Courier New" w:hAnsi="Courier New" w:cs="Courier New"/>
        </w:rPr>
      </w:pPr>
      <w:r>
        <w:rPr>
          <w:rFonts w:cs="Courier New" w:ascii="Courier New" w:hAnsi="Courier New"/>
        </w:rPr>
        <w:t>Κανένας εξ αυτών δεν υποχρεούται, ούτε και μπορεί να του επιβληθεί, προσέλευση προς εργασία. Γι αυτό ο ΟΔΙΕ αναγκάζεται, για να είναι καλυμμένος, να έχει δυναμολόγιο ενδιαφερομένων πολύ μεγαλύτερο των πραγματικών αναγκών, γιατί δεν γνωρίζει εκ των προτέρων πόσοι θα ενδιαφερθούν να απασχοληθούν την συγκεκριμένη ιπποδρομιακή ημέρα. Κατά συνέπεια υπάρχει και σχετική ελαστικότητα στην απασχόληση και για λόγους τυχόν εκτάκτων και περιστασιακών αναγκών, αλλά και κοινωνικής ευαισθησίας, για όσους τυχόν δεν θα υπήρχε λόγος να απασχοληθούν, αν και προσήλθαν στον ιππόδρομο την συγκεκριμένη μέρα.</w:t>
      </w:r>
    </w:p>
    <w:p>
      <w:pPr>
        <w:pStyle w:val="Style15"/>
        <w:rPr>
          <w:rFonts w:ascii="Courier New" w:hAnsi="Courier New" w:cs="Courier New"/>
        </w:rPr>
      </w:pPr>
      <w:r>
        <w:rPr>
          <w:rFonts w:cs="Courier New" w:ascii="Courier New" w:hAnsi="Courier New"/>
        </w:rPr>
        <w:t>3.- Ο ΟΔΙΕ κάθε μήνα διαμορφώνει μηνιαίο δυναμολόγιο, από άτομα που περιοδικά εκδηλώνουν ενδιαφέρον απασχόλησης ως ευκαιριακού προσωπικού, μέσα από το οποίο εξυπηρετεί τις ανάγκες διεξαγωγής και προετοιμασίας των ιπποδρομιών και του στοιχήματος κάθε ιπποδρομιακής ημέρας. Το δυναμολόγιο αυτό κυμαίνεται στα 2.800 άτομα περίπου από τα οποία απασχολούνται, σύμφωνα με την σημερινή λειτουργία του ιπποδρόμου, 1.800 άτομα περίπου, και είναι ακριβώς το ίδιο σήμερα με αυτό του Αυγούστου 1989 όταν ανέλαβε η σημερινή διοίκηση του Ο.Δ.Ι.Ε. Οι διαδικασίες διαμόρφωσης του δυναμολογίου, και όχι «προσλήψεων», όπως αναφέρεται στην ερώτηση, ακολουθούν τα προβλεπόμενα στο άρθρο 9 παρ. 4 του ΕΚΛ/ΟΔΙΕ και είναι ακριβώς οι ίδιες για πάρα πολλά χρόν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Στην με αριθμό 266/18-5-90 ερώτηση των Βουλευτών κυρίων Μ. ΔΑΜΑΝΑΚΗ, Γ. ΓΙΑΝΝΑΡΟΥ, Α. ΛΕΝΤΑΚΗ, Φ. ΚΟΥΒΕΛΗ, Δ. ΚΩΣΤΟΠΟΥΛΟΥ και Α. ΣΕΒΑΣΤΑΚΗ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ις περιβαλλοντικές επιπτώσεις σας πληροφορούμε ότι:</w:t>
      </w:r>
    </w:p>
    <w:p>
      <w:pPr>
        <w:pStyle w:val="Style15"/>
        <w:rPr>
          <w:rFonts w:ascii="Courier New" w:hAnsi="Courier New" w:cs="Courier New"/>
        </w:rPr>
      </w:pPr>
      <w:r>
        <w:rPr>
          <w:rFonts w:cs="Courier New" w:ascii="Courier New" w:hAnsi="Courier New"/>
        </w:rPr>
        <w:t>1.- Τα έργα στο σύνολό τους σχεδόν, αποτελούν θεσμοθετημένες ρυθμίσεις του Ρυθμιστικού Σχεδίου Αθήνας. Το μόνο ειδικό έργο που προβλέπεται (Ολυμπιακό χωριό) είχε μελετηθεί σε βάθος τόσο από τους αρμόδιους όσο και από το ΤΕΕ, πριν αποφασιστεί.</w:t>
      </w:r>
    </w:p>
    <w:p>
      <w:pPr>
        <w:pStyle w:val="Style15"/>
        <w:rPr>
          <w:rFonts w:ascii="Courier New" w:hAnsi="Courier New" w:cs="Courier New"/>
        </w:rPr>
      </w:pPr>
      <w:r>
        <w:rPr>
          <w:rFonts w:cs="Courier New" w:ascii="Courier New" w:hAnsi="Courier New"/>
        </w:rPr>
        <w:t>2.- Το σύνολο σχεδόν των έργων δεν συνιστούν έργα ρύπανσης. Ο Οργανισμός της Αθήνας σε συνεργασία με τον Οργανισμό Ολυμπιακών Αγώνων «Αθήνα `96» έχει κινήσει τη διαδικασία μελέτης εκτίμησης ορισμένων σημαντικών παραμέτρων κατά τομ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Στην με αριθμό 269/18-5-90 ερώτηση των Βουλευτών κυρίων Μ.  ΔΑΜΑΝΑΚΗ, Ν. ΓΑΛΑΝΟΥ, Δ. ΚΩΣΤΟΠΟΥΛΟΥ και Τ. ΧΑΤΖΗΔΗΜΗΤΡΙΟΥ δόθηκε από τον Υπουργό Εργασίας η ακόλουθη απάντηση:</w:t>
      </w:r>
    </w:p>
    <w:p>
      <w:pPr>
        <w:pStyle w:val="Style15"/>
        <w:rPr>
          <w:rFonts w:ascii="Courier New" w:hAnsi="Courier New" w:cs="Courier New"/>
        </w:rPr>
      </w:pPr>
      <w:r>
        <w:rPr>
          <w:rFonts w:cs="Courier New" w:ascii="Courier New" w:hAnsi="Courier New"/>
        </w:rPr>
        <w:t>«Σχετικά με τις εργασιακές σχέσεις απασχολουμένων στο εργαστήριο ταπητουργίας ΕΟΠ Νομού Κοζάνης.</w:t>
      </w:r>
    </w:p>
    <w:p>
      <w:pPr>
        <w:pStyle w:val="Style15"/>
        <w:rPr>
          <w:rFonts w:ascii="Courier New" w:hAnsi="Courier New" w:cs="Courier New"/>
        </w:rPr>
      </w:pPr>
      <w:r>
        <w:rPr>
          <w:rFonts w:cs="Courier New" w:ascii="Courier New" w:hAnsi="Courier New"/>
        </w:rPr>
        <w:t>Όπως μας πληροφόρησε η Επιθεώρηση Εργασίας Κοζάνης στις 5-2-90 πραγματοποίησε έλεγχο στο εργαστήριο ταπητουργίας του Εθνικού Οργανισμού Πρόνοιας (ΕΟΠ) Σερβίων Κοζάνης με θέμα τις εργασιακές σχέσεις των εργαζομένων.</w:t>
      </w:r>
    </w:p>
    <w:p>
      <w:pPr>
        <w:pStyle w:val="Style15"/>
        <w:rPr>
          <w:rFonts w:ascii="Courier New" w:hAnsi="Courier New" w:cs="Courier New"/>
        </w:rPr>
      </w:pPr>
      <w:r>
        <w:rPr>
          <w:rFonts w:cs="Courier New" w:ascii="Courier New" w:hAnsi="Courier New"/>
        </w:rPr>
        <w:t>Κατά τον έλεγχο διαπιστώθηκε ότι συντρέχουν όλα εκείνα τα στοιχεία που συνηγορούν στην ύπαρξη εξηρτημένης σχέσεως εργασίας (επίβλεψη των εργαζομένων στην παραγωγική διαδικασία, διάθεση εργαλείων και μηχανών, συγκεκριμένος τόπος εργασίας, συγκεκριμένο ωράριο εργασίας 7.30-15.30, ασφάλιση ΙΚΑ κλπ.) και ως εκ τούτου οι εργαζομένοι πρέπει να απολαμβάνουν όλα τα δικαιώματα που απορρέουν από την εξηρτημένη σχέση εργασίας.</w:t>
      </w:r>
    </w:p>
    <w:p>
      <w:pPr>
        <w:pStyle w:val="Style15"/>
        <w:rPr>
          <w:rFonts w:ascii="Courier New" w:hAnsi="Courier New" w:cs="Courier New"/>
        </w:rPr>
      </w:pPr>
      <w:r>
        <w:rPr>
          <w:rFonts w:cs="Courier New" w:ascii="Courier New" w:hAnsi="Courier New"/>
        </w:rPr>
        <w:t>Επειδή, όμως διίστανται οι απόψεις σωματείου εργαζομένων και ΕΟΠ για την επίλυση του εν λόγω θέματος αρμόδια να κρίνουν είναι τα πολιτικά δικαστήρια, προς τα οποία μπορούν να προσφύγουν οι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Στην με αριθμό 270/18-5-90 ερώτηση των Βουλευτών κυρίων Δ. ΑΝΔΡΟΥΛΑΚΗ, Τ. ΧΑΤΖΗΔΗΜΗΤΡΙΟΥ και Θ. ΠΑΦΙΛΗ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χετικά με την χρησιμοποίηση του τηλεοπτικού κυκλώματος OCC SEL Αθήνας - Θεσσαλονίκης από την τηλεοπτικό σταθμό ΑΝΤΕΝΝΑ, σας πληροφορούμε ότι:</w:t>
      </w:r>
    </w:p>
    <w:p>
      <w:pPr>
        <w:pStyle w:val="Style15"/>
        <w:rPr>
          <w:rFonts w:ascii="Courier New" w:hAnsi="Courier New" w:cs="Courier New"/>
        </w:rPr>
      </w:pPr>
      <w:r>
        <w:rPr>
          <w:rFonts w:cs="Courier New" w:ascii="Courier New" w:hAnsi="Courier New"/>
        </w:rPr>
        <w:t>Όπως προκύπτει από τα αναφερόμενα στο επισυναπτόμενο έγγραφο ο ΟΤΕ ενήργησε όσον αφορά το θέμα της τηλεοπτικής μετάδοσης, σε συνεργασία με την κρατική τηλεόραση που είναι μέλος της EUROVIS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Στην με αριθμό 271/18-5-90 ερώτηση των Βουλευτών κυρίων Μ. ΔΑΜΑΝΑΚΗ, Γ. ΓΙΑΝΝΑΡΟΥ, Ν. ΓΑΛΑΝΟΥ και Θ. ΠΑΦΙΛΗ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t>«Σχετικά με παράταση προθεσμίας εκτελωνισμού μεταχειρισμένων αυτοκινήτων σας γνωρίζουμε τα κάτωθι:</w:t>
      </w:r>
    </w:p>
    <w:p>
      <w:pPr>
        <w:pStyle w:val="Style15"/>
        <w:rPr>
          <w:rFonts w:ascii="Courier New" w:hAnsi="Courier New" w:cs="Courier New"/>
        </w:rPr>
      </w:pPr>
      <w:r>
        <w:rPr>
          <w:rFonts w:cs="Courier New" w:ascii="Courier New" w:hAnsi="Courier New"/>
        </w:rPr>
        <w:t>Η παράταση της προθεσμίας εκτελωνισμού των μεταχειρισμένων αυτοκινήτων μέχρι την 31-7-1990, αφορά τα αυτοκίνητα που αφίχθησαν στις Ελληνικές Τελωνειακές Υπηρεσίες μέχρι την 28-2-1990.</w:t>
      </w:r>
    </w:p>
    <w:p>
      <w:pPr>
        <w:pStyle w:val="Style15"/>
        <w:rPr>
          <w:rFonts w:ascii="Courier New" w:hAnsi="Courier New" w:cs="Courier New"/>
        </w:rPr>
      </w:pPr>
      <w:r>
        <w:rPr>
          <w:rFonts w:cs="Courier New" w:ascii="Courier New" w:hAnsi="Courier New"/>
        </w:rPr>
        <w:t>Τη λήψη της απόφασης αυτής, επέβαλε η ανάγκη αντιμετώπισης περιπτώσεων όπως: α) Η άφιξη αυτοκινήτων των Ελλήνων του Εξωτερικού που έτυχαν κακής ενημέρωσης από τις Ελληνικές Πρεσβείες.</w:t>
      </w:r>
    </w:p>
    <w:p>
      <w:pPr>
        <w:pStyle w:val="Style15"/>
        <w:rPr>
          <w:rFonts w:ascii="Courier New" w:hAnsi="Courier New" w:cs="Courier New"/>
        </w:rPr>
      </w:pPr>
      <w:r>
        <w:rPr>
          <w:rFonts w:cs="Courier New" w:ascii="Courier New" w:hAnsi="Courier New"/>
        </w:rPr>
        <w:t>β) Αυτοκινήτων που αφίχθησαν στην Ελλάδα την επομένη ή μερικές ημέρες μετά τη λήξη της προηγουμένης προθεσμίας, για τα οποία είχε εκτελεστεί η πίστωση και εξαχθεί το συνάλλαγμα.</w:t>
      </w:r>
    </w:p>
    <w:p>
      <w:pPr>
        <w:pStyle w:val="Style15"/>
        <w:rPr>
          <w:rFonts w:ascii="Courier New" w:hAnsi="Courier New" w:cs="Courier New"/>
        </w:rPr>
      </w:pPr>
      <w:r>
        <w:rPr>
          <w:rFonts w:cs="Courier New" w:ascii="Courier New" w:hAnsi="Courier New"/>
        </w:rPr>
        <w:t>γ) Τα οχήματα αυτά την 31-12-89, οπωσδήποτε πληρούσαν τις προϋποθέσεις παλαιότητος (έτος κυκλοφορίας).</w:t>
      </w:r>
    </w:p>
    <w:p>
      <w:pPr>
        <w:pStyle w:val="Style15"/>
        <w:rPr>
          <w:rFonts w:ascii="Courier New" w:hAnsi="Courier New" w:cs="Courier New"/>
        </w:rPr>
      </w:pPr>
      <w:r>
        <w:rPr>
          <w:rFonts w:cs="Courier New" w:ascii="Courier New" w:hAnsi="Courier New"/>
        </w:rPr>
        <w:t>Σημειώνεται, ότι το ισχύον καθεστώς εισαγωγής μεταχειρισμένων αυτοκινήτων απασχολεί έντονα την Υπηρεσίας μας, δεδομένου ότι αυτό αντίκειται στην Κοινοτική νομοθεσία και σύμφωνα με παλαιότερες τοποθετήσεις του Υπουργείου Εξωτερικών, η Επιτροπή των Ευρωπαϊκών Κοινοτήτων, σκοπεύει να προσφύγει στο Ευρωπαϊκό Δικαστήριο, θεωρείται δε βέβαιο ότι στην προκειμένη περίπτωση η Χώρα μας θα καταδικαστεί, αφού έχει προηγηθεί καταδίκη της Ιταλίας, για παρόμοιο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Μαΐ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5. Στην με αριθμό 275/21-5-90 ερώτηση των Βουλευτών κυρίων Π. ΚΡΗΤΙΚΟΥ, Ε. ΒΕΡΥΒΑΚΗ και Ν. ΤΡΙΑΡΙΔΗ δόθηκε από τον Υπουργ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σωτερικών η ακόλουθη απάντηση:</w:t>
      </w:r>
    </w:p>
    <w:p>
      <w:pPr>
        <w:pStyle w:val="Style15"/>
        <w:rPr>
          <w:rFonts w:ascii="Courier New" w:hAnsi="Courier New" w:cs="Courier New"/>
        </w:rPr>
      </w:pPr>
      <w:r>
        <w:rPr>
          <w:rFonts w:cs="Courier New" w:ascii="Courier New" w:hAnsi="Courier New"/>
        </w:rPr>
        <w:t>«Σας γνωρίζουμε ότι σύμφωνα με τις διατάξεις του άρθρου 1 του Α.Ν. 198/1957 και του άρθρου μόνου του π.δ/τος 55/1977, η καθιέρωση δημοσίων Εορτών και τελετών που αναφέρονται στον εορτασμό επετείων εθνικών ή ιστορικών γεγονότων Πανελληνίου ή τοπικής σημασίας γίνεται π.δ/γμα που εκδίδεται με πρόταση του Υπουργού Εσωτερικών.</w:t>
      </w:r>
    </w:p>
    <w:p>
      <w:pPr>
        <w:pStyle w:val="Style15"/>
        <w:rPr>
          <w:rFonts w:ascii="Courier New" w:hAnsi="Courier New" w:cs="Courier New"/>
        </w:rPr>
      </w:pPr>
      <w:r>
        <w:rPr>
          <w:rFonts w:cs="Courier New" w:ascii="Courier New" w:hAnsi="Courier New"/>
        </w:rPr>
        <w:t>Μέχρι σήμερα δεν έχει τεθεί το θέμα από τα Ποντιακά Σωματεία ώστε το Υπουργείο να ενεργήσει στα πλαίσια των παραπάνω δια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Μαΐ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6. Στην με αριθμό 283/21-5-90 ερώτηση της Βουλευτού κυρίας Α. ΑΝΔΡΕΑΔΑΚΗ δόθηκε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t>«α) Παράνομη αμμοληψία δεν γίνεται από τις παραλίες των διοικητικών ορίων της Κοινότητας Φοινικούντας ούτε στην Λιμενική Αρχή ΠΥΛΟΥ έχει καταγγελθεί ανάλογο περιστατικό.</w:t>
      </w:r>
    </w:p>
    <w:p>
      <w:pPr>
        <w:pStyle w:val="Style15"/>
        <w:rPr>
          <w:rFonts w:ascii="Courier New" w:hAnsi="Courier New" w:cs="Courier New"/>
        </w:rPr>
      </w:pPr>
      <w:r>
        <w:rPr>
          <w:rFonts w:cs="Courier New" w:ascii="Courier New" w:hAnsi="Courier New"/>
        </w:rPr>
        <w:t>β) Τα λοιπά θέματα που τίθενται στην παραπάνω ερώτηση εμπίπτουν στις αρμοδιότητες άλλων Υπουργ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ιραιάς, 5 Ιουν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7. Στην με αριθμό 284/21-5-90 ερώτηση της Βουλευτού κυρίας Α. ΑΝΔΡΕΑΔΑΚΗ δόθηκε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t>«α) τα κτίσματα στις περιοχές Δάφνης, Σεκανίων και Γέρακα Ζακύνθου βρίσκονται εκτός περιοχής τοπικής αρμοδιότητας Λιμενικής Αρχής Ζακύνθου.</w:t>
      </w:r>
    </w:p>
    <w:p>
      <w:pPr>
        <w:pStyle w:val="Style15"/>
        <w:rPr>
          <w:rFonts w:ascii="Courier New" w:hAnsi="Courier New" w:cs="Courier New"/>
        </w:rPr>
      </w:pPr>
      <w:r>
        <w:rPr>
          <w:rFonts w:cs="Courier New" w:ascii="Courier New" w:hAnsi="Courier New"/>
        </w:rPr>
        <w:t>β) το τμήμα πολεοδομίας Νομαρχίας ΖΑΚΥΝΘΟΥ και Αστυν. Τμήμα Ζακύνθου ήδη έχουν επιληφθεί για τα αυθαίρετα κτίσ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ιραιάς, 8 Ιουν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8. Στην με αριθμό 289/22-5-90 ερώτηση των Βουλευτών κυρίων Α. ΠΕΠΟΝΗ και Γ. ΠΑΠΑΝΤΩΝΙ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ας διαβιβάζουμε φωτοαντίγραφο του υπ` αριθ.002303/30-5-1990 εγγράφου της ΔΕΠΑ Α.Ε. το οποίο περιέχει την απάντηση σ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 Στην με αριθμό 292/22-5-90 ερώτηση των Βουλευτών κυρίων Σ. ΜΠΕΝΟΥ, Θ. ΦΙΛΙΠΠΟΠΟΥΛΟΥ, Ι. ΣΚΟΥΛΑΡΙΚΗ, Β. ΠΑΠΑΔΟΠΟΥΛΟΥ, Δ.  ΓΕΩΡΓΑΚΟΠΟΥΛΟΥ και Δ. ΠΑΛΑΙΟΘΟΔΩΡΟΥ δόθηκε από τον Υπουργό Εθν.  Οικονομίας η ακόλουθη απάντηση:</w:t>
      </w:r>
    </w:p>
    <w:p>
      <w:pPr>
        <w:pStyle w:val="Style15"/>
        <w:rPr>
          <w:rFonts w:ascii="Courier New" w:hAnsi="Courier New" w:cs="Courier New"/>
        </w:rPr>
      </w:pPr>
      <w:r>
        <w:rPr>
          <w:rFonts w:cs="Courier New" w:ascii="Courier New" w:hAnsi="Courier New"/>
        </w:rPr>
        <w:t>«Σχετικά με την αύξηση σε 7 δισ. δρχ. των πιστώσεων της ΣΑΕ 069/3 για το 1990, σας γνωρίζουμε τα εξής:</w:t>
      </w:r>
    </w:p>
    <w:p>
      <w:pPr>
        <w:pStyle w:val="Style15"/>
        <w:rPr>
          <w:rFonts w:ascii="Courier New" w:hAnsi="Courier New" w:cs="Courier New"/>
        </w:rPr>
      </w:pPr>
      <w:r>
        <w:rPr>
          <w:rFonts w:cs="Courier New" w:ascii="Courier New" w:hAnsi="Courier New"/>
        </w:rPr>
        <w:t>Όπως γνωρίζετε το ΥΠΕΘΟ είναι αρμόδιο για την κατανομή των πιστώσεων του ετήσιου ΠΔΕ κατά τομέα ενώ το ύψος χρηματοδότησης κάθε Συλλογικής Απόφασης (ΣΑ) και των επί μέρους έργων ή μελετών καθορίζεται από τον αρμόδιο φορέα που για την ΣΑΕ 069/3 είναι το ΥΠΕΧΩΔΕ.</w:t>
      </w:r>
    </w:p>
    <w:p>
      <w:pPr>
        <w:pStyle w:val="Style15"/>
        <w:rPr>
          <w:rFonts w:ascii="Courier New" w:hAnsi="Courier New" w:cs="Courier New"/>
        </w:rPr>
      </w:pPr>
      <w:r>
        <w:rPr>
          <w:rFonts w:cs="Courier New" w:ascii="Courier New" w:hAnsi="Courier New"/>
        </w:rPr>
        <w:t>Το ύψος χρηματοδότησης της ΣΑΕ 069/3 για το 1990 θα γίνει γνωστό στο ΥΠΕΘΟ με την υποβολή των σχετικών προτάσεων του ΥΠΕΧΩΔΕ μέχρι 25.6.90.</w:t>
      </w:r>
    </w:p>
    <w:p>
      <w:pPr>
        <w:pStyle w:val="Style15"/>
        <w:rPr>
          <w:rFonts w:ascii="Courier New" w:hAnsi="Courier New" w:cs="Courier New"/>
        </w:rPr>
      </w:pPr>
      <w:r>
        <w:rPr>
          <w:rFonts w:cs="Courier New" w:ascii="Courier New" w:hAnsi="Courier New"/>
        </w:rPr>
        <w:t>Θα πρέπει όμως να σημειωθεί ότι η ανάγκη μείωσης των ελλειμμάτων του δημοσίου δεν άφησε ανεπηρέαστο και τον Προϋπολογισμό Δημοσίων Επενδύσεων με αποτέλεσμα να μην είναι εύκολη μία αύξηση της χρηματοδότησης ακόμα και σε έργα υψηλής προτεραιότητας όπως είναι τα έργα ανασυγκρότησης των σεισμόπληκτων περιο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Νικόλαος Κατσαρός): Κύριοι συνάδελφοι, η ανεξάρτητη Βουλευτής κυρία Αναστασία Ανδρεαδάκη κατέθεσε πρόταση νόμου «Διάλυση και εκκαθάριση του Νομικού Προσώπου Ιδιωτικού Δικαίου Οργανισμός Υποψηφιότητας Ολυμπιακών Αγώνων - Αθήνα '96».</w:t>
      </w:r>
    </w:p>
    <w:p>
      <w:pPr>
        <w:pStyle w:val="Style15"/>
        <w:rPr>
          <w:rFonts w:ascii="Courier New" w:hAnsi="Courier New" w:cs="Courier New"/>
        </w:rPr>
      </w:pP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cs="Courier New" w:ascii="Courier New" w:hAnsi="Courier New"/>
        </w:rPr>
        <w:t>Ο Πρέσβυς της Σοβιετικής Ενώσεως κύριος Σλιούσαρ, απέστειλε έγγραφο στον Πρόεδρο της Βουλής, την 12η Ιουνίου 1990, με το οποίο του γνωρίζει ότι στις 7 Ιουνίου 1990 έγινε στη Μόσχα σύσκεψη της Πολιτικής Συμβουλευτικής Επιτροπής των χωρών -μελών του Συμφώνου της Βαρσοβίας, που έχει ολοκληρωθεί με την έγκριση Διακηρύξεως των χωρών-μελών του Συμφώνου της Βαρσοβίας και του μεταβίβασε και την ανακοίνωση Τύπου για τα αποτελέσματα της συσκέψεως. Τα κείμενα αυτά βρίσκονται στη Διεύθυνση Διεθνών Σχέσεων της Βουλής, για κάθε ενδιαφερόμενο.</w:t>
      </w:r>
    </w:p>
    <w:p>
      <w:pPr>
        <w:pStyle w:val="Style15"/>
        <w:rPr>
          <w:rFonts w:ascii="Courier New" w:hAnsi="Courier New" w:cs="Courier New"/>
        </w:rPr>
      </w:pPr>
      <w:r>
        <w:rPr>
          <w:rFonts w:cs="Courier New" w:ascii="Courier New" w:hAnsi="Courier New"/>
        </w:rPr>
        <w:t>Επίσης, τον κύριο Πρόεδρο της Βουλής, επισκέφθηκε χθές ομάδα Αράβων Πρέσβεων. Τον ενημέρωσε επί των Αραβικών θέσεων, για διάφορα θέματα της περιοχής και του επέδωσε έγγραφο της Αποστολής Αθηνών του Συνδέσμου των Αραβικών Κρατών. Το έγγραφο αυτό, αναφερόμενο ειδικότερα στην εκστρατεία κατά του Ιράκ, βρίσκεται στη Διεύθυνση Διεθνών Σχέσεων της Βουλής, για κάθε ενδιαφερό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Νικόλαος Κατσαρός): Εισερχόμεθα στην ημερήσια διάταξη</w:t>
      </w:r>
    </w:p>
    <w:p>
      <w:pPr>
        <w:pStyle w:val="Style15"/>
        <w:rPr>
          <w:rFonts w:ascii="Courier New" w:hAnsi="Courier New" w:cs="Courier New"/>
        </w:rPr>
      </w:pPr>
      <w:r>
        <w:rPr>
          <w:rFonts w:cs="Courier New" w:ascii="Courier New" w:hAnsi="Courier New"/>
        </w:rPr>
        <w:t>ΤΩΝ ΕΠΙΚΑΙΡΩΝ ΕΡΩΤΗΣΕΩΝ</w:t>
      </w:r>
    </w:p>
    <w:p>
      <w:pPr>
        <w:pStyle w:val="Style15"/>
        <w:rPr>
          <w:rFonts w:ascii="Courier New" w:hAnsi="Courier New" w:cs="Courier New"/>
        </w:rPr>
      </w:pPr>
      <w:r>
        <w:rPr>
          <w:rFonts w:cs="Courier New" w:ascii="Courier New" w:hAnsi="Courier New"/>
        </w:rPr>
        <w:t>Πρώτη επίκαιρη ερώτηση πρώτης επιλογής είναι η υπ` αριθμ. 48/12.6.90 του συναδέλφου κ. Βουλγαράκη προς τον Υπουργό Προεδρίας, σχετικά με το θέμα των απολύσεων εκτάκτων και εποχικών από το δημόσιο και τον ευρύτερο δημόσιο τομέα.</w:t>
      </w:r>
    </w:p>
    <w:p>
      <w:pPr>
        <w:pStyle w:val="Style15"/>
        <w:rPr>
          <w:rFonts w:ascii="Courier New" w:hAnsi="Courier New" w:cs="Courier New"/>
        </w:rPr>
      </w:pPr>
      <w:r>
        <w:rPr>
          <w:rFonts w:cs="Courier New" w:ascii="Courier New" w:hAnsi="Courier New"/>
        </w:rPr>
        <w:t>Ειδικότερα ο κ. Βουλγαράκης στην ερώτησή του αναφέρει τα εξής:</w:t>
      </w:r>
    </w:p>
    <w:p>
      <w:pPr>
        <w:pStyle w:val="Style15"/>
        <w:rPr>
          <w:rFonts w:ascii="Courier New" w:hAnsi="Courier New" w:cs="Courier New"/>
        </w:rPr>
      </w:pPr>
      <w:r>
        <w:rPr>
          <w:rFonts w:cs="Courier New" w:ascii="Courier New" w:hAnsi="Courier New"/>
        </w:rPr>
        <w:t>Τις τελευταίες ημέρες έχει δημιουργηθεί μια αναστάτωση στην κοινή γνώμη, λόγω της απόλυσης σημαντικού αριθμού εργαζομένων εκτάκτων και εποχικών από το δημόσιο και τον ευρύτερο δημόσιο τομέα.</w:t>
      </w:r>
    </w:p>
    <w:p>
      <w:pPr>
        <w:pStyle w:val="Style15"/>
        <w:rPr>
          <w:rFonts w:ascii="Courier New" w:hAnsi="Courier New" w:cs="Courier New"/>
        </w:rPr>
      </w:pPr>
      <w:r>
        <w:rPr>
          <w:rFonts w:cs="Courier New" w:ascii="Courier New" w:hAnsi="Courier New"/>
        </w:rPr>
        <w:t>Πληροφορίες που δημοσιεύθηκαν στον ημερήσιο Τύπο προσδιορίζουν τον αριθμό των απολυθέντων από 7.000 ως και 15.000. Είναι ως τόσο γνωστό ότι τόσο το δημόσιο, όσο και ο ευρύτερος δημόσιος τομέας ειδικά αυτήν την περίοδο έχουν ανάγκη από προσωπικό προκειμένου να καλυφθούν διάφορες έκτακτες και επί επείγουσες ανάγκες.</w:t>
      </w:r>
    </w:p>
    <w:p>
      <w:pPr>
        <w:pStyle w:val="Style15"/>
        <w:rPr>
          <w:rFonts w:ascii="Courier New" w:hAnsi="Courier New" w:cs="Courier New"/>
        </w:rPr>
      </w:pPr>
      <w:r>
        <w:rPr>
          <w:rFonts w:cs="Courier New" w:ascii="Courier New" w:hAnsi="Courier New"/>
        </w:rPr>
        <w:t>Ερωτάται ο κύριος Υπουργός:</w:t>
      </w:r>
    </w:p>
    <w:p>
      <w:pPr>
        <w:pStyle w:val="Style15"/>
        <w:rPr>
          <w:rFonts w:ascii="Courier New" w:hAnsi="Courier New" w:cs="Courier New"/>
        </w:rPr>
      </w:pPr>
      <w:r>
        <w:rPr>
          <w:rFonts w:cs="Courier New" w:ascii="Courier New" w:hAnsi="Courier New"/>
        </w:rPr>
        <w:t>Πρώτον, ποιος είναι ο ακριβής αριθμός των απολυθέντων εκτάκτων και εποχικών από το δημόσιο και από τον ευρύτερο δημόσιο τομέα.</w:t>
      </w:r>
    </w:p>
    <w:p>
      <w:pPr>
        <w:pStyle w:val="Style15"/>
        <w:rPr>
          <w:rFonts w:ascii="Courier New" w:hAnsi="Courier New" w:cs="Courier New"/>
        </w:rPr>
      </w:pPr>
      <w:r>
        <w:rPr>
          <w:rFonts w:cs="Courier New" w:ascii="Courier New" w:hAnsi="Courier New"/>
        </w:rPr>
        <w:t>Δεύτερον, πόσοι έκτακτοι και εποχικοί πρόκειται να προσληφθούν και σε τι ποσοστό σε σχέση με αυτούς που προσλήφθηκαν τα τελευταία 3 χρόνια 1989, 1988, 1987.</w:t>
      </w:r>
    </w:p>
    <w:p>
      <w:pPr>
        <w:pStyle w:val="Style15"/>
        <w:rPr>
          <w:rFonts w:ascii="Courier New" w:hAnsi="Courier New" w:cs="Courier New"/>
        </w:rPr>
      </w:pPr>
      <w:r>
        <w:rPr>
          <w:rFonts w:cs="Courier New" w:ascii="Courier New" w:hAnsi="Courier New"/>
        </w:rPr>
        <w:t>Τρίτον, τι θα γίνει με αυτούς που έχουν απολυθεί, αλλά έχει κριθεί ότι καλύπτουν πάγιες ανάγκες.</w:t>
      </w:r>
    </w:p>
    <w:p>
      <w:pPr>
        <w:pStyle w:val="Style15"/>
        <w:rPr>
          <w:rFonts w:ascii="Courier New" w:hAnsi="Courier New" w:cs="Courier New"/>
        </w:rPr>
      </w:pPr>
      <w:r>
        <w:rPr>
          <w:rFonts w:cs="Courier New" w:ascii="Courier New" w:hAnsi="Courier New"/>
        </w:rPr>
        <w:t>Τέταρτον, πότε θα γίνει ο διαγωνισμός προκειμένου να καλυφθούν οι ανάγκες σε προσωπικό του δημοσίου για πόσες θέσεις και αν αληθεύει ότι οι έκτακτοι που ήδη υπηρετούν στο δημόσιο, θα συμμετέχουν στο διαγωνισμό με ειδική προνομιακή βαθμολογία σε σχέση με τους υπόλοιπους υποψηφίους.</w:t>
      </w:r>
    </w:p>
    <w:p>
      <w:pPr>
        <w:pStyle w:val="Style15"/>
        <w:rPr>
          <w:rFonts w:ascii="Courier New" w:hAnsi="Courier New" w:cs="Courier New"/>
        </w:rPr>
      </w:pPr>
      <w:r>
        <w:rPr>
          <w:rFonts w:cs="Courier New" w:ascii="Courier New" w:hAnsi="Courier New"/>
        </w:rPr>
        <w:t>Ο ερωτών Βουλευτής κ. Γ. Βουλγαράκης.</w:t>
      </w:r>
    </w:p>
    <w:p>
      <w:pPr>
        <w:pStyle w:val="Style15"/>
        <w:rPr>
          <w:rFonts w:ascii="Courier New" w:hAnsi="Courier New" w:cs="Courier New"/>
        </w:rPr>
      </w:pPr>
      <w:r>
        <w:rPr>
          <w:rFonts w:cs="Courier New" w:ascii="Courier New" w:hAnsi="Courier New"/>
        </w:rPr>
        <w:t>Ο κ. Υπουργός έχει το λόγο.</w:t>
      </w:r>
    </w:p>
    <w:p>
      <w:pPr>
        <w:pStyle w:val="Style15"/>
        <w:rPr>
          <w:rFonts w:ascii="Courier New" w:hAnsi="Courier New" w:cs="Courier New"/>
        </w:rPr>
      </w:pPr>
      <w:r>
        <w:rPr>
          <w:rFonts w:cs="Courier New" w:ascii="Courier New" w:hAnsi="Courier New"/>
        </w:rPr>
        <w:t>ΜΙΛΤΙΑΔΗΣ ΕΒΕΡΤ(Υπ. Προεδρίας της Κυβέρνησης): Κύριοι συνάδελφοι, θα ήθελα να δούμε για λίγο τα γενικότερα στοιχεία που αναφέρονται στους εργαζόμενους στον ευρύτερο δημόσιο τομέα.</w:t>
      </w:r>
    </w:p>
    <w:p>
      <w:pPr>
        <w:pStyle w:val="Style15"/>
        <w:rPr>
          <w:rFonts w:ascii="Courier New" w:hAnsi="Courier New" w:cs="Courier New"/>
        </w:rPr>
      </w:pPr>
      <w:r>
        <w:rPr>
          <w:rFonts w:cs="Courier New" w:ascii="Courier New" w:hAnsi="Courier New"/>
        </w:rPr>
        <w:t xml:space="preserve">Το 1981 στο δημόσιο τομέα ηργάζοντο 511.125 άτομα. </w:t>
      </w:r>
    </w:p>
    <w:p>
      <w:pPr>
        <w:pStyle w:val="Style15"/>
        <w:rPr>
          <w:rFonts w:ascii="Courier New" w:hAnsi="Courier New" w:cs="Courier New"/>
        </w:rPr>
      </w:pPr>
      <w:r>
        <w:rPr>
          <w:rFonts w:cs="Courier New" w:ascii="Courier New" w:hAnsi="Courier New"/>
        </w:rPr>
        <w:t>Το 1989 έφθασαν 659.885. Δηλαδή είχαμε μέσα στη δεκαετία του '80 μια αύξηση περίπου 30%, για την ακρίβεια 29%.</w:t>
      </w:r>
    </w:p>
    <w:p>
      <w:pPr>
        <w:pStyle w:val="Style15"/>
        <w:rPr>
          <w:rFonts w:ascii="Courier New" w:hAnsi="Courier New" w:cs="Courier New"/>
        </w:rPr>
      </w:pPr>
      <w:r>
        <w:rPr>
          <w:rFonts w:cs="Courier New" w:ascii="Courier New" w:hAnsi="Courier New"/>
        </w:rPr>
        <w:t>Η τρομακτική αύξηση δεν έχει γίνει μέσα στα Υπουργεία. Το προσωπικό, το οποίο υπηρετεί στα Υπουργεία παρέμεινε περίπου στα ίδια επίπεδα του 1981. Είχαμε 118.000 άτομα στα Υπουργεία το 1981, 121.000 άτομα το 1989.Δηλαδή μια ανεπαίσθητη αύξηση της τάξεως του 2,36%.</w:t>
      </w:r>
    </w:p>
    <w:p>
      <w:pPr>
        <w:pStyle w:val="Style15"/>
        <w:rPr>
          <w:rFonts w:ascii="Courier New" w:hAnsi="Courier New" w:cs="Courier New"/>
        </w:rPr>
      </w:pPr>
      <w:r>
        <w:rPr>
          <w:rFonts w:cs="Courier New" w:ascii="Courier New" w:hAnsi="Courier New"/>
        </w:rPr>
        <w:t xml:space="preserve">Εκεί, όμως, όπου φαίνεται ότι έγιναν οι εκατοντάδες χιλιάδες των προσλήψεων ήταν στα Ν.Π.Δ.Δ. και στα Ν.Π.Ι.Δ. </w:t>
      </w:r>
    </w:p>
    <w:p>
      <w:pPr>
        <w:pStyle w:val="Style15"/>
        <w:rPr>
          <w:rFonts w:ascii="Courier New" w:hAnsi="Courier New" w:cs="Courier New"/>
        </w:rPr>
      </w:pPr>
      <w:r>
        <w:rPr>
          <w:rFonts w:cs="Courier New" w:ascii="Courier New" w:hAnsi="Courier New"/>
        </w:rPr>
        <w:t>Στα Ν.Π.Ι.Δ. από 148.000 φθάσαμε στις 232.000, αύξηση δηλαδή 56%.Γιατί δεν υπήρχαν οι εξετάσεις εκεί, δεν υπήρχαν τα μόρια, δεν υπήρχε η διαδικασία, την οποία προέβλεπε ο νόμος.</w:t>
      </w:r>
    </w:p>
    <w:p>
      <w:pPr>
        <w:pStyle w:val="Style15"/>
        <w:rPr>
          <w:rFonts w:ascii="Courier New" w:hAnsi="Courier New" w:cs="Courier New"/>
        </w:rPr>
      </w:pPr>
      <w:r>
        <w:rPr>
          <w:rFonts w:cs="Courier New" w:ascii="Courier New" w:hAnsi="Courier New"/>
        </w:rPr>
        <w:t>Στα Ν.Π.Δ.Δ. από 74.567 φθάσαμε στις 98.352, δηλαδή αύξηση 32%.</w:t>
      </w:r>
    </w:p>
    <w:p>
      <w:pPr>
        <w:pStyle w:val="Style15"/>
        <w:rPr>
          <w:rFonts w:ascii="Courier New" w:hAnsi="Courier New" w:cs="Courier New"/>
        </w:rPr>
      </w:pPr>
      <w:r>
        <w:rPr>
          <w:rFonts w:cs="Courier New" w:ascii="Courier New" w:hAnsi="Courier New"/>
        </w:rPr>
        <w:t>Αντιλαμβάνεσθε ότι, με την κατάσταση στην οποία βρίσκεται ο προϋπολογισμός και με το ύψος που έχουν οι ανελαστικές δαπάνες, εάν θέλουμε πράγματι να μειώσουμε τις δαπάνες στο δημόσιο τομέα, ένας τρόπος υπάρχει: Σταδιακά να αρχίσουν να μειώνονται τα άτομα, τα οποία απασχολούνται στο δημόσιο τομέα.  Γιατί, αλλιώς, θα συνεχίσουμε επί μονίμου βάσεως, να προσπαθούμε, μέσω της αυξήσεως της φορολογίας και της πατάξεως, ασφαλώς, της φοροδιαφυγής, να καλύψουμε τα δημοσιονομικά ελλείμματα.</w:t>
      </w:r>
    </w:p>
    <w:p>
      <w:pPr>
        <w:pStyle w:val="Style15"/>
        <w:rPr>
          <w:rFonts w:ascii="Courier New" w:hAnsi="Courier New" w:cs="Courier New"/>
        </w:rPr>
      </w:pPr>
      <w:r>
        <w:rPr>
          <w:rFonts w:cs="Courier New" w:ascii="Courier New" w:hAnsi="Courier New"/>
        </w:rPr>
        <w:t>Γνωρίζετε όλοι ότι ένα σημαντικότατο ποσοστό των δαπανών του δημόσιου τομέα προέρχεται από τους μισθούς και τις συντάξεις.</w:t>
      </w:r>
    </w:p>
    <w:p>
      <w:pPr>
        <w:pStyle w:val="Style15"/>
        <w:rPr>
          <w:rFonts w:ascii="Courier New" w:hAnsi="Courier New" w:cs="Courier New"/>
        </w:rPr>
      </w:pPr>
      <w:r>
        <w:rPr>
          <w:rFonts w:cs="Courier New" w:ascii="Courier New" w:hAnsi="Courier New"/>
        </w:rPr>
        <w:t>Συνεπώς, η μόνη δυνατότητα, η οποία υπάρχει, είναι να μειωθεί σταδιακά ο αριθμός των απασχολουμένων στο δημόσιο τομέα, έτσι ώστε να πέσει το ποσοστό της συμμετοχής των αμοιβών των υπαλλήλων στο σύνολο του προϋπολογισμού, για να υπάρξουν, από εκεί και πέρα, οι δυνατότητες για δαπάνες λειτουργικές και για δαπάνες επενδυτικές.</w:t>
      </w:r>
    </w:p>
    <w:p>
      <w:pPr>
        <w:pStyle w:val="Style15"/>
        <w:rPr>
          <w:rFonts w:ascii="Courier New" w:hAnsi="Courier New" w:cs="Courier New"/>
        </w:rPr>
      </w:pPr>
      <w:r>
        <w:rPr>
          <w:rFonts w:cs="Courier New" w:ascii="Courier New" w:hAnsi="Courier New"/>
        </w:rPr>
        <w:t>Τώρα, όσον αφορά τους εποχιακούς υπαλλήλους. Ο δημόσιος τομέας έχει μία ιδιομορφία. Κατά τη διάρκεια του θέρους, έχει ανάγκη από έναν πολύ μεγάλο αριθμό εποχιακών υπαλλήλων. Η συντριπτική πλειοψηφία αυτών των εποχιακών υπαλλήλων προσλαμβάνεται από το Υπουργείο Γεωργίας για διάφορους λόγους. Κύριοι λόγοι είναι η δακοκτονία, είναι η πυρασφάλεια, είναι, εν πάση περιπτώσει, η κάλυψη ορισμένων αναγκών, που αναφέρονται στη γεωργία. Ο αριθμός είναι τεράστιος και τα κονδύλια είναι πολύ μεγάλα.</w:t>
      </w:r>
    </w:p>
    <w:p>
      <w:pPr>
        <w:pStyle w:val="Style15"/>
        <w:rPr>
          <w:rFonts w:ascii="Courier New" w:hAnsi="Courier New" w:cs="Courier New"/>
        </w:rPr>
      </w:pPr>
      <w:r>
        <w:rPr>
          <w:rFonts w:cs="Courier New" w:ascii="Courier New" w:hAnsi="Courier New"/>
        </w:rPr>
        <w:t>Το 1987 είχαν προσληφθεί 75.265 άτομα για 5 μήνες ως εποχιακοί, το 1988 φτάσαμε στους 80.267 και το 1989 φτάσαμε στους 82.734.</w:t>
      </w:r>
    </w:p>
    <w:p>
      <w:pPr>
        <w:pStyle w:val="Style15"/>
        <w:rPr>
          <w:rFonts w:ascii="Courier New" w:hAnsi="Courier New" w:cs="Courier New"/>
        </w:rPr>
      </w:pPr>
      <w:r>
        <w:rPr>
          <w:rFonts w:cs="Courier New" w:ascii="Courier New" w:hAnsi="Courier New"/>
        </w:rPr>
        <w:t>Φέτος, οι αιτήσεις, οι οποίες εστάλησαν στη μεικτή επιτροπή, που αποτελείται από τον υποφαινόμενο, τον Υπουργό Οικονομικών και τον Υπουργό Εσωτερικών, ανήλθαν σε 77.174. Απ` αυτές ενεκρίθησαν μόνο οι 67.000.  Δηλαδή έχουμε μια σημαντική μείωση των εποχιακών υπαλλήλων της τάξεως του 20%.</w:t>
      </w:r>
    </w:p>
    <w:p>
      <w:pPr>
        <w:pStyle w:val="Style15"/>
        <w:rPr>
          <w:rFonts w:ascii="Courier New" w:hAnsi="Courier New" w:cs="Courier New"/>
        </w:rPr>
      </w:pPr>
      <w:r>
        <w:rPr>
          <w:rFonts w:cs="Courier New" w:ascii="Courier New" w:hAnsi="Courier New"/>
        </w:rPr>
        <w:t>Και αυτό ακριβώς το έκανε η Κυβέρνηση, για να μπορέσει να μειώσει τις δαπάνες, οι οποίες επιβαρύνουν τον προϋπολογισμό και να μειωθεί το έλλειμμα. Με έναν απλό υπολογισμό των υπαλλήλων που υπήρχαν το 1989, των 82.000 υπαλλήλων, οι οποίοι όπως σας είπα εργάστηκαν επί 5μηνο, όχι επί 3μηνο, οι δαπάνες ήταν 45,5 δις δρχ. Δηλαδή θα μπορούσαμε να αυξήσουμε κατά 4.000 δρχ. περίπου την αγροτική σύνταξη, αν δεν είχαμε αυτή την πρόσθετη δαπάνη. Εφέτος οι δαπάνες δεν θα ξεπεράσουν τα 27 δις δρχ., δηλαδή θα υπάρχει μία ωφέλεια 18 δις δρχ. από την εξοικονόμηση που κάνουμε.</w:t>
      </w:r>
    </w:p>
    <w:p>
      <w:pPr>
        <w:pStyle w:val="Style15"/>
        <w:rPr>
          <w:rFonts w:ascii="Courier New" w:hAnsi="Courier New" w:cs="Courier New"/>
        </w:rPr>
      </w:pPr>
      <w:r>
        <w:rPr>
          <w:rFonts w:cs="Courier New" w:ascii="Courier New" w:hAnsi="Courier New"/>
        </w:rPr>
        <w:t>Υπάρχει όμως και ένα άλλο ειδικό θέμα το οποίο δημιουργήθηκε πέρσι και πρόπερσι. Ορισμένοι εποχιακοί υπάλληλοι, οι οποίοι είχαν προσληφθεί πέρσι και πρόπερσι για ένα 5μηνο παρέμειναν και αντί να απολυθούν μετά τη λήξη του χρόνου για τον οποίο είχαν προσληφθεί, το 5μηνο, παρέμειναν καθ` όλη τη διάρκεια του έτους. Η παραμονή αυτή ήταν παράνομη.  Αναφερόμεθα περίπου σε 11.000 άτομα. Ο αριθμός ακόμα δεν είναι ακριβής, αλλά είναι περίπου 10.500 ή 11.000 άτομα. Η συντριπτική πλειοψηφία αυτών των εργαζομένων είναι απλοί εργάτες, καθαρίστριες, που έπρεπε να καλύψουν συγκεκριμένες εποχιακές ανάγκες.</w:t>
      </w:r>
    </w:p>
    <w:p>
      <w:pPr>
        <w:pStyle w:val="Style15"/>
        <w:rPr>
          <w:rFonts w:ascii="Courier New" w:hAnsi="Courier New" w:cs="Courier New"/>
        </w:rPr>
      </w:pPr>
      <w:r>
        <w:rPr>
          <w:rFonts w:cs="Courier New" w:ascii="Courier New" w:hAnsi="Courier New"/>
        </w:rPr>
        <w:t>Ο νόμος τον οποίο ψήφισε η Οικουμενική Κυβέρνηση, προέβλεπε ότι θα πρέπει να εξετάσουμε ποιοί απ` αυτούς καλύπτουν πάγιες και διαρκείς ανάγκες. Αν καλύπτουν πάγιες και διαρκείς ανάγκες, θα πρέπει στις 30 Σεπτεμβρίου μαζί με όλους τους υπόλοιπους, σε ένα κοινό διαγωνισμό να συνεξετασθούν και να κριθεί εάν μπορεί να παραμείνουν ως μόνιμοι πλέον υπάλληλοι στο δημόσιο τομέα.</w:t>
      </w:r>
    </w:p>
    <w:p>
      <w:pPr>
        <w:pStyle w:val="Style15"/>
        <w:rPr>
          <w:rFonts w:ascii="Courier New" w:hAnsi="Courier New" w:cs="Courier New"/>
        </w:rPr>
      </w:pPr>
      <w:r>
        <w:rPr>
          <w:rFonts w:cs="Courier New" w:ascii="Courier New" w:hAnsi="Courier New"/>
        </w:rPr>
        <w:t>Από την κρίση που έχει γίνει μέχρι τώρα και η οποία δεν έχει ολοκληρωθεί, είναι φανερό ότι από τις 11.000 μόνο ένας μικρός αριθμός μπορεί να θεωρηθεί ότι καλύπτει πάγιες και διαρκείς ανάγκες. Δεν θέλω να σας αναφέρω ορισμένες ειδικότητες τώρα για να μη δημιουργήσουμε εντυπώσεις, αλλά θα σας πω π.χ. μία περίπτωση 47 σπερματοχυτών. Είναι δυνατόν να καλύπτουν πάγιες και διαρκείς ανάγκες; Είναι όλες οι περιπτώσεις περίπου παρόμοιες.</w:t>
      </w:r>
    </w:p>
    <w:p>
      <w:pPr>
        <w:pStyle w:val="Style15"/>
        <w:rPr>
          <w:rFonts w:ascii="Courier New" w:hAnsi="Courier New" w:cs="Courier New"/>
        </w:rPr>
      </w:pPr>
      <w:r>
        <w:rPr>
          <w:rFonts w:cs="Courier New" w:ascii="Courier New" w:hAnsi="Courier New"/>
        </w:rPr>
        <w:t>Όσοι δεν θα θεωρηθούν ότι δεν καλύπτουν πάγιες και διαρκείς ανάγκες, θα προτιμηθούν στις προσλήψεις των εποχιακών υπαλλήλων. Δηλαδή επειδή θα γίνουν και φέτος προσλήψεις εποχιακού προσωπικού, αυτοί οι 10.000, θα προτιμηθούν έναντι όλων των υπολοίπων, ούτως ώστε να παραμείνουν επί ένα επιπλέον τρίμηνο. Μετά το τρίμηνο αυτό είναι αδύνατη η παραμονή τους στο δημόσιο διότι η κατάσταση, τα τεράστια δημοσιονομικά ελλείμματα, τα οποία έχει κληρονομήσει η Κυβέρνηση δεν της επιτρέπει μια τέτοιας μορφής σπατάλη. Ευχαριστώ.</w:t>
      </w:r>
    </w:p>
    <w:p>
      <w:pPr>
        <w:pStyle w:val="Style15"/>
        <w:rPr>
          <w:rFonts w:ascii="Courier New" w:hAnsi="Courier New" w:cs="Courier New"/>
        </w:rPr>
      </w:pPr>
      <w:r>
        <w:rPr>
          <w:rFonts w:cs="Courier New" w:ascii="Courier New" w:hAnsi="Courier New"/>
        </w:rPr>
        <w:t>ΠΡΟΕΔΡΕΥΩΝ (Νικόλαος Κατσαρός): Ο κ. Βουλγαράκης έχει το λόγο.</w:t>
      </w:r>
    </w:p>
    <w:p>
      <w:pPr>
        <w:pStyle w:val="Style15"/>
        <w:rPr>
          <w:rFonts w:ascii="Courier New" w:hAnsi="Courier New" w:cs="Courier New"/>
        </w:rPr>
      </w:pPr>
      <w:r>
        <w:rPr>
          <w:rFonts w:cs="Courier New" w:ascii="Courier New" w:hAnsi="Courier New"/>
        </w:rPr>
        <w:t>ΓΕΩΡΓΙΟΣ ΒΟΥΛΓΑΡΑΚΗΣ: Κύριε Πρόεδρε, παρ` ό,τι σε σημαντικό βαθμό καλύφθηκα από την απάντηση του κ. Υπουργού, θέλω να συμπληρώσω ότι είναι γνωστό ότι το δημόσιο καλύπτει έμμεσα ή άμεσα τα 2/3 του συνόλου της οικονομίας.  Είναι λοιπόν λογικό να εξελίσσεται ως ο μοναδικός εργοδότης στο σημερινό οικονομικό σύστημα. Και είναι επίσης λογικό αν προσθέσουμε και κάποιους άλλους λόγους οι οποίοι υπάρχουν, το ενδιαφέρον του κόσμου προς ανεύρεση εργασίας, δηλαδή ο κύριος όγκος, να κατευθύνεται στο δημόσιο τομέα.</w:t>
      </w:r>
    </w:p>
    <w:p>
      <w:pPr>
        <w:pStyle w:val="Style15"/>
        <w:rPr>
          <w:rFonts w:ascii="Courier New" w:hAnsi="Courier New" w:cs="Courier New"/>
        </w:rPr>
      </w:pPr>
      <w:r>
        <w:rPr>
          <w:rFonts w:cs="Courier New" w:ascii="Courier New" w:hAnsi="Courier New"/>
        </w:rPr>
        <w:t>Αυτό οφείλεται σε πολλούς άλλους πρόσθετους λόγους, πέραν αυτού του γεγονότος όπως η μονιμότητα, η ασφάλιση, η σύνταξη. Άρα λοιπόν το ενδιαφέρον που παρουσιάζουν οι προσλήψεις, οι απολύσεις κ.λπ.  είναι μεγάλο.</w:t>
      </w:r>
    </w:p>
    <w:p>
      <w:pPr>
        <w:pStyle w:val="Style15"/>
        <w:rPr>
          <w:rFonts w:ascii="Courier New" w:hAnsi="Courier New" w:cs="Courier New"/>
        </w:rPr>
      </w:pPr>
      <w:r>
        <w:rPr>
          <w:rFonts w:cs="Courier New" w:ascii="Courier New" w:hAnsi="Courier New"/>
        </w:rPr>
        <w:t>Αυτό που συμβαίνει στη Χώρα μας ως μία παγκόσμια πρωτοτυπία, δεν ξέρω αν είναι παγκόσμια, πάντως είναι βέβαιο ότι είναι πανευρωπαϊκή πρωτοτυπία, να έχουμε εκτάκτους υπαλλήλους που να καλύπτουν πάγιες ανάγκες. Το λογικό θα ήταν τις πάγιες ανάγκες να τις εξυπηρετούν κανονικοί δηλαδή τακτικοί, δημόσιοι υπάλληλοι.</w:t>
      </w:r>
    </w:p>
    <w:p>
      <w:pPr>
        <w:pStyle w:val="Style15"/>
        <w:rPr>
          <w:rFonts w:ascii="Courier New" w:hAnsi="Courier New" w:cs="Courier New"/>
        </w:rPr>
      </w:pPr>
      <w:r>
        <w:rPr>
          <w:rFonts w:cs="Courier New" w:ascii="Courier New" w:hAnsi="Courier New"/>
        </w:rPr>
        <w:t>Και έρχομαι στο μοναδικό σημείο που θα ήθελα να παρατηρήσω. Ασφαλώς είναι πολύ θετικό το γεγονός ότι υπάρχει μία οικονομία όπως είπε ο κ. Υπουργός της τάξεως των 18 δις, είναι ευεργετικό, ιδιαίτερα με τις σημερινές συνθήκες της οικονομίας, όπως είναι επίσης ευεργετικό το γεγονός, και δείχνει μία υπευθυνότητα ότι έχουμε μία μείωση κατά 20% του αριθμού των εκτάκτων υπαλλήλων που φέτος θα προσληφθούν.</w:t>
      </w:r>
    </w:p>
    <w:p>
      <w:pPr>
        <w:pStyle w:val="Style15"/>
        <w:rPr>
          <w:rFonts w:ascii="Courier New" w:hAnsi="Courier New" w:cs="Courier New"/>
        </w:rPr>
      </w:pPr>
      <w:r>
        <w:rPr>
          <w:rFonts w:cs="Courier New" w:ascii="Courier New" w:hAnsi="Courier New"/>
        </w:rPr>
        <w:t>Και αυτό δείχνει ότι πράγματι υπάρχει μια εναρμόνιση με το γενικότερο κλίμα και τη δυσμενή οικονομική συγκυρία.</w:t>
      </w:r>
    </w:p>
    <w:p>
      <w:pPr>
        <w:pStyle w:val="Style15"/>
        <w:rPr>
          <w:rFonts w:ascii="Courier New" w:hAnsi="Courier New" w:cs="Courier New"/>
        </w:rPr>
      </w:pPr>
      <w:r>
        <w:rPr>
          <w:rFonts w:cs="Courier New" w:ascii="Courier New" w:hAnsi="Courier New"/>
        </w:rPr>
        <w:t xml:space="preserve">Θα ήθελα όμως να ξεκαθαρίσει η Κυβέρνηση το θέμα του διαγωνισμού.  Είναι ένα θέμα το οποίο απασχολεί πάρα πολύ κόσμο δεν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μουν υπερβολικός αν έλεγα το 80% της νεολαίας και πιστεύω ότι έγκαιρα πρέπει να ξεκαθαρισθεί τι θα είναι αυτός ο διαγωνισμός. Πώς θα γίνει, για πόσες θέσεις θα γίνει, πού ακριβώς θα γίνει και κάτω από ποιές προϋποθέσεις.  Πολύ σωστά  η πανελλήνια διάσταση, η οποία ελέχθη, νομίζω θα απεγκλωβίσει και την πολιτική ζωή της Χώρας από ένα πελατειακό σύστημα, το οποίο χρόνια ταλαιπωρούσε την πολιτική ζωή, τους πολίτες αλλά και τους πολιτικούς και κατά τη ταπεινή μου γνώμη το θέμα των εκτάκτων αυτό προδίδει. Προδίδει δηλαδή, τον πελατειακό δεσμό:»ψήφισε με να σε διορίσω» ή και το αντίστροφο «σε ψηφίζω, διόρισέ με».</w:t>
      </w:r>
    </w:p>
    <w:p>
      <w:pPr>
        <w:pStyle w:val="Style15"/>
        <w:rPr>
          <w:rFonts w:ascii="Courier New" w:hAnsi="Courier New" w:cs="Courier New"/>
        </w:rPr>
      </w:pPr>
      <w:r>
        <w:rPr>
          <w:rFonts w:cs="Courier New" w:ascii="Courier New" w:hAnsi="Courier New"/>
        </w:rPr>
        <w:t>Νομίζω όμως, κύριε Υπουργέ, ότι θα είναι λάθος αυτοί που υπηρετούν ήδη στο δημόσιο να συμμετέχουν με ένα bonus όπως λέμε, ένα  πριμ στο διαγωνισμό που θα γίνει. Και νομίζω εκτός των άλλων ότι θα είναι αντισυνταγματικό. Νομίζω ότι πρέπει να εξευρεθεί κάποια άλλη διαδικασία, ασφαλώς να βοηθηθούν, αν πρόκειται να βοηθηθούν, αυτοί που ήδη εργάζονται στο δημόσιο, αν είναι αυτή η πολιτική της Κυβέρνησης, αλλά έχω την αίσθηση ότι αυτό θα είναι λάθος. Ευχαριστώ.</w:t>
      </w:r>
    </w:p>
    <w:p>
      <w:pPr>
        <w:pStyle w:val="Style15"/>
        <w:rPr>
          <w:rFonts w:ascii="Courier New" w:hAnsi="Courier New" w:cs="Courier New"/>
        </w:rPr>
      </w:pPr>
      <w:r>
        <w:rPr>
          <w:rFonts w:cs="Courier New" w:ascii="Courier New" w:hAnsi="Courier New"/>
        </w:rPr>
        <w:t>ΠΡΟΕΔΡΕΥΩΝ (Νικόλαος Κατσαρός): Ο κ. Υπουργός έχει το λόγο.</w:t>
      </w:r>
    </w:p>
    <w:p>
      <w:pPr>
        <w:pStyle w:val="Style15"/>
        <w:rPr>
          <w:rFonts w:ascii="Courier New" w:hAnsi="Courier New" w:cs="Courier New"/>
        </w:rPr>
      </w:pPr>
      <w:r>
        <w:rPr>
          <w:rFonts w:cs="Courier New" w:ascii="Courier New" w:hAnsi="Courier New"/>
        </w:rPr>
        <w:t>ΜΙΛΤΙΑΔΗΣ ΕΒΕΡΤ (Υπ. Προεδρίας της Κυβέρνησης). Κύριε Πρόεδρε, όλοι γνωρίζουμε σ' αυτήν την Αίθουσα πόσο ταλαιπωρείται η πολιτική και κοινωνική ζωή του Τόπου μας απ' αυτή την νοοτροπία, η οποία υπάρχει δεκαετίες τώρα, του πολιτικού ρουσφετιού, που μετατρέπει τη σχέση Βουλευτή και ψηφοφόρου σε μια σχέση εξαρτήσεως, σχέση πελατειακή που βασανίζει τον πολίτη, αδικεί τον πολίτη, αλλά και βασανίζει κατ' εξοχήν και τον πολιτικό. Σκοπός μας είναι, βασικό και κυρίαρχο κριτήριο επιλογής στις εξετάσεις που θα γίνουν στο μέλλον  να είναι ο βαθμός  του απολυτηρίου από το Λύκειο και ο βαθμός του πτυχίου από το πανεπιστήμιο, ούτως ώστε να ωθηθούν οι νέοι να ρίξουν περισσότερο βάρος στις σπουδές τους από όσο ενδεχομένως έχουν ρίξει μέχρι σήμερα. Ευχαριστώ πολύ.</w:t>
      </w:r>
    </w:p>
    <w:p>
      <w:pPr>
        <w:pStyle w:val="Style15"/>
        <w:rPr>
          <w:rFonts w:ascii="Courier New" w:hAnsi="Courier New" w:cs="Courier New"/>
        </w:rPr>
      </w:pPr>
      <w:r>
        <w:rPr>
          <w:rFonts w:cs="Courier New" w:ascii="Courier New" w:hAnsi="Courier New"/>
        </w:rPr>
        <w:t>ΠΡΟΕΔΡΕΥΩΝ (Νικόλαος Κατσαρός): Κύριοι συνάδελφοι, η υπ' αριθμόν 2 επίκαιρη ερώτηση πρώτης επιλογής απευθύνεται προς τον Υπουργό Βιομηχανίας. Επειδή, ο κ. Υπουργός έχει μία έκτακτη υπηρεσιακή απασχόληση παρεκάλεσε να τον περιμένουμε για λίγα λεπτά. Γι' αυτό, με τη συναίνεσή σας προχωρούμε στην υπ' αριθμόν 3 επίκαιρη ερώτηση πρώτης επιλογής, που φέρει τον αριθμό 53 και είναι  της 12-6-90 , απευθύνεται προς τον Υπουργό Μεταφορών και είναι σχετική με τις καταγγελίες για εκχώρηση σε ιδιώτες κάποιων κερδοφόρων δραστηριοτήτων της Ολυμπιακής Αεροπορίας  και των θυγατρικών εταιρειών της.</w:t>
      </w:r>
    </w:p>
    <w:p>
      <w:pPr>
        <w:pStyle w:val="Style15"/>
        <w:rPr>
          <w:rFonts w:ascii="Courier New" w:hAnsi="Courier New" w:cs="Courier New"/>
        </w:rPr>
      </w:pPr>
      <w:r>
        <w:rPr>
          <w:rFonts w:cs="Courier New" w:ascii="Courier New" w:hAnsi="Courier New"/>
        </w:rPr>
        <w:t>Ειδικότερα ο συνάδελφος κ. Π. Κοσιώνης στην ερώτησή του αναφέρει τα εξής: " Επίμονα δημοσιεύματα του Τύπου αλλά και καταγγελίες φορέων των εργαζομένων αποκαλύπτουν μεθοδεύσεις της Κυβέρνησης με στόχο να εκχωρηθούν κάποιες κερδοφόρες δραστηριότητες της Ολυμπιακής Αεροπορίας και των θυγατρικών της εταιρειών σε ιδιώτες. Ερωτάται ο κ. Υπουργός:</w:t>
      </w:r>
    </w:p>
    <w:p>
      <w:pPr>
        <w:pStyle w:val="Style15"/>
        <w:rPr>
          <w:rFonts w:ascii="Courier New" w:hAnsi="Courier New" w:cs="Courier New"/>
        </w:rPr>
      </w:pPr>
      <w:r>
        <w:rPr>
          <w:rFonts w:cs="Courier New" w:ascii="Courier New" w:hAnsi="Courier New"/>
        </w:rPr>
        <w:t>Πρώτον, πώς απαντά στις καταγγελίες της ΟΣΠΑ  για πράξεις της διοίκησης της Ολυμπιακής Αεροπορίας, που πλήττουν τα οικονομικά συμφέροντα του  εθνικού αερομεταφορέα.</w:t>
      </w:r>
    </w:p>
    <w:p>
      <w:pPr>
        <w:pStyle w:val="Style15"/>
        <w:rPr>
          <w:rFonts w:ascii="Courier New" w:hAnsi="Courier New" w:cs="Courier New"/>
        </w:rPr>
      </w:pPr>
      <w:r>
        <w:rPr>
          <w:rFonts w:cs="Courier New" w:ascii="Courier New" w:hAnsi="Courier New"/>
        </w:rPr>
        <w:t>Δεύτερον, αν η μείωση του προσωπικού της OLYMPIC CATTERING κατά 1200 άτομα  σημαίνει και μείωση των δραστηριοτήτων του και αν πρόκειται να ανατεθεί η τροφοδοσία της Ολυμπιακής Αεροπορίας σε ιδιώτη.</w:t>
      </w:r>
    </w:p>
    <w:p>
      <w:pPr>
        <w:pStyle w:val="Style15"/>
        <w:rPr>
          <w:rFonts w:ascii="Courier New" w:hAnsi="Courier New" w:cs="Courier New"/>
        </w:rPr>
      </w:pPr>
      <w:r>
        <w:rPr>
          <w:rFonts w:cs="Courier New" w:ascii="Courier New" w:hAnsi="Courier New"/>
        </w:rPr>
        <w:t>Τρίτον, τι μέτρα θα πάρει για να διασφαλισθεί η εργασία στους εργαζόμενους που θα απομακρυνθούν από την OLYMPIC CATTERING».</w:t>
      </w:r>
    </w:p>
    <w:p>
      <w:pPr>
        <w:pStyle w:val="Style15"/>
        <w:rPr>
          <w:rFonts w:ascii="Courier New" w:hAnsi="Courier New" w:cs="Courier New"/>
        </w:rPr>
      </w:pPr>
      <w:r>
        <w:rPr>
          <w:rFonts w:cs="Courier New" w:ascii="Courier New" w:hAnsi="Courier New"/>
        </w:rPr>
        <w:t>Ο κ. Υπουργός έχει το λόγο.</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Κύριε Πρόεδρε, η υπό συζήτηση επίκαιρη ερώτηση, όσον αφορά το πρώτο σκέλος της για την Ολυμπιακή  Αεροπορία, αναφέρεται αόριστα στις καταγγελίες της ΟΣΠΑ και δεν αναφέρεται σε συγκεκριμένα θέματα. Για ενημέρωση του κυρίου συναδέλφου θα τον παραπέμψω σε μια απάντηση που έδωσε η διοίκηση της Ολυμπιακής Αεροπορίας στην υπ'αριθμόν 38/4 της 30ης Απριλίου 1990, ερώτηση και Αίτηση Κατάθεσης Εγγράφων του συναδέλφου κ.  Δημητρίου Τσοβόλα, στην οποία η διοίκηση της Ολυμπιακής Αεροπορίας αναφέρεται λεπτομερώς σε όλα τα πεπραγμένα της και ιδιαίτερα όσον αφορά στην αγορά αεροσκαφών, στην ανταλλαγή αεροσκαφών, στην πώληση αεροσκαφών και στις άλλες πράξεις διαχείρισής της.</w:t>
      </w:r>
    </w:p>
    <w:p>
      <w:pPr>
        <w:pStyle w:val="Style15"/>
        <w:rPr>
          <w:rFonts w:ascii="Courier New" w:hAnsi="Courier New" w:cs="Courier New"/>
        </w:rPr>
      </w:pPr>
      <w:r>
        <w:rPr>
          <w:rFonts w:cs="Courier New" w:ascii="Courier New" w:hAnsi="Courier New"/>
        </w:rPr>
        <w:t>Έτσι μη υπάρχοντος στην υπό συζήτηση επίκαιρη ερώτηση κάτι το συγκεκριμένο, δεν ξέρω σε ποια θέματα να αναφερθώ ειδικότερα.</w:t>
      </w:r>
    </w:p>
    <w:p>
      <w:pPr>
        <w:pStyle w:val="Style15"/>
        <w:rPr>
          <w:rFonts w:ascii="Courier New" w:hAnsi="Courier New" w:cs="Courier New"/>
        </w:rPr>
      </w:pPr>
      <w:r>
        <w:rPr>
          <w:rFonts w:cs="Courier New" w:ascii="Courier New" w:hAnsi="Courier New"/>
        </w:rPr>
        <w:t>Στα ερωτήματα που αφορούν την Olympic Catering επίσης έχει δοθεί λεπτομερής απάντηση από τη διοίκηση της εταιρείας αυτής, σε αναφορά υπ` αριθμό ΠΑΒ 240/15.5.1990 η οποία είχε κατατεθεί στο Σώμα από τους συναδέλφους κυρίους Γιάνναρο, Δρεττάκη, Παφίλη και Χατζηδημητρίου.</w:t>
      </w:r>
    </w:p>
    <w:p>
      <w:pPr>
        <w:pStyle w:val="Style15"/>
        <w:rPr>
          <w:rFonts w:ascii="Courier New" w:hAnsi="Courier New" w:cs="Courier New"/>
        </w:rPr>
      </w:pPr>
      <w:r>
        <w:rPr>
          <w:rFonts w:cs="Courier New" w:ascii="Courier New" w:hAnsi="Courier New"/>
        </w:rPr>
        <w:t>Επίσης η διοίκηση της εταιρείας αυτής αναφέρεται λεπτομερώς στα πεπραγμένα της, από τότε που ανέλαβε τη διοίκηση της εταιρείας. Πάντως, στα δύο συγκεκριμένα θέματα που θίγονται με την υπό συζήτηση επίκαιρη ερώτηση, θέτω υπόψη του κυρίου συναδέλφου, πως δεν πρόκειται για μείωση του προσωπικού, πρόκειται για πλεονάζον προσωπικό. Δηλαδή αυτή τη στιγμή υπηρετούν στην εταιρεία 2.100 άτομα και τα μισά είναι πλεονάζον προσωπικό. Η διοίκηση της εταιρείας μετεκάλεσε μια ειδική εταιρεία, η οποία ειδικεύεται στα θέματα των catering και η οποία με μια έκθεση που έκανε, λεπτομερή -αφού επ'αρκετό χρονικό διάστημα ασχολήθηκε με τη μελέτη της κατάστασης της εταιρείας- προτείνει τη λήψη διαφόρων μέτρων για την εξυγίανσή της.</w:t>
      </w:r>
    </w:p>
    <w:p>
      <w:pPr>
        <w:pStyle w:val="Style15"/>
        <w:rPr>
          <w:rFonts w:ascii="Courier New" w:hAnsi="Courier New" w:cs="Courier New"/>
        </w:rPr>
      </w:pPr>
      <w:r>
        <w:rPr>
          <w:rFonts w:cs="Courier New" w:ascii="Courier New" w:hAnsi="Courier New"/>
        </w:rPr>
        <w:t>Πρόκειται για τη γαλλική εταιρεία Σερβέ, η οποία είναι η αντίστοιχη εταιρεία της Air France. Αυτή, λοιπόν, η εταιρεία στην έκθεσή της λέει ότι το προσωπικό πρέπει να μειωθεί ανάλογα, διότι οι παρόμοιες εταιρείες που λειτουργούν παγκόσμια και ιδιαίτερα στη Δυτική Ευρώπη, παράγουν το ίδιο έργο με το 1/3 του προσωπικού που απασχολεί η Olympic Catering.  Επομένως, δεν πρόκειται για μείωση του προσωπικού, πρόκειται για πλεονάζον προσωπικό.  Και βέβαια το θέμα αυτό θα αντιμετωπισθεί σύμφωνα με τις διατάξεις του Ν.1876/1990, δηλαδή θα μεταταγεί το πλεονάζον προσωπικό σε άλλες υπηρεσίες, όπου χρειάζεται.</w:t>
      </w:r>
    </w:p>
    <w:p>
      <w:pPr>
        <w:pStyle w:val="Style15"/>
        <w:rPr>
          <w:rFonts w:ascii="Courier New" w:hAnsi="Courier New" w:cs="Courier New"/>
        </w:rPr>
      </w:pPr>
      <w:r>
        <w:rPr>
          <w:rFonts w:cs="Courier New" w:ascii="Courier New" w:hAnsi="Courier New"/>
        </w:rPr>
        <w:t>Υπάρχει η διαβεβαίωση ότι κανείς δεν πρόκειται να απολυθεί και θα μεταταγούν σε άλλες υπηρεσίες.</w:t>
      </w:r>
    </w:p>
    <w:p>
      <w:pPr>
        <w:pStyle w:val="Style15"/>
        <w:rPr>
          <w:rFonts w:ascii="Courier New" w:hAnsi="Courier New" w:cs="Courier New"/>
        </w:rPr>
      </w:pPr>
      <w:r>
        <w:rPr>
          <w:rFonts w:cs="Courier New" w:ascii="Courier New" w:hAnsi="Courier New"/>
        </w:rPr>
        <w:t>Επομένως, τα θέματα τα οποία θίγονται με την ερώτηση του κυρίου συναδέλφου, νομίζω ότι καλύπτονται με την απάντηση που έδωσα.</w:t>
      </w:r>
    </w:p>
    <w:p>
      <w:pPr>
        <w:pStyle w:val="Style15"/>
        <w:rPr>
          <w:rFonts w:ascii="Courier New" w:hAnsi="Courier New" w:cs="Courier New"/>
        </w:rPr>
      </w:pPr>
      <w:r>
        <w:rPr>
          <w:rFonts w:cs="Courier New" w:ascii="Courier New" w:hAnsi="Courier New"/>
        </w:rPr>
        <w:t>ΠΡΟΕΔΡΕΥΩΝ (Νικόλαος Κατσαρός):Ο κ. Κοσιώνης έχει το λόγο.</w:t>
      </w:r>
    </w:p>
    <w:p>
      <w:pPr>
        <w:pStyle w:val="Style15"/>
        <w:rPr>
          <w:rFonts w:ascii="Courier New" w:hAnsi="Courier New" w:cs="Courier New"/>
        </w:rPr>
      </w:pPr>
      <w:r>
        <w:rPr>
          <w:rFonts w:cs="Courier New" w:ascii="Courier New" w:hAnsi="Courier New"/>
        </w:rPr>
        <w:t>ΠΑΝΑΓΙΩΤΗΣ ΚΟΣΙΩΝΗΣ:Κύριε Πρόεδρε, νομίζω ότι είναι ευνόητη η ανησυχία των εργαζομένων -φυσικά και η δική μας ανησυχία- για τον εθνικό αερομεταφορέα.</w:t>
      </w:r>
    </w:p>
    <w:p>
      <w:pPr>
        <w:pStyle w:val="Style15"/>
        <w:rPr>
          <w:rFonts w:ascii="Courier New" w:hAnsi="Courier New" w:cs="Courier New"/>
        </w:rPr>
      </w:pPr>
      <w:r>
        <w:rPr>
          <w:rFonts w:cs="Courier New" w:ascii="Courier New" w:hAnsi="Courier New"/>
        </w:rPr>
        <w:t>Για τα δύο συγκεκριμένα θέματα που ανέφερε ο κύριος Υπουργός και ιδιαίτερα για το πρώτο, υπάρχουν καταγγελίες. Θα θέλαμε την δική σας γνώμη, κύριε Υπουργέ, και όχι της εταιρείας, αν και αυτά κάπου συμβαδίζουν, θεωρούμε όμως σημαντικά τα άλλα δύο που είπατε και κυρίως το κατά πόσο μπορεί να είναι εποικοδομητικό το αποτέλεσμα της έρευνας μιας εταιρείας, την οποία βάζουμε να κάνει έρευνα δίδοντάς της συγχρόνως το αντικείμενο εκ των προτέρων. Δηλαδή, της λέμε π.χ.  ότι πάμε για ανεξαρτητοποίηση της θυγατρικής εταιρείας με μείωση των δραστηριοτήτων της.  Και είναι επόμενο η εταιρεία αυτή να μας πει, κατά πόσο πρέπει να μειωθεί το προσωπικό.</w:t>
      </w:r>
    </w:p>
    <w:p>
      <w:pPr>
        <w:pStyle w:val="Style15"/>
        <w:rPr>
          <w:rFonts w:ascii="Courier New" w:hAnsi="Courier New" w:cs="Courier New"/>
        </w:rPr>
      </w:pPr>
      <w:r>
        <w:rPr>
          <w:rFonts w:cs="Courier New" w:ascii="Courier New" w:hAnsi="Courier New"/>
        </w:rPr>
        <w:t>Το ερώτημα ήταν κύρια, εάν πραγματικά η Κυβέρνηση σκέφτεται να μειώσει ή να ανεξαρτητοποιήσει τις θυγατρικές εταιρίες και να μειώσει τις δραστηριότητές τους. Σε περίπτωση βέβαια που θα γινόταν κάτι τέτοιο, ήταν ευνόητο, και το ερώτημα που βάζουν οι εργαζόμενοι, με ποιο τρόπο θα κατοχυρωθεί το δικαίωμά τους της εργασίας. Το μοναδικό θετικό από αυτή την άποψη, είναι η διαβεβαίωση που δίνει ο κύριος Υπουργός, ότι κανένας από αυτούς δεν θα χάσει τη δουλειά του.</w:t>
      </w:r>
    </w:p>
    <w:p>
      <w:pPr>
        <w:pStyle w:val="Style15"/>
        <w:rPr>
          <w:rFonts w:ascii="Courier New" w:hAnsi="Courier New" w:cs="Courier New"/>
        </w:rPr>
      </w:pPr>
      <w:r>
        <w:rPr>
          <w:rFonts w:cs="Courier New" w:ascii="Courier New" w:hAnsi="Courier New"/>
        </w:rPr>
        <w:t>Το ερώτημα λοιπόν που παραμένει στο δεύτερο σημείο κύρια, είναι αν η Κυβέρνηση έχει πρόθεση να ανεξαρτητοποιήσει και να μειώσει τις δραστηριότητες, ή ίσως και να πουλήσει αυτές τις θυγατρικές εταιρίες.</w:t>
      </w:r>
    </w:p>
    <w:p>
      <w:pPr>
        <w:pStyle w:val="Style15"/>
        <w:rPr>
          <w:rFonts w:ascii="Courier New" w:hAnsi="Courier New" w:cs="Courier New"/>
        </w:rPr>
      </w:pPr>
      <w:r>
        <w:rPr>
          <w:rFonts w:cs="Courier New" w:ascii="Courier New" w:hAnsi="Courier New"/>
        </w:rPr>
        <w:t>ΠΡΟΕΔΡΕΥΩΝ (Νικόλαος Κατσαρός): Ο Υπουργός έχει το λόγο.</w:t>
      </w:r>
    </w:p>
    <w:p>
      <w:pPr>
        <w:pStyle w:val="Style15"/>
        <w:rPr>
          <w:rFonts w:ascii="Courier New" w:hAnsi="Courier New" w:cs="Courier New"/>
        </w:rPr>
      </w:pPr>
      <w:r>
        <w:rPr>
          <w:rFonts w:cs="Courier New" w:ascii="Courier New" w:hAnsi="Courier New"/>
        </w:rPr>
        <w:t>ΝΙΚΟΛΑΟΣ ΓΚΕΛΕΣΤΑΘΗΣ (Υπ. Μεταφορών και Επικοινωνιών): Κύριε Πρόεδρε, είναι γνωστό ότι τα 8 χρόνια της διακυβέρνησης της Χώρας από το ΠΑΣΟΚ, δημιουργήθηκε ένα τεράστιο θέμα και ειδικότερα στις εταιρίες που αφορά η υπό συζήτηση ερώτηση. Και στην Ολυμπιακή Αεροπορία και στην Ολύπμπικ Κέτεριγκ η κακοδιοίκηση, η κακοδιαχείριση, η σπατάλη και τα σκάνδαλα ήταν στην ημερήσια διάταξη. Και όπως είναι γνωστό, βρίσκονται υπό την κρίση της ελληνικής δικαιοσύνης οι φάκελοι, οι οποίοι σχηματίστηκαν και στην Ολυμπιακή Αεροπορία και στην Ολύμπικ Κέτεριγκ. Πρόκειται περί πολύ σοβαρών υποθέσεων.</w:t>
      </w:r>
    </w:p>
    <w:p>
      <w:pPr>
        <w:pStyle w:val="Style15"/>
        <w:rPr>
          <w:rFonts w:ascii="Courier New" w:hAnsi="Courier New" w:cs="Courier New"/>
        </w:rPr>
      </w:pPr>
      <w:r>
        <w:rPr>
          <w:rFonts w:cs="Courier New" w:ascii="Courier New" w:hAnsi="Courier New"/>
        </w:rPr>
        <w:t>Η Κυβέρνηση έδωσε οδηγίες και εντολές στις διοικήσεις των εταιριών αυτών, βασικά να ασχοληθούν με την εξυγίανσή τους. Και βεβαίως, θα εφαρμοστεί ένα πρόγραμμα, το οποίο θα αντιμετωπίσει τα προβλήματα των εταιριών και άμεσα και μεσοπρόθεσμα και μακροπρόθεσμα, διότι στα 8 προηγούμενα χρόνια δεν υπήρξε κανένας απολύτως προγραμματισμός. Πέραν αυτών θα υπάρξει μία έντιμη και ικανή διαχείριση με πλήρη διαφάνεια.</w:t>
      </w:r>
    </w:p>
    <w:p>
      <w:pPr>
        <w:pStyle w:val="Style15"/>
        <w:rPr>
          <w:rFonts w:ascii="Courier New" w:hAnsi="Courier New" w:cs="Courier New"/>
        </w:rPr>
      </w:pPr>
      <w:r>
        <w:rPr>
          <w:rFonts w:cs="Courier New" w:ascii="Courier New" w:hAnsi="Courier New"/>
        </w:rPr>
        <w:t>Έτσι πιστεύουμε ότι αυτές οι εταιρίες θα μπορέσουν να περάσουν από τα τεράστια ελλείμματα, με τα οποία βρίσκονται σήμερα, σε επίπεδο κερδών. Και πρέπει να σας πω ότι ειδικά στην Ολύμπικ Κέτεριγκ υπάρχει σωρευτικά ένα έλλειμμα της τάξεως των 7,5 δισεκατομμυρίων δραχμών.</w:t>
      </w:r>
    </w:p>
    <w:p>
      <w:pPr>
        <w:pStyle w:val="Style15"/>
        <w:rPr>
          <w:rFonts w:ascii="Courier New" w:hAnsi="Courier New" w:cs="Courier New"/>
        </w:rPr>
      </w:pPr>
      <w:r>
        <w:rPr>
          <w:rFonts w:cs="Courier New" w:ascii="Courier New" w:hAnsi="Courier New"/>
        </w:rPr>
        <w:t xml:space="preserve">Επομένως, κύριε συνάδελφε, άμα λάβετε υπόψη σας όλα αυτά, αυτόματα προκύπτει το ερώτημα, τι πρέπει να γίνει. Ασφαλώς, πρέπ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ληφθούν μέτρα. Και ένα από τα μέτρα είναι η μείωση, όχι η απόλυση του πλεονάζοντος προσωπικού. Δεν υπάρχει καμία αμφιβολία ότι το μέτρο αυτό είναι σκόπιμο, για να προστατεύσει και τους άλλους εργαζόμενους σ` αυτή την εταιρία.</w:t>
      </w:r>
    </w:p>
    <w:p>
      <w:pPr>
        <w:pStyle w:val="Style15"/>
        <w:rPr>
          <w:rFonts w:ascii="Courier New" w:hAnsi="Courier New" w:cs="Courier New"/>
        </w:rPr>
      </w:pPr>
      <w:r>
        <w:rPr>
          <w:rFonts w:cs="Courier New" w:ascii="Courier New" w:hAnsi="Courier New"/>
        </w:rPr>
        <w:t xml:space="preserve">Πέραν αυτών, οι προγραμματικές δηλώσεις της Κυβέρνησης στη Βουλή, όπως αναπτύχθηκαν από τον Πρωθυπουργό, νομίζω ότι έχουν δώσει τις απαντήσεις στα ερωτήματα που θέσατε για το μέλλον αυτών των εταιριών, όπως και για το μέλλον των άλλων εταιριών του ευρύτερου δημόσιου τομέα. </w:t>
      </w:r>
    </w:p>
    <w:p>
      <w:pPr>
        <w:pStyle w:val="Style15"/>
        <w:rPr>
          <w:rFonts w:ascii="Courier New" w:hAnsi="Courier New" w:cs="Courier New"/>
        </w:rPr>
      </w:pPr>
      <w:r>
        <w:rPr>
          <w:rFonts w:cs="Courier New" w:ascii="Courier New" w:hAnsi="Courier New"/>
        </w:rPr>
        <w:t>Κύριε συνάδελφε, να έχετε υπόψη σας ότι η Κυβέρνηση, ιδιαίτερα αυτή την περίοδο, βρίσκεται σε έναν ειλικρινή διάλογο με τους εκπροσώπους των εργαζομένων και αφ` ενός λαμβάνει υπόψη τις προτάσεις τους και τις γενικότερες παρατηρήσεις τους για την πορεία των εταιριών, στις οποίες εκπροσωπούν τους συναδέλφους τους και αφ` ετέρου τους ενημερώνει διαρκώς για τις προθέσεις της και τις συγκεκριμένες πράξεις, με τις οποίες επιδιώκει να εξυγιάνει αυτές τις εταιρίες και να τις καταστήσει κερδοφόρες.</w:t>
      </w:r>
    </w:p>
    <w:p>
      <w:pPr>
        <w:pStyle w:val="Style15"/>
        <w:rPr>
          <w:rFonts w:ascii="Courier New" w:hAnsi="Courier New" w:cs="Courier New"/>
        </w:rPr>
      </w:pPr>
      <w:r>
        <w:rPr>
          <w:rFonts w:cs="Courier New" w:ascii="Courier New" w:hAnsi="Courier New"/>
        </w:rPr>
        <w:t>ΠΡΟΕΔΡΕΥΩΝ (Νικόλαος Κατσαρός): Εισερχόμεθα στη συζήτηση των επίκαιρων ερωτήσεων δεύτερης επιλογής, πάντοτε βέβαια με την επιφύλαξη να επανέλθουμε στη συζήτηση της υπ` αριθμ. 2 επίκαιρης ερώτησης, πρώτης επιλογής, του κ. Βρεττού.</w:t>
      </w:r>
    </w:p>
    <w:p>
      <w:pPr>
        <w:pStyle w:val="Style15"/>
        <w:rPr>
          <w:rFonts w:ascii="Courier New" w:hAnsi="Courier New" w:cs="Courier New"/>
        </w:rPr>
      </w:pPr>
      <w:r>
        <w:rPr>
          <w:rFonts w:cs="Courier New" w:ascii="Courier New" w:hAnsi="Courier New"/>
        </w:rPr>
        <w:t>Πρώτη επίκαιρη ερώτηση, δεύτερης επιλογής είναι η υπ` αριθμ.5212/1990 του συναδέλφου κ. Π. Σκανδαλάκη, προς την Υπουργό Υγείας, Πρόνοιας και Κοινωνικών Ασφαλίσεων, σχετικά με τη λήψη μέτρων, προκειμένου να αντιμετωπιστούν οι συνέπειες από τον επερχόμενα καύσωνα.</w:t>
      </w:r>
    </w:p>
    <w:p>
      <w:pPr>
        <w:pStyle w:val="Style15"/>
        <w:rPr>
          <w:rFonts w:ascii="Courier New" w:hAnsi="Courier New" w:cs="Courier New"/>
        </w:rPr>
      </w:pPr>
      <w:r>
        <w:rPr>
          <w:rFonts w:cs="Courier New" w:ascii="Courier New" w:hAnsi="Courier New"/>
        </w:rPr>
        <w:t>Ειδικότερα, στην ερώτησή του ο κ. Σκανδαλάκης αναφέρει το εξής: «Είναι γνωστό ότι το καλοκαίρι του 1988 η Κυβέρνηση του ΠΑΣΟΚ βρέθηκε απροετοίμαστη να αντιμετωπίσει ένα απλό γεγονός ανόδου θερμοκρασίας στο λεκανοπέδιο Αττικής, με αποτέλεσμα να θρηνήσουμε 2.000 νεκρούς.</w:t>
      </w:r>
    </w:p>
    <w:p>
      <w:pPr>
        <w:pStyle w:val="Style15"/>
        <w:rPr>
          <w:rFonts w:ascii="Courier New" w:hAnsi="Courier New" w:cs="Courier New"/>
        </w:rPr>
      </w:pPr>
      <w:r>
        <w:rPr>
          <w:rFonts w:cs="Courier New" w:ascii="Courier New" w:hAnsi="Courier New"/>
        </w:rPr>
        <w:t>Γι' αυτό το λόγο ερωτάται η κυρία Υπουργός πώς σκέπτεται να αντιμετωπίσει τον επερχόμενο πιθανό καύσωνα και τι προληπτικά μέτρα έχουν ληφθεί ή πρόκειται να παρθούν στα νοσοκομεία και γενικότερα για την ενημέρωση του κοινωνικού συνόλου».</w:t>
      </w:r>
    </w:p>
    <w:p>
      <w:pPr>
        <w:pStyle w:val="Style15"/>
        <w:rPr>
          <w:rFonts w:ascii="Courier New" w:hAnsi="Courier New" w:cs="Courier New"/>
        </w:rPr>
      </w:pPr>
      <w:r>
        <w:rPr>
          <w:rFonts w:cs="Courier New" w:ascii="Courier New" w:hAnsi="Courier New"/>
        </w:rPr>
        <w:t xml:space="preserve">Η κυρία Υπουργός έχει το λόγο. </w:t>
      </w:r>
    </w:p>
    <w:p>
      <w:pPr>
        <w:pStyle w:val="Style15"/>
        <w:rPr>
          <w:rFonts w:ascii="Courier New" w:hAnsi="Courier New" w:cs="Courier New"/>
        </w:rPr>
      </w:pPr>
      <w:r>
        <w:rPr>
          <w:rFonts w:cs="Courier New" w:ascii="Courier New" w:hAnsi="Courier New"/>
        </w:rPr>
        <w:t>ΜΑΡΙΕΤΤΑ ΓΙΑΝΝΑΚΟΥ-ΚΟΥΤΣΙΚΟΥ(Υπ. Υγείας Πρόνοιας και Κοινωνικών Ασφαλίσεων): Κύριε Πρόεδρε, κύριοι Βουλευτές, η ερώτηση είναι πραγματικά επίκαιρη και παρουσιάζει εξαιρετικό ενδιαφέρον, δεδομένου ότι και τα μηνύματα φέτος είναι τέτοια που μας δημιουργούν φόβους ότι είναι πιθανόν να έχουμε καύσωνα που θα δημιουργήσει αρκετά προβλήματα. Η εμπειρία του καλοκαιριού του 1988 υπήρξε πράγματι οδυνηρή για τη Χώρα και εξ` αιτίας αυτού η νέα πολιτική ηγεσία του Υπουργείου από την πρώτη στιγμή που εγκαταστάθηκε στο Υπουργείο, άρχισε να κινητοποιεί τους υπάρχοντες μηχανισμούς για ενδεχόμενο καύσωνα. Μέσα στον Απρίλιο έγινε μια σειρά συσκέψεων με όλους τους αρμοδίους, συναρμοδίους φορείς -και σας μιλώ για την ΔΕΗ, την ΕΥΔΑΠ, τους εκπροσώπους των νομαρχιών, ακόμη και τους εκπροσώπους του Υπουργείου Δημοσίας Τάξεως, του Υπουργείου Προεδρίας και όλων των συναρμοδίων Υπουργείων- και κατεγράφησαν όλα όσα υπάρχουν αυτή τη στιγμή από πλευράς δυνατοτήτων. Δηλαδή ο κλιματισμός ο οποίος υπάρχει στα νοσοκομεία, τα μεταφορικά μέσα, οι δυνατότητες να κλιματίζονται τα μεταφορικά μέσα, οι χώροι οι οποίοι υπάρχουν για την περίπτωση μεγάλου καύσωνα, και οι οποίοι θα μπορούσαν να φιλοξενήσουν πολύ μεγάλο αριθμό ατόμων.</w:t>
      </w:r>
    </w:p>
    <w:p>
      <w:pPr>
        <w:pStyle w:val="Style15"/>
        <w:rPr>
          <w:rFonts w:ascii="Courier New" w:hAnsi="Courier New" w:cs="Courier New"/>
        </w:rPr>
      </w:pPr>
      <w:r>
        <w:rPr>
          <w:rFonts w:cs="Courier New" w:ascii="Courier New" w:hAnsi="Courier New"/>
        </w:rPr>
        <w:t>Ταυτόχρονα δόθηκαν οι δέουσες εντολές, πρώτον να γίνουν όλες οι επιδιορθώσεις σε ενδεχόμενες βλάβες όλων των κλιματιστικών μηχανημάτων, δεύτερον, να ρυθμιστεί το θέμα των ασθενοφόρων και να προμηθευτούμε καινούργια. Πράγματι μεγάλος αριθμός ασθενοφόρων είχε σοβαρά προβλήματα στις συσκευές κλιματισμού.</w:t>
      </w:r>
    </w:p>
    <w:p>
      <w:pPr>
        <w:pStyle w:val="Style15"/>
        <w:rPr>
          <w:rFonts w:ascii="Courier New" w:hAnsi="Courier New" w:cs="Courier New"/>
        </w:rPr>
      </w:pPr>
      <w:r>
        <w:rPr>
          <w:rFonts w:cs="Courier New" w:ascii="Courier New" w:hAnsi="Courier New"/>
        </w:rPr>
        <w:t>Από την άλλη πλευρά, οι διευθύνσεις υγιεινής των νομαρχιών πήραν συγκεκριμένες εντολές ώστε να συνδεθούν με επίσης κλιματιζόμενους χώρους στις περιοχές τους και έγινε μια κατ` αρχήν καταγραφή των μοναχικών και προβληματικών ατόμων.</w:t>
      </w:r>
    </w:p>
    <w:p>
      <w:pPr>
        <w:pStyle w:val="Style15"/>
        <w:rPr>
          <w:rFonts w:ascii="Courier New" w:hAnsi="Courier New" w:cs="Courier New"/>
        </w:rPr>
      </w:pPr>
      <w:r>
        <w:rPr>
          <w:rFonts w:cs="Courier New" w:ascii="Courier New" w:hAnsi="Courier New"/>
        </w:rPr>
        <w:t xml:space="preserve">Οι χώροι των ΚΑΠΗ, κλιματίζονται. Και εκεί έγιναν παρεμβάσεις διορθωτικές γιατί υπήρχαν βλάβες και δημιουργήθηκε ένας μηχανισμός κινητοποίησης και με τους δήμους αλλά κυρίως με τις νομαρχίες, ώστε να υπάρχει δυνατότητα να μεταφερθούν αμέσως ηλικιωμένα και μοναχικά άτομα στα ΚΑΠΗ. </w:t>
      </w:r>
    </w:p>
    <w:p>
      <w:pPr>
        <w:pStyle w:val="Style15"/>
        <w:rPr>
          <w:rFonts w:ascii="Courier New" w:hAnsi="Courier New" w:cs="Courier New"/>
        </w:rPr>
      </w:pPr>
      <w:r>
        <w:rPr>
          <w:rFonts w:cs="Courier New" w:ascii="Courier New" w:hAnsi="Courier New"/>
        </w:rPr>
        <w:t>Επίσης, δόθηκε εντολή στα νοσοκομεία όλης της Χώρας να ενημερώνουν ανά 8ωρο τις αντίστοιχες υπηρεσίες της νομαρχίας και την πολιτική ηγεσία του Υπουργείου για το πόσα κλιματιζόμενα δωμάτια παραμένουν κενά. Το ποσοστό των κλιματιζομένων δωματίων ανέρχεται περίπου στο 35% σε όλη τη Χώρα. Σημειώνω όμως ότι όλα τα νοσοκομεία έχουν κλιματιζόμενους χώρους στην εντατική παρακολούθηση και στα χειρουργεία.</w:t>
      </w:r>
    </w:p>
    <w:p>
      <w:pPr>
        <w:pStyle w:val="Style15"/>
        <w:rPr>
          <w:rFonts w:ascii="Courier New" w:hAnsi="Courier New" w:cs="Courier New"/>
        </w:rPr>
      </w:pPr>
      <w:r>
        <w:rPr>
          <w:rFonts w:cs="Courier New" w:ascii="Courier New" w:hAnsi="Courier New"/>
        </w:rPr>
        <w:t>Η επιδίωξη του Υπουργείου είναι να δημιουργηθεί ένας τέτοιος μηχανισμός σύνδεσης και συντονισμού, ώστε να μην υπάρχουν επικαλύψεις από τα συναρμόδια Υπουργεία. Γι` αυτό ακριβώς και συνεκλήθη επίσης σύσκεψη στο Υπουργείο Προεδρίας, έγινε δηλαδή ένα συντονιστικό διυπουργικό όργανο και ελήφθησαν και αποφάσεις γενικότερου χαρακτήρα για την περίπτωση που θα παρουσιαστεί αιφνίδιος καύσωνας. Μέσα στις αποφάσεις αυτές δε, περιλαμβάνεται ακόμα και η δυνατότητα αργίας όπως η Κυριακή, για όλη τη Χώρα ή για τις συγκεκριμένες περιοχές, οι οποίες είναι πιθανόν να πληγούν.</w:t>
      </w:r>
    </w:p>
    <w:p>
      <w:pPr>
        <w:pStyle w:val="Style15"/>
        <w:rPr>
          <w:rFonts w:ascii="Courier New" w:hAnsi="Courier New" w:cs="Courier New"/>
        </w:rPr>
      </w:pPr>
      <w:r>
        <w:rPr>
          <w:rFonts w:cs="Courier New" w:ascii="Courier New" w:hAnsi="Courier New"/>
        </w:rPr>
        <w:t>Πρέπει να πω ότι δεν θεωρώ πλήρως ικανοποιητική την κατάσταση από πλευράς υπαρχουσών υποδομών και δυνατοτήτων τις οποίες δεν μπορούσε να μεταβάλει μέσα σε τόσο λίγο διάστημα το Υπουργείο Υγείας Πρόνοιας και Κοινωνικών Ασφαλίσεων. Παρά ταύτα θεωρώ το συντονισμό αυτό επαρκή για να μην έχουμε όχι αυτά τα προβλήματα που είχαμε το 1988, αλλά ούτε καν μικρότερα.</w:t>
      </w:r>
    </w:p>
    <w:p>
      <w:pPr>
        <w:pStyle w:val="Style15"/>
        <w:rPr>
          <w:rFonts w:ascii="Courier New" w:hAnsi="Courier New" w:cs="Courier New"/>
        </w:rPr>
      </w:pPr>
      <w:r>
        <w:rPr>
          <w:rFonts w:cs="Courier New" w:ascii="Courier New" w:hAnsi="Courier New"/>
        </w:rPr>
        <w:t>Θέλω να προσθέσω ότι και λόγω της λειψυδρίας που πιθανόν να  υπάρξει κατά τη διάρκεια του θέρους έχει αντιμετωπιστεί και αυτό το ζήτημα σε συνδυασμό με τα πιθανά προβλήματα από τον καύσωνα. Υπάρχει προμήθεια υδατοδεξαμενών από όλα τα νοσοκομεία. Σας ευχαριστώ, κύριε Πρόεδρε.</w:t>
      </w:r>
    </w:p>
    <w:p>
      <w:pPr>
        <w:pStyle w:val="Style15"/>
        <w:rPr>
          <w:rFonts w:ascii="Courier New" w:hAnsi="Courier New" w:cs="Courier New"/>
        </w:rPr>
      </w:pPr>
      <w:r>
        <w:rPr>
          <w:rFonts w:cs="Courier New" w:ascii="Courier New" w:hAnsi="Courier New"/>
        </w:rPr>
        <w:t>ΠΡΟΕΔΡΕΥΩΝ (Νικόλαος Κατσαρός): Ο κ. Σκανδαλάκης έχει το λόγο.</w:t>
      </w:r>
    </w:p>
    <w:p>
      <w:pPr>
        <w:pStyle w:val="Style15"/>
        <w:rPr>
          <w:rFonts w:ascii="Courier New" w:hAnsi="Courier New" w:cs="Courier New"/>
        </w:rPr>
      </w:pPr>
      <w:r>
        <w:rPr>
          <w:rFonts w:cs="Courier New" w:ascii="Courier New" w:hAnsi="Courier New"/>
        </w:rPr>
        <w:t>ΠΑΝΑΓΙΩΤΗΣ ΣΚΑΝΔΑΛΑΚΗΣ: Θα ήθελα να ευχαριστήσω την κυρία Υπουργό για την ενημέρωση που μας έκανε σχετικά με το θέμα του καύσωνα. Δεν υπάρχει αμφιβολία ότι βρισκόμαστε πάλι στο καλοκαίρι και η αγωνία όλων των Ελλήνων με τα γεγονότα προ 3ετίας που έστειλαν στα νεκροταφεία άνω των 2.000 ατόμων, υπάρχει αυτή τη στιγμή. Η βελτίωση η οποία έγινε πιστεύω στα νοσοκομεία στο διάστημα αυτό που είναι αυτή η Κυβέρνηση, θα είναι ικανή να δώσει έστω λίγη βοήθεια σε αυτούς που θα έχουν το πρόβλημα.</w:t>
      </w:r>
    </w:p>
    <w:p>
      <w:pPr>
        <w:pStyle w:val="Style15"/>
        <w:rPr>
          <w:rFonts w:ascii="Courier New" w:hAnsi="Courier New" w:cs="Courier New"/>
        </w:rPr>
      </w:pPr>
      <w:r>
        <w:rPr>
          <w:rFonts w:cs="Courier New" w:ascii="Courier New" w:hAnsi="Courier New"/>
        </w:rPr>
        <w:t>Βέβαια, όπως επεσήμανε η κυρία Υπουργός, το πρόβλημα σχετικά με τον καύσωνα -και ο καύσωνας είναι μια λέξη που έχουμε δώσει λόγω της αυξήσεως της καπνομίχλης η οποία μας φέρνει αυτό τον καύσωνα- δεν έχει να κάνει μόνο με το Υπουργείο Κοινωνικών Υπηρεσιών, αλλά με συντονισμό Υπουργείων.  Σαν γιατρός και το ίδιο η κυρία Υπουργός σαν γιατρός, γνωρίζουμε το πρόβλημα το οποίο υπάρχει στα νοσοκομεία αυτές τις ημέρες. Αρκεί να πούμε ότι το 1977 είχαμε 20.000 εισαγωγές ατόμων στα νοσοκομεία από καρδιακά νοσήματα, ενώ το 1987, τότε που είχαμε τον καύσωνα, ανέβηκαν στις 70.000.Καταλαβαίνουμε ότι τετραπλασιάζεται σχεδόν η είσοδος στα νοσοκομεία με αυτούς τους ανθρώπους οι οποίοι υπέστησαν προβλήματα την περίοδο εκείνη, και τα νοσοκομεία -και το γνωρίζω αυτό σαν γιατρός- δεν μπόρεσαν να δώσουν ούτε το απλό πράγμα, λίγους ορούς, για να μη φθάσουν στο θάνατο.</w:t>
      </w:r>
    </w:p>
    <w:p>
      <w:pPr>
        <w:pStyle w:val="Style15"/>
        <w:rPr>
          <w:rFonts w:ascii="Courier New" w:hAnsi="Courier New" w:cs="Courier New"/>
        </w:rPr>
      </w:pPr>
      <w:r>
        <w:rPr>
          <w:rFonts w:cs="Courier New" w:ascii="Courier New" w:hAnsi="Courier New"/>
        </w:rPr>
        <w:t>Ευχαριστώ την κυρία Υπουργό και ελπίζω να μην έχουμε ξανά τα προβλήματα που είχαμε κάποτε.</w:t>
      </w:r>
    </w:p>
    <w:p>
      <w:pPr>
        <w:pStyle w:val="Style15"/>
        <w:rPr>
          <w:rFonts w:ascii="Courier New" w:hAnsi="Courier New" w:cs="Courier New"/>
        </w:rPr>
      </w:pPr>
      <w:r>
        <w:rPr>
          <w:rFonts w:cs="Courier New" w:ascii="Courier New" w:hAnsi="Courier New"/>
        </w:rPr>
        <w:t>ΠΡΟΕΔΡΕΥΩΝ (Νικόλαος Κατσαρός): Η κυρία Υπουργός έχει το λόγο.</w:t>
      </w:r>
    </w:p>
    <w:p>
      <w:pPr>
        <w:pStyle w:val="Style15"/>
        <w:rPr>
          <w:rFonts w:ascii="Courier New" w:hAnsi="Courier New" w:cs="Courier New"/>
        </w:rPr>
      </w:pPr>
      <w:r>
        <w:rPr>
          <w:rFonts w:cs="Courier New" w:ascii="Courier New" w:hAnsi="Courier New"/>
        </w:rPr>
        <w:t>ΜΑΡΙΕΤΑ ΓΙΑΝΝΑΚΟΥ-ΚΟΥΤΣΙΚΟΥ(Υπ. Υγείας, Πρόνοιας και Κοινωνικών Ασφαλίσεων): Κύριε Πρόεδρε, δεν θέλω να απαντήσω σε κάποιες αιτιάσεις του κ. Βουλευτού, οι οποίες άλλωστε δεν υπήρξαν, απλώς να προσθέσω κάτι που λόγω ελλείψεως χρόνου δεν μπόρεσα να πω προηγουμένως.</w:t>
      </w:r>
    </w:p>
    <w:p>
      <w:pPr>
        <w:pStyle w:val="Style15"/>
        <w:rPr>
          <w:rFonts w:ascii="Courier New" w:hAnsi="Courier New" w:cs="Courier New"/>
        </w:rPr>
      </w:pPr>
      <w:r>
        <w:rPr>
          <w:rFonts w:cs="Courier New" w:ascii="Courier New" w:hAnsi="Courier New"/>
        </w:rPr>
        <w:t>Θέλω να πω ότι γίνεται μια προσπάθεια στο επίπεδο της αγωγής υγείας και της ενημέρωσης. Δηλαδή, τυπώθηκαν 500.000 φυλλάδια με οδηγίες για τον καύσωνα, αλλά επειδή συνήθως δεν διαβάζουμε πολύ στην Ελλάδα, δημοσιεύσαμε σε όλο τον ημερήσιο Τύπο συγκεκριμένη καταχώρηση στην οποία επισημαίνεται τί πρέπει να τηρηθεί, ώστε όλοι σε ενδεχόμενο καύσωνα, να ακολουθήσουν τις συγκεκριμένες οδηγίες. Όμως, στον προγραμματισμό του Υπουργείου περιλαμβάνεται και τηλεοπτική ενημέρωση-πληροφόρηση, μέσα σε ένα πλαίσιο μιας εκστρατείας για την αγωγή της υγείας  και ταυτόχρονα μακροπρόθεσμη ρύθμιση των προβλημάτων αυτών, αφού οι κλιματολογικές συνθήκες, οι οποίες έχουν μεταβληθεί τα τελευταία χρόνια και οι διεθνείς στατιστικές και πληροφορήσεις από τους επιστήμονες μας προειδοποιούν ότι η Ελλάδα θα χρειασθεί σύντομα να είναι κλιματιζόμενη στο σύνολό της, τόσο στο χώρο νοσοκομείων, όσο και στο χώρο των ιδρυμάτων και των δημοσίων υπηρεσιών. Ευχαριστώ.</w:t>
      </w:r>
    </w:p>
    <w:p>
      <w:pPr>
        <w:pStyle w:val="Style15"/>
        <w:rPr>
          <w:rFonts w:ascii="Courier New" w:hAnsi="Courier New" w:cs="Courier New"/>
        </w:rPr>
      </w:pPr>
      <w:r>
        <w:rPr>
          <w:rFonts w:cs="Courier New" w:ascii="Courier New" w:hAnsi="Courier New"/>
        </w:rPr>
        <w:t>ΠΡΟΕΔΡΕΥΩΝ (Νικόλαος Κατσαρός): Κύριοι συνάδελφοι, επειδή ο κ. Έβερτ αυτή τη στιγμή συμμετέχει στο μικρό Υπουργικό Συμβούλιο, δηλαδή στην κυβερνητική επιτροπή, θα κρατηθεί για λίγο η δεύτερη επίκαιρη ερώτηση δεύτερης επιλογής, στην οποία θα επανέλθουμε μόλις έλθει ο κ. Υπουργός.</w:t>
      </w:r>
    </w:p>
    <w:p>
      <w:pPr>
        <w:pStyle w:val="Style15"/>
        <w:rPr>
          <w:rFonts w:ascii="Courier New" w:hAnsi="Courier New" w:cs="Courier New"/>
        </w:rPr>
      </w:pPr>
      <w:r>
        <w:rPr>
          <w:rFonts w:cs="Courier New" w:ascii="Courier New" w:hAnsi="Courier New"/>
        </w:rPr>
        <w:t xml:space="preserve">Προχωρούμε στην τρίτη επίκαιρη ερώτηση δεύτερης επιλογής του συναδέλφου κ. Ρήγα προς τον Υπουργό Παιδείας, η οποία σε περίληψ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έχει ως εξής: «Παρατείνεται η αγωνία χιλιάδων μαθητών και των οικογενειών τους μετά την ανεύθυνη και εκβιαστική απόφαση της Κυβέρνησης να μετατεθεί η ημερομηνία έναρξης των γενικών εξετάσεων τον Ιούλιο, αντί να ξεκινήσει έναν ουσιαστικό διάλογο γύρω από τα προβλήματα των εκπαιδευτικών και να δεσμευθεί για την επίλυσή τους. </w:t>
      </w:r>
    </w:p>
    <w:p>
      <w:pPr>
        <w:pStyle w:val="Style15"/>
        <w:rPr>
          <w:rFonts w:ascii="Courier New" w:hAnsi="Courier New" w:cs="Courier New"/>
        </w:rPr>
      </w:pPr>
      <w:r>
        <w:rPr>
          <w:rFonts w:cs="Courier New" w:ascii="Courier New" w:hAnsi="Courier New"/>
        </w:rPr>
        <w:t>Με τη μεθόδευση αυτή, η Κυβέρνηση επιμένει στην αδιάλλακτη στάση της και παρατείνει αδιέξοδο στεκόμενη αντίπαλη με τους εκπαιδευτικούς.</w:t>
      </w:r>
    </w:p>
    <w:p>
      <w:pPr>
        <w:pStyle w:val="Style15"/>
        <w:rPr>
          <w:rFonts w:ascii="Courier New" w:hAnsi="Courier New" w:cs="Courier New"/>
        </w:rPr>
      </w:pPr>
      <w:r>
        <w:rPr>
          <w:rFonts w:cs="Courier New" w:ascii="Courier New" w:hAnsi="Courier New"/>
        </w:rPr>
        <w:t xml:space="preserve">Ερωτάται ο κ. Υπουργός: </w:t>
      </w:r>
    </w:p>
    <w:p>
      <w:pPr>
        <w:pStyle w:val="Style15"/>
        <w:rPr>
          <w:rFonts w:ascii="Courier New" w:hAnsi="Courier New" w:cs="Courier New"/>
        </w:rPr>
      </w:pPr>
      <w:r>
        <w:rPr>
          <w:rFonts w:cs="Courier New" w:ascii="Courier New" w:hAnsi="Courier New"/>
        </w:rPr>
        <w:t>Πρώτον, τι εξυπηρετεί η μετάθεση των εξετάσεων αφού δεν δεσμεύεται ταυτόχρονα ούτε καν σε κάποιο χρονοδιάγραμμα ικανοποίησης βασικών αιτημάτων των εκπαιδευτικών. Εκτός εάν με αυτή τη στάση υπονοείται ότι δεν επιτρέπεται σε καμία περίπτωση και χρονική περίοδο να προβάλλονται διεκδικητικοί στόχοι από τους εκπαιδευτικούς, αφού η κυβερνητική πολιτική είναι δεδομένη.</w:t>
      </w:r>
    </w:p>
    <w:p>
      <w:pPr>
        <w:pStyle w:val="Style15"/>
        <w:rPr>
          <w:rFonts w:ascii="Courier New" w:hAnsi="Courier New" w:cs="Courier New"/>
        </w:rPr>
      </w:pPr>
      <w:r>
        <w:rPr>
          <w:rFonts w:cs="Courier New" w:ascii="Courier New" w:hAnsi="Courier New"/>
        </w:rPr>
        <w:t>Δεύτερον, γιατί μεταθέτει το πρόβλημα αδιαφορώντας για τις συνέπειες στους μαθητές και τελικά στην ίδια την Παιδεία».</w:t>
      </w:r>
    </w:p>
    <w:p>
      <w:pPr>
        <w:pStyle w:val="Style15"/>
        <w:rPr>
          <w:rFonts w:ascii="Courier New" w:hAnsi="Courier New" w:cs="Courier New"/>
        </w:rPr>
      </w:pPr>
      <w:r>
        <w:rPr>
          <w:rFonts w:cs="Courier New" w:ascii="Courier New" w:hAnsi="Courier New"/>
        </w:rPr>
        <w:t>Ο κύριος Υπουργός Παιδείας έχει το λόγο.</w:t>
      </w:r>
    </w:p>
    <w:p>
      <w:pPr>
        <w:pStyle w:val="Style15"/>
        <w:rPr>
          <w:rFonts w:ascii="Courier New" w:hAnsi="Courier New" w:cs="Courier New"/>
        </w:rPr>
      </w:pPr>
      <w:r>
        <w:rPr>
          <w:rFonts w:cs="Courier New" w:ascii="Courier New" w:hAnsi="Courier New"/>
        </w:rPr>
        <w:t>ΒΑΣΙΛΕΙΟΣ ΚΟΝΤΟΓΙΑΝΝΟΠΟΥΛΟΣ (Υπ. Εθνικής Παιδείας και Θρησκευμάτων): Κύριε Πρόεδρε, κύριοι συνάδελφοι, χαίρομαι κατ' αρχήν γιατί την ερώτηση αυτή την παρακολουθούν και οι μαθητές κάποιου Γυμνασίου που τους καλωσορίζουμε μια και τους αφορά, αν όχι άμεσα, σίγουρα έμμεσα.</w:t>
      </w:r>
    </w:p>
    <w:p>
      <w:pPr>
        <w:pStyle w:val="Style15"/>
        <w:rPr>
          <w:rFonts w:ascii="Courier New" w:hAnsi="Courier New" w:cs="Courier New"/>
        </w:rPr>
      </w:pPr>
      <w:r>
        <w:rPr>
          <w:rFonts w:cs="Courier New" w:ascii="Courier New" w:hAnsi="Courier New"/>
        </w:rPr>
        <w:t>Θα ήθελα κατ' αρχήν να μου επιτρέψει ο κ. συνάδελφος να κάνω μία παρατήρηση. Γνωρίζει, ότι εκτιμώ και τον ίδιο προσωπικά, αλλά και την βούληση του Συνασπισμού να συμβάλλει στη βελτίωση των συνθηκών της παιδείας και γι' αυτό με εξέπληξαν ορισμένες τουλάχιστον, θα τις χαρακτήριζα, φραστικές υπερβολές που περιέχονται στην ερώτηση όπως τα περί «ανεύθυνης και εκβιαστικής απόφασης της Κυβέρνησης να αναβάλλει τις εξετάσεις».</w:t>
      </w:r>
    </w:p>
    <w:p>
      <w:pPr>
        <w:pStyle w:val="Style15"/>
        <w:rPr>
          <w:rFonts w:ascii="Courier New" w:hAnsi="Courier New" w:cs="Courier New"/>
        </w:rPr>
      </w:pPr>
      <w:r>
        <w:rPr>
          <w:rFonts w:cs="Courier New" w:ascii="Courier New" w:hAnsi="Courier New"/>
        </w:rPr>
        <w:t>Κύριε συνάδελφε, γνωρίζετε πολύ καλά ότι η Κυβέρνηση μίλησε εξαντλητικά με τη συνδικαλιστική ηγεσία της ΟΛΜΕ.  Συγκεκριμένα, 6 φορές συναντήθηκα μαζί τους σε πολύωρες συναντήσεις και φυσικά δε συζητήσαμε απλώς, αλλά ικανοποιήσαμε σχεδόν το σύνολο των αιτημάτων σε βαθμό που θα έλεγα ότι δε συμβιβάζεται με την τραγική οικονομική κρίση που αντιμετωπίζουμε σήμερα.</w:t>
      </w:r>
    </w:p>
    <w:p>
      <w:pPr>
        <w:pStyle w:val="Style15"/>
        <w:rPr>
          <w:rFonts w:ascii="Courier New" w:hAnsi="Courier New" w:cs="Courier New"/>
        </w:rPr>
      </w:pPr>
      <w:r>
        <w:rPr>
          <w:rFonts w:cs="Courier New" w:ascii="Courier New" w:hAnsi="Courier New"/>
        </w:rPr>
        <w:t>Σε όλα τα αιτήματα, που τέθηκαν από την ΟΛΜΕ, η Κυβέρνηση έδωσε απόλυτα ή σχετικά ικανοποιητικές απαντήσεις. Σε ένα μόνο αίτημα αρνηθήκαμε κατηγορηματικά την ικανοποίησή του. Και αυτό το αίτημα είναι η χορήγηση του επιδόματος των 18.000 δρχ. στους καθηγητές.  Και τούτο όχι γιατί δεν αναγνωρίζει η Κυβέρνηση ότι ο Έλληνας εκπαιδευτικός σήμερα σε όποια βαθμίδα και αν υπηρετεί, δεν αμείβεται όπως θα έπρεπε.  Το πρόβλημα όμως, αυτό δεν είναι σημερινό, είναι χρόνιο και το κυριότερο δεν μπορεί να αντιμετωπισθεί κάτω από συνθήκες οικονομικής κρίσης.</w:t>
      </w:r>
    </w:p>
    <w:p>
      <w:pPr>
        <w:pStyle w:val="Style15"/>
        <w:rPr>
          <w:rFonts w:ascii="Courier New" w:hAnsi="Courier New" w:cs="Courier New"/>
        </w:rPr>
      </w:pPr>
      <w:r>
        <w:rPr>
          <w:rFonts w:cs="Courier New" w:ascii="Courier New" w:hAnsi="Courier New"/>
        </w:rPr>
        <w:t>Η άρνηση για την ικανοποίηση αυτού του αιτήματος προσκρούει σε δύο λόγους. Ο πρώτος λόγος είναι, ότι οικονομικά δεν το αντέχει σήμερα η οικονομία, γιατί το αίτημα αυτό δεν μπορεί να ικανοποιηθεί μόνο για έναν κλάδο εργαζομένων. Το διεκδικούν όλοι οι κλάδοι. Συγκεκριμένα, από τις 280.000 δημοσίων υπαλλήλων, μόνο 40.000 το έχουν, καλώς ή κακώς, πάρει όχι από αυτήν την Κυβέρνηση αλλά από την προηγουμένη. Και η επέκταση αυτού του επιδόματος στο σύνολο των δημοσίων υπαλλήλων προκαλεί μία δαπάνη της τάξεως των 63 δις δραχμών που είναι αντικειμενικά αδύνατο να εξασφαλισθεί σήμερα.</w:t>
      </w:r>
    </w:p>
    <w:p>
      <w:pPr>
        <w:pStyle w:val="Style15"/>
        <w:rPr>
          <w:rFonts w:ascii="Courier New" w:hAnsi="Courier New" w:cs="Courier New"/>
        </w:rPr>
      </w:pPr>
      <w:r>
        <w:rPr>
          <w:rFonts w:cs="Courier New" w:ascii="Courier New" w:hAnsi="Courier New"/>
        </w:rPr>
        <w:t>Ταυτόχρονα όμως προσκρούει σε κάτι πιο σοβαρό: Προσκρούει στην εισοδηματική πολιτική που αποφάσισε αυτή η Κυβέρνηση. Και την αποφάσισε, όχι γιατί αποτελεί στοιχείο της πολιτικής μας, αλλά γιατί η οικονομική κρίση μας επέβαλε τη λήψη αυτών των μέτρων και δεν υπάρχει άλλη εναλλακτική λύση. Γνωρίζουμε ότι επιβάλαμε σε ολόκληρο τον ελληνικό Λαό οδυνηρές οικονομικές θυσίες.</w:t>
      </w:r>
    </w:p>
    <w:p>
      <w:pPr>
        <w:pStyle w:val="Style15"/>
        <w:rPr>
          <w:rFonts w:ascii="Courier New" w:hAnsi="Courier New" w:cs="Courier New"/>
        </w:rPr>
      </w:pPr>
      <w:r>
        <w:rPr>
          <w:rFonts w:cs="Courier New" w:ascii="Courier New" w:hAnsi="Courier New"/>
        </w:rPr>
        <w:t>Είναι δυνατόν αυτήν την ώρα, που ζητάμε από όλους τους Έλληνες να συνεισφέρουν για την αντιμετώπιση της κρίσης, από το άλλο χέρι να δίνουμε σε κάποιους άλλους, οι οποίοι καταφεύγουν σ' έναν ψυχολογικό εκβιασμό, σ' έναν ηθικό εκβιασμό κρατώντας περίπου σαν ομήρους 150.000 μαθητές και τις οικογένειές τους.</w:t>
      </w:r>
    </w:p>
    <w:p>
      <w:pPr>
        <w:pStyle w:val="Style15"/>
        <w:rPr>
          <w:rFonts w:ascii="Courier New" w:hAnsi="Courier New" w:cs="Courier New"/>
        </w:rPr>
      </w:pPr>
      <w:r>
        <w:rPr>
          <w:rFonts w:cs="Courier New" w:ascii="Courier New" w:hAnsi="Courier New"/>
        </w:rPr>
        <w:t>Η ικανοποίηση αυτού του αιτήματος οδηγεί ευθέως στην ανατροπή της εισοδηματικής πολιτικής με αποτέλεσμα η κρίση να χειροτερεύει. Και τελικά θα πληρώσουν ακόμα πιο ακριβά, όχι μόνο όλοι οι άλλοι εργαζόμενοι, αλλά και οι ίδιοι οι εκπαιδευτικοί. Διότι, αν δεν ληφθούν αυτά τα μέτρα, που σήμερα παίρνει η Κυβέρνηση, σε ένα ή δύο χρόνια, η κατάσταση της οικονομίας θα είναι χειρότερη και θα απαιτηθούν ακόμα μεγαλύτερες θυσίες.</w:t>
      </w:r>
    </w:p>
    <w:p>
      <w:pPr>
        <w:pStyle w:val="Style15"/>
        <w:rPr>
          <w:rFonts w:ascii="Courier New" w:hAnsi="Courier New" w:cs="Courier New"/>
        </w:rPr>
      </w:pPr>
      <w:r>
        <w:rPr>
          <w:rFonts w:cs="Courier New" w:ascii="Courier New" w:hAnsi="Courier New"/>
        </w:rPr>
        <w:t>Γι` αυτό ακριβώς και στην τελευταία συνάντηση, όταν καταβλήθηκε μία ύστατη προσπάθεια συνεννόησης, ζήτησα από την ΟΜΛΕ να εκτιμήσει συνολικά τις απαντήσεις. Έτσι, κύριοι συνάδελφοι, φέτος σε περίοδο κρίσεως θα διορισθούν περισσότεροι εκπαιδευτικοί, θα επιμορφωθούν περισσότεροι και θα κτισθούν περισσότερες αίθουσες. Και κάτι ακόμη. Ο εκπαιδευτικός, ο καθηγητής, είναι ο μόνος εργαζόμενος που εξασφάλισε απ` αυτήν την Κυβέρνηση πριν από την εισοδηματική πολιτική μια οικονομική παροχή που είναι η αύξηση κατά 50% της υπερωριακής του αποζημίωσης.</w:t>
      </w:r>
    </w:p>
    <w:p>
      <w:pPr>
        <w:pStyle w:val="Style15"/>
        <w:rPr>
          <w:rFonts w:ascii="Courier New" w:hAnsi="Courier New" w:cs="Courier New"/>
        </w:rPr>
      </w:pPr>
      <w:r>
        <w:rPr>
          <w:rFonts w:cs="Courier New" w:ascii="Courier New" w:hAnsi="Courier New"/>
        </w:rPr>
        <w:t>Μ` αυτά συνεπώς τα δεδομένα, πράγματι γεννάται το ερώτημα τι επιδιώκει η ΟΛΜΕ. Επιδιώκει να ανατρέψει η Κυβέρνηση μία πολιτική που έχει δεσμευθεί απέναντι στον ελληνικό Λαό όχι μόνο μετά τις εκλογές, αλλά και προεκλογικά να ακολουθήσει; Γιατί εμείς δεν υποσχεθήκαμε σε κανέναν καλύτερες μέρες. Υποσχεθήκαμε ότι θα κάνουμε αγώνα, προσπάθειες και θυσίες όλοι μαζί για να ξεπεράσουμε αυτήν την τραγική κρίση.</w:t>
      </w:r>
    </w:p>
    <w:p>
      <w:pPr>
        <w:pStyle w:val="Style15"/>
        <w:rPr>
          <w:rFonts w:ascii="Courier New" w:hAnsi="Courier New" w:cs="Courier New"/>
        </w:rPr>
      </w:pPr>
      <w:r>
        <w:rPr>
          <w:rFonts w:cs="Courier New" w:ascii="Courier New" w:hAnsi="Courier New"/>
        </w:rPr>
        <w:t>Πώς είναι δυνατόν ο καθηγητής -που δεν είναι ένα απλός εργαζόμενος, δεν είναι απλός δημόσιος υπάλληλος, είναι ένας λειτουργός όπως σωστά αποκαλείται να προσφέρει ένα τέτοια παράδειγμα στους μαθητές, παράδειγμα μη σεβασμού μιας απόφασης της Κυβέρνησης, αλλά ακόμη και μη σεβασμού απόφασης των δικαστηρίων.</w:t>
      </w:r>
    </w:p>
    <w:p>
      <w:pPr>
        <w:pStyle w:val="Style15"/>
        <w:rPr>
          <w:rFonts w:ascii="Courier New" w:hAnsi="Courier New" w:cs="Courier New"/>
        </w:rPr>
      </w:pPr>
      <w:r>
        <w:rPr>
          <w:rFonts w:cs="Courier New" w:ascii="Courier New" w:hAnsi="Courier New"/>
        </w:rPr>
        <w:t>Γι` αυτό και θεωρώ, ότι οι φράσεις τις οποίες απευθύνατε προς την Κυβέρνηση, κύριε συνάδελφε, τουλάχιστον δεν είναι προς τη σωστή κατεύθυνση. Η Κυβέρνηση ούτε εκβιάζει, ούτε απειλεί, ούτε και αντιδικεί με κανέναν. Τα αιτήματα της ΟΛΜΕ και των άλλων Ομοσπονδιών είναι και δικοί μας στόχοι. Πώς όμως θα ικανοποιηθούν οι στόχοι αυτοί; Όταν και εφ` όσον επιτύχει η πολιτική μας. Μια Κυβέρνηση που είναι μόλις 2 μήνες στην εξουσία μπορεί να επιτύχει την πολιτική της πριν την εφαρμόσει; Πώς είναι δυνατόν και στον οικονομικό τομέα και στον εκπαιδευτικό τομέα να ζητείται ικανοποίηση στόχων που δεν έχουν επιτευχθεί τα τελευταία 50 χρόνια; Και υπάρχει μεγαλύτερη δέσμευση από την επίσημη διαβεβαίωση της Κυβέρνησης, ότι μόλις η οικονομία σταθεί στα πόδια της οι πρώτοι οι οποίοι θα ικανοποιηθούν θα είναι η παιδεία και οι Έλληνες εκπαιδευτικοί;</w:t>
      </w:r>
    </w:p>
    <w:p>
      <w:pPr>
        <w:pStyle w:val="Style15"/>
        <w:rPr>
          <w:rFonts w:ascii="Courier New" w:hAnsi="Courier New" w:cs="Courier New"/>
        </w:rPr>
      </w:pPr>
      <w:r>
        <w:rPr>
          <w:rFonts w:cs="Courier New" w:ascii="Courier New" w:hAnsi="Courier New"/>
        </w:rPr>
        <w:t>Με όλες αυτές τις παρατηρήσεις θα μου επιτρέψετε, κύριοι συνάδελφοι, να σας πω ότι η Κυβέρνηση εξάντλησε πραγματικά κάθε δυνατότητα συνεννοήσεως, κάθε δυνατότητα διαλόγου, κάθε περιθώριο της οικονομίας, για να μην οδηγηθούμε σ` αυτό το αδιέξοδο, που γνωρίζουμε και έχουμε συναίσθηση ότι ταλαιπωρεί χιλιάδες ελληνικές οικογένειες.</w:t>
      </w:r>
    </w:p>
    <w:p>
      <w:pPr>
        <w:pStyle w:val="Style15"/>
        <w:rPr>
          <w:rFonts w:ascii="Courier New" w:hAnsi="Courier New" w:cs="Courier New"/>
        </w:rPr>
      </w:pPr>
      <w:r>
        <w:rPr>
          <w:rFonts w:cs="Courier New" w:ascii="Courier New" w:hAnsi="Courier New"/>
        </w:rPr>
        <w:t>ΠΡΟΕΔΡΕΥΩΝ (Νικόλαος Κατσαρός). Ο κ. Ρήγας έχει το λόγο.</w:t>
      </w:r>
    </w:p>
    <w:p>
      <w:pPr>
        <w:pStyle w:val="Style15"/>
        <w:rPr>
          <w:rFonts w:ascii="Courier New" w:hAnsi="Courier New" w:cs="Courier New"/>
        </w:rPr>
      </w:pPr>
      <w:r>
        <w:rPr>
          <w:rFonts w:cs="Courier New" w:ascii="Courier New" w:hAnsi="Courier New"/>
        </w:rPr>
        <w:t>ΚΩΝΣΤΑΝΤΙΝΟΣ ΡΗΓΑΣ. Κύριε Υπουργέ, ένα από τα σημεία που αναφέρατε προηγουμένως αποτελεί ακριβώς και την πηγή της ανησυχίας μας. Επιμένετε ότι η Κυβέρνηση θα είναι σε θέση να αντιμετωπίσει το πρόβλημα των εκπαιδευτικών μόνον όταν αλλάξουν τα γενικότερα οικονομικά δεδομένα. Εκτός από το ότι αυτά κατά τη γνώμη μας δεν πρόκειται να αλλάξουν προς το καλύτερο, αλλά πιστεύουμε προς το χειρότερο, δεν απαντάτε με αυτό τον τρόπο τι θα γίνει έως τότε. Θα βρισκόμαστε μπροστά σ` αυτό το αδιέξοδο; Και πόσο θα διαρκέσει αυτό;</w:t>
      </w:r>
    </w:p>
    <w:p>
      <w:pPr>
        <w:pStyle w:val="Style15"/>
        <w:rPr>
          <w:rFonts w:ascii="Courier New" w:hAnsi="Courier New" w:cs="Courier New"/>
        </w:rPr>
      </w:pPr>
      <w:r>
        <w:rPr>
          <w:rFonts w:cs="Courier New" w:ascii="Courier New" w:hAnsi="Courier New"/>
        </w:rPr>
        <w:t>Είναι σε όλους γνωστό ότι όλες οι Πτέρυγες έχουμε συμφωνήσει ότι η παιδεία βρίσκεται σε μία εξαιρετικά κρίσιμη κατάσταση. Για την αντιμετώπιση αυτής της κρίσιμης κατάστασης απαιτούνται και αλλαγές στο θεσμικό πλαίσιο και αναβάθμιση που αφορά τους εκπαιδευτικούς είτε με τη μορφή  της βελτίωσης της εκπαίδευσής τους και της επιμόρφωσής τους, είτε με τη βελτίωση της θέσης και του ρόλου τους στην εκπαίδευση, είτε με την βελτίωση της οικονομικής τους κατάστασης. Γι` αυτά έχουμε συμφωνήσει.</w:t>
      </w:r>
    </w:p>
    <w:p>
      <w:pPr>
        <w:pStyle w:val="Style15"/>
        <w:rPr>
          <w:rFonts w:ascii="Courier New" w:hAnsi="Courier New" w:cs="Courier New"/>
        </w:rPr>
      </w:pPr>
      <w:r>
        <w:rPr>
          <w:rFonts w:cs="Courier New" w:ascii="Courier New" w:hAnsi="Courier New"/>
        </w:rPr>
        <w:t xml:space="preserve">Έχουμε επίσης συμφωνήσει ότι η παιδεία χρειάζεται αντιμετώπιση των προβλημάτων της υποδομής, μεταξύ των οποίων και τα προβλήματα των αιθουσών. Αυτά ακριβώς είναι τα αιτήματα που θέτει και η ΟΛΜΕ. Και εσείς, απ` όσο τουλάχιστον έχω δει σε δηλώσεις σας και εδώ μ` αυτά που είπατε σήμερα δέχεσθε ότι τα αιτήματα αυτά είναι δίκαια. Και τίθεται το ερώτημα: Αν όλοι συμφωνούμε ότι τα αιτήματα αυτά είναι δίκαια, πώς εξηγείται να βρισκόμαστε μπροστά σε ένα πλήρες αδιέξοδο; </w:t>
      </w:r>
    </w:p>
    <w:p>
      <w:pPr>
        <w:pStyle w:val="Style15"/>
        <w:rPr>
          <w:rFonts w:ascii="Courier New" w:hAnsi="Courier New" w:cs="Courier New"/>
        </w:rPr>
      </w:pPr>
      <w:r>
        <w:rPr>
          <w:rFonts w:cs="Courier New" w:ascii="Courier New" w:hAnsi="Courier New"/>
        </w:rPr>
        <w:t>Εσείς μας διαβεβαιώσατε για τις προσπάθειες που κάνατε. Η ΟΛΜΕ όμως μας διαβεβαιώνει  το αντίθετο. Χθες είχαμε συνάντηση με την ΟΛΜΕ εδώ και οι εκπρόσωποί της μας διαβεβαιώνουν ότι δεν κάνατε καμία προσπάθεια να προχωρήσετε σε κάποιες προτάσεις τέτοιες που θα μπορούσαν να ανοίξουν ένα διάλογο για μια συμφωνία.</w:t>
      </w:r>
    </w:p>
    <w:p>
      <w:pPr>
        <w:pStyle w:val="Style15"/>
        <w:rPr>
          <w:rFonts w:ascii="Courier New" w:hAnsi="Courier New" w:cs="Courier New"/>
        </w:rPr>
      </w:pPr>
      <w:r>
        <w:rPr>
          <w:rFonts w:cs="Courier New" w:ascii="Courier New" w:hAnsi="Courier New"/>
        </w:rPr>
        <w:t>ΒΑΣΙΛΕΙΟΣ ΚΟΝΤΟΓΙΑΝΝΟΠΟΥΛΟΣ (Υπ. Εθνικής Παιδείας και Θρησκευμάτων): Τι συμφωνία;</w:t>
      </w:r>
    </w:p>
    <w:p>
      <w:pPr>
        <w:pStyle w:val="Style15"/>
        <w:rPr>
          <w:rFonts w:ascii="Courier New" w:hAnsi="Courier New" w:cs="Courier New"/>
        </w:rPr>
      </w:pPr>
      <w:r>
        <w:rPr>
          <w:rFonts w:cs="Courier New" w:ascii="Courier New" w:hAnsi="Courier New"/>
        </w:rPr>
        <w:t xml:space="preserve">ΚΩΝΣΤΑΝΤΙΝΟΣ ΡΗΓΑΣ: Στα αιτήματα που προβάλλονται. </w:t>
      </w:r>
    </w:p>
    <w:p>
      <w:pPr>
        <w:pStyle w:val="Style15"/>
        <w:rPr>
          <w:rFonts w:ascii="Courier New" w:hAnsi="Courier New" w:cs="Courier New"/>
        </w:rPr>
      </w:pPr>
      <w:r>
        <w:rPr>
          <w:rFonts w:cs="Courier New" w:ascii="Courier New" w:hAnsi="Courier New"/>
        </w:rPr>
        <w:t>ΒΑΣΙΛΗΣ ΚΟΝΤΟΓΙΑΝΝΟΠΟΥΛΟΣ (Υπ. Εθνικής Παιδείας και Θρησκευμάτων): Ποια απ` όλα;</w:t>
      </w:r>
    </w:p>
    <w:p>
      <w:pPr>
        <w:pStyle w:val="Style15"/>
        <w:rPr>
          <w:rFonts w:ascii="Courier New" w:hAnsi="Courier New" w:cs="Courier New"/>
        </w:rPr>
      </w:pPr>
      <w:r>
        <w:rPr>
          <w:rFonts w:cs="Courier New" w:ascii="Courier New" w:hAnsi="Courier New"/>
        </w:rPr>
        <w:t>ΚΩΝΣΤΑΝΤΙΝΟΣ ΡΗΓΑΣ: Να σας πω. Ένα χαρακτηριστικό που αρνείσθε είναι ότι κάθε αίτημα -αυτό μας λέει η ΟΛΜΕ- που περιλαμβάνει και οικονομική δαπάνη δεν το συζητά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ύτερον, ακόμα και αιτήματα που δεν έχουν δαπάνη, όπως π.χ. η συμμετοχή του Συλλόγου των Καθηγητών στη Διοίκηση των Σχολείων, είναι επίσης ένα αίτημα που μας διαβεβαιώνουν ότι δεν το συζητάτε.</w:t>
      </w:r>
    </w:p>
    <w:p>
      <w:pPr>
        <w:pStyle w:val="Style15"/>
        <w:rPr>
          <w:rFonts w:ascii="Courier New" w:hAnsi="Courier New" w:cs="Courier New"/>
        </w:rPr>
      </w:pPr>
      <w:r>
        <w:rPr>
          <w:rFonts w:cs="Courier New" w:ascii="Courier New" w:hAnsi="Courier New"/>
        </w:rPr>
        <w:t>Αν, λοιπόν, επιμένουμε να επαναλαμβάνουμε ότι η Παιδεία είναι μία εθνική υπόθεση, πρέπει να το αποδείξουμε. Και δεν το αποδείχνουμε με τον Προϋπολογισμό. Το 7,7% δεν δείχνει κάτι τέτοιο, κύριε Υπουργέ.</w:t>
      </w:r>
    </w:p>
    <w:p>
      <w:pPr>
        <w:pStyle w:val="Style15"/>
        <w:rPr>
          <w:rFonts w:ascii="Courier New" w:hAnsi="Courier New" w:cs="Courier New"/>
        </w:rPr>
      </w:pPr>
      <w:r>
        <w:rPr>
          <w:rFonts w:cs="Courier New" w:ascii="Courier New" w:hAnsi="Courier New"/>
        </w:rPr>
        <w:t>Αυτό που λέμε ότι χρειάζεται για την Παιδεία συναίνεση και διάλογος, πρέπει να το κάνουμε. Και με τις ενέργειές της η Κυβέρνηση αυτό το διάστημα, δεν έχει προχωρήσει σε τέτοιο διάλογο.</w:t>
      </w:r>
    </w:p>
    <w:p>
      <w:pPr>
        <w:pStyle w:val="Style15"/>
        <w:rPr>
          <w:rFonts w:ascii="Courier New" w:hAnsi="Courier New" w:cs="Courier New"/>
        </w:rPr>
      </w:pPr>
      <w:r>
        <w:rPr>
          <w:rFonts w:cs="Courier New" w:ascii="Courier New" w:hAnsi="Courier New"/>
        </w:rPr>
        <w:t xml:space="preserve">Επί παραδείγματι, δεν μπορεί να δημιουργηθεί κλίμα διαλόγου και εμπιστοσύνης, όταν το Δημόσιο παραπέμπει τους εκπαιδευτικούς στα δικαστήρια. Δεν μπορεί να δημιουργηθεί κλίμα εμπιστοσύνης, όταν τους περικόπτει τις αποδοχές, ή όταν παίρνει την απόφαση ότι δεν είναι νόμιμη η κάλυψη των κινητοποιήσεων από την ΑΔΕΔΥ. Δεν ξέρω πού μπορεί να στηριχθεί αυτό. Δεν ξέρω γιατί γίνονται αυτές οι ενέργειες, κύριε Υπουργέ. Μπορεί οι χαρακτηρισμοί να είναι πράγματι ακραίοι, όπως τους χαρακτηρίσατε, όμως έχουμε κάποιο λόγο να τους κάνουμε. </w:t>
      </w:r>
    </w:p>
    <w:p>
      <w:pPr>
        <w:pStyle w:val="Style15"/>
        <w:rPr>
          <w:rFonts w:ascii="Courier New" w:hAnsi="Courier New" w:cs="Courier New"/>
        </w:rPr>
      </w:pPr>
      <w:r>
        <w:rPr>
          <w:rFonts w:cs="Courier New" w:ascii="Courier New" w:hAnsi="Courier New"/>
        </w:rPr>
        <w:t>Ακούστε τι γράφει μία ιδιαίτερα φιλική προς την Κυβέρνηση εφημερίδα, μόλις χθες: «Η στρατηγική της ρήξης πρέπει να στηριχθεί σε σκληρά κτυπήματα προς συγκεκριμένες ομάδες συμφερόντων, για να αλλάξει το κοινωνικό και πολιτικό κλίμα και να δημιουργηθούν οι προϋποθέσεις για δραστικό εκσυγχρονισμό. Οι απεργοί καθηγητές της ΟΛΜΕ, πρέπει να αντιμετωπιστούν με τη μεγαλύτερη δυνατή αυστηρότητα».</w:t>
      </w:r>
    </w:p>
    <w:p>
      <w:pPr>
        <w:pStyle w:val="Style15"/>
        <w:rPr>
          <w:rFonts w:ascii="Courier New" w:hAnsi="Courier New" w:cs="Courier New"/>
        </w:rPr>
      </w:pPr>
      <w:r>
        <w:rPr>
          <w:rFonts w:cs="Courier New" w:ascii="Courier New" w:hAnsi="Courier New"/>
        </w:rPr>
        <w:t xml:space="preserve">Αυτά, μας δημιουργούν ανησυχίες. Μήπως, επιχειρείτε να επιδείξετε πυγμή γενικότερα προς τους εργαζόμενους με αυτό; </w:t>
      </w:r>
    </w:p>
    <w:p>
      <w:pPr>
        <w:pStyle w:val="Style15"/>
        <w:rPr>
          <w:rFonts w:ascii="Courier New" w:hAnsi="Courier New" w:cs="Courier New"/>
        </w:rPr>
      </w:pPr>
      <w:r>
        <w:rPr>
          <w:rFonts w:cs="Courier New" w:ascii="Courier New" w:hAnsi="Courier New"/>
        </w:rPr>
        <w:t>Νομίζουμε πως ένας τέτοιος δρόμος θα ήταν πολύ οδυνηρός και δεν θα έπληττε τους καθηγητές. Και ούτε τους καθηγητές θα έπρεπε να θέλετε να πλήξετε, γιατί η κάμψη του φρονήματός τους δεν είναι κάτι καλό.</w:t>
      </w:r>
    </w:p>
    <w:p>
      <w:pPr>
        <w:pStyle w:val="Style15"/>
        <w:rPr>
          <w:rFonts w:ascii="Courier New" w:hAnsi="Courier New" w:cs="Courier New"/>
        </w:rPr>
      </w:pPr>
      <w:r>
        <w:rPr>
          <w:rFonts w:cs="Courier New" w:ascii="Courier New" w:hAnsi="Courier New"/>
        </w:rPr>
        <w:t>ΠΡΟΕΔΡΕΥΩΝ (Νικόλαος Κατσαρός): Τελειώνετε, σας παρακαλώ, κύριε Ρήγα.</w:t>
      </w:r>
    </w:p>
    <w:p>
      <w:pPr>
        <w:pStyle w:val="Style15"/>
        <w:rPr>
          <w:rFonts w:ascii="Courier New" w:hAnsi="Courier New" w:cs="Courier New"/>
        </w:rPr>
      </w:pPr>
      <w:r>
        <w:rPr>
          <w:rFonts w:cs="Courier New" w:ascii="Courier New" w:hAnsi="Courier New"/>
        </w:rPr>
        <w:t xml:space="preserve">ΚΩΝΣΤΑΝΤΙΝΟΣ ΡΗΓΑΣ: Τελειώνω, κύριε Πρόεδρε. </w:t>
      </w:r>
    </w:p>
    <w:p>
      <w:pPr>
        <w:pStyle w:val="Style15"/>
        <w:rPr>
          <w:rFonts w:ascii="Courier New" w:hAnsi="Courier New" w:cs="Courier New"/>
        </w:rPr>
      </w:pPr>
      <w:r>
        <w:rPr>
          <w:rFonts w:cs="Courier New" w:ascii="Courier New" w:hAnsi="Courier New"/>
        </w:rPr>
        <w:t>Αλλά δεν τιμωρείτε τους καθηγητές με αυτή την εμπλοκή. Τιμωρούνται οι μαθητές, τιμωρούνται οι γονείς, και πιο πολύ δοκιμάζεται η Παιδεία. Γι` αυτό, εμείς, θα θέλαμε να μας διευκρινίσετε, πρώτο πότε θα γίνουν οι εξετάσεις και δεύτερον, αν έχετε εγκαταλείψει κάθε ιδέα να γίνουν με άλλο προσωπικό, εκτός από τους καθηγητές. Με αυτούς πρέπει να γίνουν, γιατί αλλιώς θα μπούμε σε μία πολύ μεγάλη αμφισβήτηση της εγκυρότητας, σε άσχημο πέρας γι` αυτή τη χρονιά και σε άσχημη έναρξη της επόμενης χρονιάς.</w:t>
      </w:r>
    </w:p>
    <w:p>
      <w:pPr>
        <w:pStyle w:val="Style15"/>
        <w:rPr>
          <w:rFonts w:ascii="Courier New" w:hAnsi="Courier New" w:cs="Courier New"/>
        </w:rPr>
      </w:pPr>
      <w:r>
        <w:rPr>
          <w:rFonts w:cs="Courier New" w:ascii="Courier New" w:hAnsi="Courier New"/>
        </w:rPr>
        <w:t>ΠΡΟΕΔΡΕΥΩΝ (Νικόλαος Κατσαρός): Κύριε Ρήγα, σας παρακαλώ, τελειώνετε!</w:t>
      </w:r>
    </w:p>
    <w:p>
      <w:pPr>
        <w:pStyle w:val="Style15"/>
        <w:rPr>
          <w:rFonts w:ascii="Courier New" w:hAnsi="Courier New" w:cs="Courier New"/>
        </w:rPr>
      </w:pPr>
      <w:r>
        <w:rPr>
          <w:rFonts w:cs="Courier New" w:ascii="Courier New" w:hAnsi="Courier New"/>
        </w:rPr>
        <w:t>ΚΩΝΣΤΑΝΤΙΝΟΣ ΡΗΓΑΣ: Τελειώνω, κύριε Πρόεδρε.</w:t>
      </w:r>
    </w:p>
    <w:p>
      <w:pPr>
        <w:pStyle w:val="Style15"/>
        <w:rPr>
          <w:rFonts w:ascii="Courier New" w:hAnsi="Courier New" w:cs="Courier New"/>
        </w:rPr>
      </w:pPr>
      <w:r>
        <w:rPr>
          <w:rFonts w:cs="Courier New" w:ascii="Courier New" w:hAnsi="Courier New"/>
        </w:rPr>
        <w:t>Γι` αυτό, κύριε Υπουργέ, παρακαλούμε να κάνετε ό,τι χρειάζεται και είναι δυνατόν, για να ανοίξει ένας ουσιαστικός διάλογος για το πρόβλημα της εκπαίδευσης και το πρόβλημα που υπάρχει συγκεκριμένα με την ΟΛΜΕ.</w:t>
      </w:r>
    </w:p>
    <w:p>
      <w:pPr>
        <w:pStyle w:val="Style15"/>
        <w:rPr>
          <w:rFonts w:ascii="Courier New" w:hAnsi="Courier New" w:cs="Courier New"/>
        </w:rPr>
      </w:pPr>
      <w:r>
        <w:rPr>
          <w:rFonts w:cs="Courier New" w:ascii="Courier New" w:hAnsi="Courier New"/>
        </w:rPr>
        <w:t>ΠΡΟΕΔΡΕΥΩΝ (Νικόλαος Κατσαρός): Ο κ. Υπουργός Εθνικής Παιδείας και Θρησκευμάτων έχει το λόγο.</w:t>
      </w:r>
    </w:p>
    <w:p>
      <w:pPr>
        <w:pStyle w:val="Style15"/>
        <w:rPr>
          <w:rFonts w:ascii="Courier New" w:hAnsi="Courier New" w:cs="Courier New"/>
        </w:rPr>
      </w:pPr>
      <w:r>
        <w:rPr>
          <w:rFonts w:cs="Courier New" w:ascii="Courier New" w:hAnsi="Courier New"/>
        </w:rPr>
        <w:t>ΒΑΣΙΛΕΙΟΣ ΚΟΝΤΟΓΙΑΝΝΟΠΟΥΛΟΣ (Υπ. Εθνικής Παιδείας και Θρησκευμάτων): Αν, κύριε συνάδελφε, οι λέξεις δεν έχουν χάσει τη σημασία τους, πιστεύω ότι μπορούμε να συνεννοηθούμε, τουλάχιστον σε αυτήν την Αίθουσα. Έγινε ουσιαστικός διάλογος, σας εξήγησα, σε όλα τα αιτήματα και αυτά που αναφέρατε και αυτά που δεν αναφέρατε και δώσαμε απαντήσεις θετικές και ικανοποιητικές. Όχι βέβαια στα εξωπραγματικά επίπεδα που ζητούσε η ΟΛΜΕ, αλλά σε σύγκριση με τα προηγούμενα χρόνια, σας είπα ότι θα γίνουν περισσότεροι διορισμοί, περισσότερες αίθουσες, περισσότεροι μετεκπαιδευόμενοι.</w:t>
      </w:r>
    </w:p>
    <w:p>
      <w:pPr>
        <w:pStyle w:val="Style15"/>
        <w:rPr>
          <w:rFonts w:ascii="Courier New" w:hAnsi="Courier New" w:cs="Courier New"/>
        </w:rPr>
      </w:pPr>
      <w:r>
        <w:rPr>
          <w:rFonts w:cs="Courier New" w:ascii="Courier New" w:hAnsi="Courier New"/>
        </w:rPr>
        <w:t>Για τα θεσμικά αιτήματα παραμένουμε διάπλατα ανοικτοί σε διάλογο, όπως για το Σύλλογο διδασκόντων, για τον εκσυγχρονισμό των προγραμμάτων κλπ.  Προχωρούμε και παράλληλα ζητήσαμε και δικές τους προτάσεις. Δεν έχει έλθει μέχρι στιγμής καμιά. Αντιλαμβάνεσθε, ότι αυτά τα προβλήματα δεν λύνονται με μία απόφαση πριν από οποιαδήποτε απεργία. Ένα μόνο δεν ικανοποιήσαμε, το αίτημα των 18.000 δραχμών. Και αν πράγματι εννοείτε, ότι αυτός είναι ο ουσιαστικός διάλογος, σας είπαμε ότι αυτό πράγματι δεν το συζητάμε για δυο λόγους. Πρώτον, διότι δεν έχουμε να το δώσουμε και δεύτερον, διότι αυτό θα ανατρέψει την εισοδηματική πολιτική και θα υπονομεύεται την επιτυχία των μέτρων. Αυτό δεν το κρύψαμε από κανέναν. Το είπαμε από την πρώτη στιγμή και εκεί παραμένουμε. Έχουμε καθήκον να επιμείνουμε. Δεν επιδιώκουμε, συνεπώς, εμείς τη σύγκρουση και τη ρήξη.  Αντίθετα, κάναμε ό,τι ήταν δυνατόν για να αποφευχθεί αυτή η εξέλιξη. Κι' όμως, φθάσαμε εκεί. Και όταν διαπιστώσαμε, ότι κάθε περιθώριο διαλόγου μας, κάθε περιθώριο της οικονομίας είχε εξαντληθεί, δεν μπορούσαμε μοιρολατρικά να περιμένουμε πότε θα αποφασίσει η ΟΛΜΕ να σταματήσει την απεργία.  Διαλέξαμε, πιστεύω, μία δημοκρατική οδό: Την προσφυγή στη Δικαιοσύνη. Να κρίνει, δηλαδή, η ελληνική Δικαιοσύνη, αν η συγκεκριμένη άσκηση του απεργιακού δικαιώματος της ΟΛΜΕ υπερβαίνει τα όρια που ορίζει το Σύνταγμα και η νομοθεσία που ψήφισε η σημερινή Αντιπολίτευση στο σύνολό της.</w:t>
      </w:r>
    </w:p>
    <w:p>
      <w:pPr>
        <w:pStyle w:val="Style15"/>
        <w:rPr>
          <w:rFonts w:ascii="Courier New" w:hAnsi="Courier New" w:cs="Courier New"/>
        </w:rPr>
      </w:pPr>
      <w:r>
        <w:rPr>
          <w:rFonts w:cs="Courier New" w:ascii="Courier New" w:hAnsi="Courier New"/>
        </w:rPr>
        <w:t>Η εφαρμογή του Συντάγματος και των νόμων και η κρίση από την ελληνική Δικαιοσύνη αποτελούν αυταρχισμό και απειλή για τα δικαιώματα των εργαζομένων; Σήμερα μην ξεχνάμε ότι έχουμε σύγκρουση του δικαιώματος της απεργίας με τη συγκεκριμένη μορφή της απεργίας στις εξετάσεις με αυτή του δικαιώματος των παιδιών να τελειώσουν κανονικά τη χρονιά τους, να δώσουν εξετάσεις για τα Πανεπιστήμια και να πάνε διακοπές. Αυτό το δικαίωμα δεν το αναγνωρίζει κανένας; Δεν έχει η Κυβέρνηση χρέος να το προστατεύσει; Και όταν την κρίση για την καταχρηστική απεργία η Κυβέρνηση την αναθέτει στην Δικαιοσύνη, είναι ενέργεια αυταρχική αυτή; Σας ρωτάω να μου απαντήσετε, αλλά δυστυχώς δεν μπορείτε από τον Κανονισμό και λυπάμαι που σας κάνω αυτό το ερώτημα.</w:t>
      </w:r>
    </w:p>
    <w:p>
      <w:pPr>
        <w:pStyle w:val="Style15"/>
        <w:rPr>
          <w:rFonts w:ascii="Courier New" w:hAnsi="Courier New" w:cs="Courier New"/>
        </w:rPr>
      </w:pPr>
      <w:r>
        <w:rPr>
          <w:rFonts w:cs="Courier New" w:ascii="Courier New" w:hAnsi="Courier New"/>
        </w:rPr>
        <w:t>Στην Ιταλία που τόσο πολύ την επικαλείσθε ψηφίστηκε πρόσφατα νόμος που απαγορεύει αυτή την μορφή της απεργίας κατά τη διάρκεια των εξετάσεων και αυτό γιατί αποτελεί τη χειρότερη μορφή εκβιασμού για το κοινωνικό σύνολο.</w:t>
      </w:r>
    </w:p>
    <w:p>
      <w:pPr>
        <w:pStyle w:val="Style15"/>
        <w:rPr>
          <w:rFonts w:ascii="Courier New" w:hAnsi="Courier New" w:cs="Courier New"/>
        </w:rPr>
      </w:pPr>
      <w:r>
        <w:rPr>
          <w:rFonts w:cs="Courier New" w:ascii="Courier New" w:hAnsi="Courier New"/>
        </w:rPr>
        <w:t>Αυτό που είναι απαραίτητο είναι τις διακηρύξεις μας όλοι να τις εφαρμόζουμε στην πράξη και όλοι έχουμε πει ότι στην παιδεία δε συγχωρείται η επιδίωξη οποιασδήποτε άλλης σκοπιμότητας, είτε πολιτικής, είτε κομματικής, είτε ο,τιδήποτε άλλο.</w:t>
      </w:r>
    </w:p>
    <w:p>
      <w:pPr>
        <w:pStyle w:val="Style15"/>
        <w:rPr>
          <w:rFonts w:ascii="Courier New" w:hAnsi="Courier New" w:cs="Courier New"/>
        </w:rPr>
      </w:pPr>
      <w:r>
        <w:rPr>
          <w:rFonts w:cs="Courier New" w:ascii="Courier New" w:hAnsi="Courier New"/>
        </w:rPr>
        <w:t>Πιστεύω πως το κάθε Κόμμα σ' αυτήν την κρίσιμη φάση, όπως και η Κυβέρνηση πρέπει να πάρουν ξεκάθαρη και ευθεία θέση και να συμβάλλουν στο βαθμό που μπορούν στο ξεπέρασμα του προβλήματος που σίγουρα ταλαιπωρεί, όχι την Κυβέρνηση, αλλά ολόκληρο τον ελληνικό Λαό.</w:t>
      </w:r>
    </w:p>
    <w:p>
      <w:pPr>
        <w:pStyle w:val="Style15"/>
        <w:rPr>
          <w:rFonts w:ascii="Courier New" w:hAnsi="Courier New" w:cs="Courier New"/>
        </w:rPr>
      </w:pPr>
      <w:r>
        <w:rPr>
          <w:rFonts w:cs="Courier New" w:ascii="Courier New" w:hAnsi="Courier New"/>
        </w:rPr>
        <w:t>Όπως γνωρίζετε σε λίγη ώρα θα πραγματοποιηθεί συνάντηση της ΟΛΜΕ με τον Πρωθυπουργό και μετά από αυτήν θα είναι ακόμα πιο ξεκάθαρη η εικόνα.  Θέλω να ελπίζω πως όλοι θα συναισθανθούμε τις ευθύνες μας απέναντι στα παιδιά και στον Τόπο και δεν θα περιοριστούμε μόνο σε βερμπαλιστικές διακηρύξεις.</w:t>
      </w:r>
    </w:p>
    <w:p>
      <w:pPr>
        <w:pStyle w:val="Style15"/>
        <w:rPr>
          <w:rFonts w:ascii="Courier New" w:hAnsi="Courier New" w:cs="Courier New"/>
        </w:rPr>
      </w:pPr>
      <w:r>
        <w:rPr>
          <w:rFonts w:cs="Courier New" w:ascii="Courier New" w:hAnsi="Courier New"/>
        </w:rPr>
        <w:t>ΠΡΟΕΔΡΕΥΩΝ (Νικόλαος Κατσαρός): Επανερχόμαστε στη δεύτερη Επίκαιρη ερώτηση δεύτερης επιλογής του συναδέλφου Κ. Κουλούρη προς τους Υπουργούς Προεδρίας και Εσωτερικών, σχετικά με τις τελευταίες προκλητικές πρωτοβουλίες του έκπτωτου μονάρχη Κωνσταντίνου Γλύξμπουργκ. Ειδικότερα ο κ. Κουλούρης στην Επίκαιρη ερώτησή του αναφέρει τα εξής: Είναι γνωστές οι προσπάθειες που έχουν γίνει στο παρελθόν να επανεμφανισθεί ο έκπτωτος μονάρχης στην ελληνική πολιτική ζωή. Τελευταία συνέπεσε το ταξίδι του στην Αμερική με το ταξίδι του Πρωθυπουργού της Χώρας μας. Ο Λαός ανησυχεί για τα εμφανιζόμενα σαν γεγονότα, όπως πρώτο, δημοσιεύματα για προγραμματισμένη συνάντηση του έκπτωτου μονάρχη με την παραμονή του κ.  Μητσοτάκη στις ΗΠΑ. Δεύτερο, ο υπεύθυνος δημοσίων σχέσεων του μονάρχη αντιπροσωπεύει την εταιρία που έχει αναλάβει τις δημόσιες σχέσεις του κ. Πρωθυπουργού στις ΗΠΑ και τρίτον, εμφάνιση του έκπτωτου σε αμερικανικό τηλεοπτικό δίκτυο όπου αμφισβήτησε το αποτέλεσμα του δημοψηφίσματος της 8ης Οκτωβρίου 1974.</w:t>
      </w:r>
    </w:p>
    <w:p>
      <w:pPr>
        <w:pStyle w:val="Style15"/>
        <w:rPr>
          <w:rFonts w:ascii="Courier New" w:hAnsi="Courier New" w:cs="Courier New"/>
        </w:rPr>
      </w:pPr>
      <w:r>
        <w:rPr>
          <w:rFonts w:cs="Courier New" w:ascii="Courier New" w:hAnsi="Courier New"/>
        </w:rPr>
        <w:t>Ερωτώνται, οι κύριοι Υπουργοί, πώς σκέπτονται να αντιμετωπίσουν τις προκλητικές πρωτοβουλίες του έκπτωτου μονάρχη και των κύκλων που τον καθοδηγούν.</w:t>
      </w:r>
    </w:p>
    <w:p>
      <w:pPr>
        <w:pStyle w:val="Style15"/>
        <w:rPr>
          <w:rFonts w:ascii="Courier New" w:hAnsi="Courier New" w:cs="Courier New"/>
        </w:rPr>
      </w:pPr>
      <w:r>
        <w:rPr>
          <w:rFonts w:cs="Courier New" w:ascii="Courier New" w:hAnsi="Courier New"/>
        </w:rPr>
        <w:t>Ο κ. Υπουργός έχει το λόγο.</w:t>
      </w:r>
    </w:p>
    <w:p>
      <w:pPr>
        <w:pStyle w:val="Style15"/>
        <w:rPr>
          <w:rFonts w:ascii="Courier New" w:hAnsi="Courier New" w:cs="Courier New"/>
        </w:rPr>
      </w:pPr>
      <w:r>
        <w:rPr>
          <w:rFonts w:cs="Courier New" w:ascii="Courier New" w:hAnsi="Courier New"/>
        </w:rPr>
        <w:t>ΜΙΛΤΙΑΔΗΣ ΕΒΕΡΤ (Υπ. Προεδρίας της Κυβέρνησης): Κύριε Πρόεδρε και κύριοι συνάδελφοι, η πείρα σ' αυτήν την Αίθουσα στον Κοινοβουλευτικό Έλεγχο μας έχει αποδείξει από το παρελθόν ότι υπάρχουν δύο ειδών συζητήσεις στο Σώμα. Είναι οι ουσιαστικές συζητήσεις, όπως ήταν η προηγούμενη ερώτηση που έχουν κάποιο περιεχόμενο και από την άλλη εκείνες οι ερωτήσεις που γίνονται όχι για αυτήν την Αίθουσα, αλλά για τα εκτός της Αιθούσης. Πολύ φοβάμαι πως η ερώτηση του κ. Κουλούρη δεν έχει νόημα, δεν έχει έννοια και ευθέως θα μπορούσα να πω πως δεν έχω τίποτα να πω. Αυτό γιατί από την απλή ανάγνωση της ερώτησης του κ. Κουλούρη βγαίνει καθαρά ότι δεν υπάρχει νόημα.</w:t>
      </w:r>
    </w:p>
    <w:p>
      <w:pPr>
        <w:pStyle w:val="Style15"/>
        <w:rPr>
          <w:rFonts w:ascii="Courier New" w:hAnsi="Courier New" w:cs="Courier New"/>
        </w:rPr>
      </w:pPr>
      <w:r>
        <w:rPr>
          <w:rFonts w:cs="Courier New" w:ascii="Courier New" w:hAnsi="Courier New"/>
        </w:rPr>
        <w:t>Πρώτη ερώτηση του κ. Κουλούρη, με υπονοούμενα, είναι πώς συνέπεσε το ταξίδι του κ. Μητσοτάκη στις ΗΠΑ με την παρουσία εκεί του τέως βασιλιά.</w:t>
      </w:r>
    </w:p>
    <w:p>
      <w:pPr>
        <w:pStyle w:val="Style15"/>
        <w:rPr>
          <w:rFonts w:ascii="Courier New" w:hAnsi="Courier New" w:cs="Courier New"/>
        </w:rPr>
      </w:pPr>
      <w:r>
        <w:rPr>
          <w:rFonts w:cs="Courier New" w:ascii="Courier New" w:hAnsi="Courier New"/>
        </w:rPr>
        <w:t xml:space="preserve">Μα σας ερωτώ κύριε Κουλούρη, όταν προγραμματίζεται μια επίσημη επίσκεψη σε μια χώρα, θα πρέπει ο Πρωθυπουργός να ρωτάει την άλλη Χώρα που πρόκειται να επισκεφθεί, ποιοι πρόκειται να την επισκεφθούν ή ποιοι δεν πρόκειται να την επισκεφθούν, να καθορίζει 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μερείς σχέσεις σε επίπεδο αρχηγών από το ποιοι βρίσκονται εκείνη την ώρα στην ίδια χώρα; Είναι σοβαρό το ερώτημα αυτό; Και στέκει σε καμιά, οποιασδήποτε μορφής, ανάλυση;</w:t>
      </w:r>
    </w:p>
    <w:p>
      <w:pPr>
        <w:pStyle w:val="Style15"/>
        <w:rPr>
          <w:rFonts w:ascii="Courier New" w:hAnsi="Courier New" w:cs="Courier New"/>
        </w:rPr>
      </w:pPr>
      <w:r>
        <w:rPr>
          <w:rFonts w:cs="Courier New" w:ascii="Courier New" w:hAnsi="Courier New"/>
        </w:rPr>
        <w:t>Είναι δυνατόν ο Έλληνας Πρωθυπουργός να προσδιορίζει τις επισκέψεις του, σε ένα επίσημο ταξίδι, από το ποιος θα ευρίσκεται την ίδια ώρα στην άλλη χώρα;</w:t>
      </w:r>
    </w:p>
    <w:p>
      <w:pPr>
        <w:pStyle w:val="Style15"/>
        <w:rPr>
          <w:rFonts w:ascii="Courier New" w:hAnsi="Courier New" w:cs="Courier New"/>
        </w:rPr>
      </w:pPr>
      <w:r>
        <w:rPr>
          <w:rFonts w:cs="Courier New" w:ascii="Courier New" w:hAnsi="Courier New"/>
        </w:rPr>
        <w:t>Δεύτερον ερώτημα του κ. Κουλούρη: Πληροφορηθήκαμε πως ο υπεύθυνος των δημοσίων σχέσεων του Γλύξμπουργκ ονόματι Γουΐλκομπς αντιπροσωπεύει την εταιρία που έχει αναλάβει τις δημόσιες σχέσεις του Πρωθυπουργού στην Αμερική.</w:t>
      </w:r>
    </w:p>
    <w:p>
      <w:pPr>
        <w:pStyle w:val="Style15"/>
        <w:rPr>
          <w:rFonts w:ascii="Courier New" w:hAnsi="Courier New" w:cs="Courier New"/>
        </w:rPr>
      </w:pPr>
      <w:r>
        <w:rPr>
          <w:rFonts w:cs="Courier New" w:ascii="Courier New" w:hAnsi="Courier New"/>
        </w:rPr>
        <w:t>Καμιά εταιρία, κύριε Κουλούρη, δεν έχει αναλάβει οποιεσδήποτε δημόσιες σχέσεις του Πρωθυπουργού στην Αμερική.</w:t>
      </w:r>
    </w:p>
    <w:p>
      <w:pPr>
        <w:pStyle w:val="Style15"/>
        <w:rPr>
          <w:rFonts w:ascii="Courier New" w:hAnsi="Courier New" w:cs="Courier New"/>
        </w:rPr>
      </w:pPr>
      <w:r>
        <w:rPr>
          <w:rFonts w:cs="Courier New" w:ascii="Courier New" w:hAnsi="Courier New"/>
        </w:rPr>
        <w:t>Αν θέλετε να σας υπενθυμίσουμε κονδύλια και δαπάνες του Πρωθυπουργού του ΠΑΣΟΚ στο εξωτερικό, όταν γινόντουσαν διάφορα ταξίδια ή για να εμφανισθούν διάφορες θέσεις, ευχαρίστως να το κάνω, αλλά δε νομίζω ότι αυτό προάγει τη συζήτηση. Και δεν υπάρχει σας επαναλαμβάνω καμιά περίπτωση ο Έλληνας Πρωθυπουργός να είχε συγκεκριμένο σύμβουλο.  Αλλά εγώ σας λέω, ότι ο κ. Πρωθυπουργός είχε σε κάποιο γραφείο σύμβουλο, το οποίο δεν ανταποκρίνεται στην πραγματικότητα. Τι, δηλαδή, θα έπρεπε να γίνει; Να ρωτάει ο Πρωθυπουργός ή οποιοσδήποτε τρίτος: «πες μας ποιους άλλους έχεις πελάτες σου, για να δω αν θα σε χρησιμοποιήσω σαν γραφείο ή όχι»;</w:t>
      </w:r>
    </w:p>
    <w:p>
      <w:pPr>
        <w:pStyle w:val="Style15"/>
        <w:rPr>
          <w:rFonts w:ascii="Courier New" w:hAnsi="Courier New" w:cs="Courier New"/>
        </w:rPr>
      </w:pPr>
      <w:r>
        <w:rPr>
          <w:rFonts w:cs="Courier New" w:ascii="Courier New" w:hAnsi="Courier New"/>
        </w:rPr>
        <w:t xml:space="preserve">Και πάλι ερωτώ το Σώμα: Τα ερωτήματα είναι σοβαρά; </w:t>
      </w:r>
    </w:p>
    <w:p>
      <w:pPr>
        <w:pStyle w:val="Style15"/>
        <w:rPr>
          <w:rFonts w:ascii="Courier New" w:hAnsi="Courier New" w:cs="Courier New"/>
        </w:rPr>
      </w:pPr>
      <w:r>
        <w:rPr>
          <w:rFonts w:cs="Courier New" w:ascii="Courier New" w:hAnsi="Courier New"/>
        </w:rPr>
        <w:t>Και τρίτον, η Κυβέρνηση, κύριε Κουλούρη, σε καμιά περίπτωση δεν είναι διατεθειμένη να σχολιάσει τις δηλώσεις του τέως βασιλέως.</w:t>
      </w:r>
    </w:p>
    <w:p>
      <w:pPr>
        <w:pStyle w:val="Style15"/>
        <w:rPr>
          <w:rFonts w:ascii="Courier New" w:hAnsi="Courier New" w:cs="Courier New"/>
        </w:rPr>
      </w:pPr>
      <w:r>
        <w:rPr>
          <w:rFonts w:cs="Courier New" w:ascii="Courier New" w:hAnsi="Courier New"/>
        </w:rPr>
        <w:t>Σήμερα, έχουμε άλλα προβλήματα, άλλα απασχολούν τον Τόπο. Και πάνω στα σημερινά καυτά προβλήματα, ευχαρίστως να συζητήσουμε όσες θέλετε ερωτήσεις και επερωτήσεις, μέσα στην Αίθουσα αυτήν. Αλλά το να αναμοχλεύουμε το παρελθόν για να δημιουργήσουμε εντυπώσεις, νομίζω ότι δε βοηθάτε ούτε τον ελληνικό Λαό αλλά ούτε και τον εαυτό σας, ούτε και το Κόμμα σας. Ευχαριστώ.</w:t>
      </w:r>
    </w:p>
    <w:p>
      <w:pPr>
        <w:pStyle w:val="Style15"/>
        <w:rPr>
          <w:rFonts w:ascii="Courier New" w:hAnsi="Courier New" w:cs="Courier New"/>
        </w:rPr>
      </w:pPr>
      <w:r>
        <w:rPr>
          <w:rFonts w:cs="Courier New" w:ascii="Courier New" w:hAnsi="Courier New"/>
        </w:rPr>
        <w:t>ΠΡΟΕΔΡΕΥΩΝ (Νικόλαος Κατσαρός): Ο κ. Κουλούρης έχει το λόγο.</w:t>
      </w:r>
    </w:p>
    <w:p>
      <w:pPr>
        <w:pStyle w:val="Style15"/>
        <w:rPr>
          <w:rFonts w:ascii="Courier New" w:hAnsi="Courier New" w:cs="Courier New"/>
        </w:rPr>
      </w:pPr>
      <w:r>
        <w:rPr>
          <w:rFonts w:cs="Courier New" w:ascii="Courier New" w:hAnsi="Courier New"/>
        </w:rPr>
        <w:t>ΚΙΜΩΝ ΚΟΥΛΟΥΡΗΣ: Κύριε Πρόεδρε, ο κ. Υπουργός από την τοποθέτησή του, νομίζω πως επεχείρησε να κάνει δυο πράγματα και τα έκανε κατά τρόπο, πιστεύω, απόλυτα ατυχή.</w:t>
      </w:r>
    </w:p>
    <w:p>
      <w:pPr>
        <w:pStyle w:val="Style15"/>
        <w:rPr>
          <w:rFonts w:ascii="Courier New" w:hAnsi="Courier New" w:cs="Courier New"/>
        </w:rPr>
      </w:pPr>
      <w:r>
        <w:rPr>
          <w:rFonts w:cs="Courier New" w:ascii="Courier New" w:hAnsi="Courier New"/>
        </w:rPr>
        <w:t>Το πρώτο πράγμα που έκανε, ήταν να εκτιμήσει ο ίδιος, τι ερώτημα είναι σοβαρό και τι δεν είναι.</w:t>
      </w:r>
    </w:p>
    <w:p>
      <w:pPr>
        <w:pStyle w:val="Style15"/>
        <w:rPr>
          <w:rFonts w:ascii="Courier New" w:hAnsi="Courier New" w:cs="Courier New"/>
        </w:rPr>
      </w:pPr>
      <w:r>
        <w:rPr>
          <w:rFonts w:cs="Courier New" w:ascii="Courier New" w:hAnsi="Courier New"/>
        </w:rPr>
        <w:t>Το δεύτερο, να θεωρήσει πως δεν έχει καμιά υποχρέωση η Κυβέρνηση -μετά από όλα όσα λέμε και όχι μόνο σήμερα, αλλά και κατά το παρελθόν- να πάρει μια ξεκάθαρη θέση σ' αυτό το ζήτημα του Γλυΐξμπουρκ που ασφαλώς για μας και για το σύνολο του ελληνικού Λαού είναι τελειωμένο. Και η Κυβέρνηση δεν απαντάει. Γιατί σ' αυτό το ζήτημα κύριε Υπουργέ, αποφύγατε και σήμερα να απαντήσετε. Και αυτό είναι το νόημα αυτής της ερώτησης, αν δεν το καταλάβατε.</w:t>
      </w:r>
    </w:p>
    <w:p>
      <w:pPr>
        <w:pStyle w:val="Style15"/>
        <w:rPr>
          <w:rFonts w:ascii="Courier New" w:hAnsi="Courier New" w:cs="Courier New"/>
        </w:rPr>
      </w:pPr>
      <w:r>
        <w:rPr>
          <w:rFonts w:cs="Courier New" w:ascii="Courier New" w:hAnsi="Courier New"/>
        </w:rPr>
        <w:t xml:space="preserve">Τώρα για τις συμπτώσεις. </w:t>
      </w:r>
    </w:p>
    <w:p>
      <w:pPr>
        <w:pStyle w:val="Style15"/>
        <w:rPr>
          <w:rFonts w:ascii="Courier New" w:hAnsi="Courier New" w:cs="Courier New"/>
        </w:rPr>
      </w:pPr>
      <w:r>
        <w:rPr>
          <w:rFonts w:cs="Courier New" w:ascii="Courier New" w:hAnsi="Courier New"/>
        </w:rPr>
        <w:t>Ο απεσταλμένος των ΝΕΩΝ σοβαρότατης εφημερίδας στις ΗΠΑ, ο κ.  Βασίλειος Τζαννετάκος μεταδίδει: Αμερικανικό παιχνίδι με τον Γλύξμπουργκ. Σκόπιμη σύμπτωση η μετάδοση συνέντευξης του Κωνσταντίνου από το PBS κατά την επίσκεψη του Μητσοτάκη στις ΗΠΑ.</w:t>
      </w:r>
    </w:p>
    <w:p>
      <w:pPr>
        <w:pStyle w:val="Style15"/>
        <w:rPr>
          <w:rFonts w:ascii="Courier New" w:hAnsi="Courier New" w:cs="Courier New"/>
        </w:rPr>
      </w:pPr>
      <w:r>
        <w:rPr>
          <w:rFonts w:cs="Courier New" w:ascii="Courier New" w:hAnsi="Courier New"/>
        </w:rPr>
        <w:t>Δεύτερη σύμπτωση, κύριε Έβερτ. Γιατί ήταν τουλάχιστον τόσο εμφανής η προσπάθειά σας να το υποβαθμίσετε υπομειδιώντας, που πιστεύω ότι δεν πείσατε κανέναν. Και θέλατε ακριβώς να αποκρύψετε αυτές τις περίεργες συμπτώσεις.</w:t>
      </w:r>
    </w:p>
    <w:p>
      <w:pPr>
        <w:pStyle w:val="Style15"/>
        <w:rPr>
          <w:rFonts w:ascii="Courier New" w:hAnsi="Courier New" w:cs="Courier New"/>
        </w:rPr>
      </w:pPr>
      <w:r>
        <w:rPr>
          <w:rFonts w:cs="Courier New" w:ascii="Courier New" w:hAnsi="Courier New"/>
        </w:rPr>
        <w:t>Δεν είπε κανείς να πάει να ρωτήσει ο κ. Μητσοτάκης αν ο κ. Γουίλκοκς έχει αναλάβει και τον Κωνσταντίνο Γλύξμπουργκ. Αλλά όταν ο κ. Γουίλκοκς ανήμερα της ονομαστικής εορτής του Κωνσταντίνου έχει οργανώσει συνεστίαση -συνέντευξη με επιχειρηματικούς και ομογενειακούς φορείς και κύκλους και ο ίδιος αυτός χρησιμοποιείται για να έχει τις επαφές του με τους ίδιους και ανάλογους κύκλους και ο Κωνσταντίνος Μητσοτάκης κατά την επίσκεψή του, κάτι νομίζω λέει αυτό, και κάτι έπρεπε και σας να σας υποχρεώσει να πάρετε θέση πάνω σ` αυτό το πολύ περίεργο σύμπτωμα.</w:t>
      </w:r>
    </w:p>
    <w:p>
      <w:pPr>
        <w:pStyle w:val="Style15"/>
        <w:rPr>
          <w:rFonts w:ascii="Courier New" w:hAnsi="Courier New" w:cs="Courier New"/>
        </w:rPr>
      </w:pPr>
      <w:r>
        <w:rPr>
          <w:rFonts w:cs="Courier New" w:ascii="Courier New" w:hAnsi="Courier New"/>
        </w:rPr>
        <w:t>Επίσης τόσο το πολύ έγκυρο ΠΟΝΤΙΚΙ, όσο και ο κοινοβουλευτικός συντάκτης των ΝΕΩΝ Γιάννης Διακογιάννης ρωτάνε τον Πρωθυπουργό γι` αυτή πάλι την περίεργη σύμπτωση. Ο κ. Άλεξ Παπαμάρκου γνωστός χρηματιστής, πιστεύω ότι θα τον ξέρετε και σεις πολύ καλά, ο οποίος είναι διαχειριστής της περιουσίας του Κωνσταντίνου Γλύξμπουργκ έχει και αυτός αναλάβει τόσο τις επαφές του Κωνσταντίνου Μητσοτάκη με τους επιχειρηματικούς κύκλους των ΗΠΑ, όσο και την οργάνωση όλων των εμφανίσεων του Κωνσταντίνου Γλύξμπουργκ στην Αμερική. Είναι και αυτό σύμπτωση κύριε Υπουργέ όπως σύμπτωση είναι...</w:t>
      </w:r>
    </w:p>
    <w:p>
      <w:pPr>
        <w:pStyle w:val="Style15"/>
        <w:rPr>
          <w:rFonts w:ascii="Courier New" w:hAnsi="Courier New" w:cs="Courier New"/>
        </w:rPr>
      </w:pPr>
      <w:r>
        <w:rPr>
          <w:rFonts w:cs="Courier New" w:ascii="Courier New" w:hAnsi="Courier New"/>
        </w:rPr>
        <w:t>ΠΡΟΕΔΡΕΥΩΝ (Νικόλαος Κατσαρός): Παρακαλώ συντομεύετε.</w:t>
      </w:r>
    </w:p>
    <w:p>
      <w:pPr>
        <w:pStyle w:val="Style15"/>
        <w:rPr>
          <w:rFonts w:ascii="Courier New" w:hAnsi="Courier New" w:cs="Courier New"/>
        </w:rPr>
      </w:pPr>
      <w:r>
        <w:rPr>
          <w:rFonts w:cs="Courier New" w:ascii="Courier New" w:hAnsi="Courier New"/>
        </w:rPr>
        <w:t>ΚΙΜΩΝ ΚΟΥΛΟΥΡΗΣ: Ναι, κύριε Πρόεδρε. Όπως επίσης σύμπτωση είναι ότι αυτή η εταιρεία δημοσίων σχέσεων ΑΣΑΤΣΙ...ΑΣΑΤΣΙ που έχει αναλάβει τις δημόσιες σχέσεις κυρίας Θάτσερ, του Γλύξμπουργκ και όπως φημολογείται και εδώ της Νέας Δημοκρατίας.</w:t>
      </w:r>
    </w:p>
    <w:p>
      <w:pPr>
        <w:pStyle w:val="Style15"/>
        <w:rPr>
          <w:rFonts w:ascii="Courier New" w:hAnsi="Courier New" w:cs="Courier New"/>
        </w:rPr>
      </w:pPr>
      <w:r>
        <w:rPr>
          <w:rFonts w:cs="Courier New" w:ascii="Courier New" w:hAnsi="Courier New"/>
        </w:rPr>
        <w:t>ΠΡΟΕΔΡΕΥΩΝ (Νικόλαος Κατσαρός): Παρακαλώ τελειώνετε.</w:t>
      </w:r>
    </w:p>
    <w:p>
      <w:pPr>
        <w:pStyle w:val="Style15"/>
        <w:rPr>
          <w:rFonts w:ascii="Courier New" w:hAnsi="Courier New" w:cs="Courier New"/>
        </w:rPr>
      </w:pPr>
      <w:r>
        <w:rPr>
          <w:rFonts w:cs="Courier New" w:ascii="Courier New" w:hAnsi="Courier New"/>
        </w:rPr>
        <w:t>ΚΙΜΩΝ ΚΟΥΛΟΥΡΗΣ: Όλες αυτές τις ημέρες ο Κωνσταντίνος Γλύξμπουργκ παίρνει τη θέση μέσα από συνεντεύξεις. Αμφισβητεί το δημοψήφισμα και λέει ότι το δημοψήφισμα έτσι όπως μπήκε το ερώτημα δεν έδωσε την καθαρή εικόνα στον ελληνικό Λαό, για να αποφασίσει.</w:t>
      </w:r>
    </w:p>
    <w:p>
      <w:pPr>
        <w:pStyle w:val="Style15"/>
        <w:rPr>
          <w:rFonts w:ascii="Courier New" w:hAnsi="Courier New" w:cs="Courier New"/>
        </w:rPr>
      </w:pPr>
      <w:r>
        <w:rPr>
          <w:rFonts w:cs="Courier New" w:ascii="Courier New" w:hAnsi="Courier New"/>
        </w:rPr>
        <w:t>ΠΡΟΕΔΡΕΥΩΝ (Νικόλαος Κατσαρός): Παρακαλώ, κύριε Κουλούρη, τελειώνετε.</w:t>
      </w:r>
    </w:p>
    <w:p>
      <w:pPr>
        <w:pStyle w:val="Style15"/>
        <w:rPr>
          <w:rFonts w:ascii="Courier New" w:hAnsi="Courier New" w:cs="Courier New"/>
        </w:rPr>
      </w:pPr>
      <w:r>
        <w:rPr>
          <w:rFonts w:cs="Courier New" w:ascii="Courier New" w:hAnsi="Courier New"/>
        </w:rPr>
        <w:t>ΚΙΜΩΝ ΚΟΥΛΟΥΡΗΣ: Και όλες αυτές οι δυνάμεις που επιχειρούν να κρατούν ανοιχτό αυτό το ζήτημα, δεν σας υποχρεώνει, κύριε Έβερτ, εδώ σαν κυβέρνηση να πείτε τώρα, πως αυτή η ιστορία έχει τελειώσει οριστικά και για σας και για την Κυβέρνηση και για τον ελληνικό Λαό; Και να δώσετε μια απάντηση σε όλους αυτούς τους κύκλους να μην βάζουν κάθε φορά αυτό το θέμα της επαναφοράς του Γλύξμπουργκ;</w:t>
      </w:r>
    </w:p>
    <w:p>
      <w:pPr>
        <w:pStyle w:val="Style15"/>
        <w:rPr>
          <w:rFonts w:ascii="Courier New" w:hAnsi="Courier New" w:cs="Courier New"/>
        </w:rPr>
      </w:pPr>
      <w:r>
        <w:rPr>
          <w:rFonts w:cs="Courier New" w:ascii="Courier New" w:hAnsi="Courier New"/>
        </w:rPr>
        <w:t>ΠΡΟΕΔΡΕΥΩΝ (Νικόλαος Κατσαρός): Κύριε Κουλούρη, τελειώνετε σας παρακαλώ πολύ.</w:t>
      </w:r>
    </w:p>
    <w:p>
      <w:pPr>
        <w:pStyle w:val="Style15"/>
        <w:rPr>
          <w:rFonts w:ascii="Courier New" w:hAnsi="Courier New" w:cs="Courier New"/>
        </w:rPr>
      </w:pPr>
      <w:r>
        <w:rPr>
          <w:rFonts w:cs="Courier New" w:ascii="Courier New" w:hAnsi="Courier New"/>
        </w:rPr>
        <w:t>ΚΙΜΩΝ ΚΟΥΛΟΥΡΗΣ: Και συνδέετε το ζήτημα Γλύξμπουργκ και με τα προβλήματα της Βαλκανικής.</w:t>
      </w:r>
    </w:p>
    <w:p>
      <w:pPr>
        <w:pStyle w:val="Style15"/>
        <w:rPr>
          <w:rFonts w:ascii="Courier New" w:hAnsi="Courier New" w:cs="Courier New"/>
        </w:rPr>
      </w:pPr>
      <w:r>
        <w:rPr>
          <w:rFonts w:cs="Courier New" w:ascii="Courier New" w:hAnsi="Courier New"/>
        </w:rPr>
        <w:t>ΠΡΟΕΔΡΕΥΩΝ (Νικόλαος Κατσαρός): Κύριε Κουλούρη σας παρακαλώ πολύ. Θα δώσω εντολή να σας διακόψουν το μικρόφωνο...</w:t>
      </w:r>
    </w:p>
    <w:p>
      <w:pPr>
        <w:pStyle w:val="Style15"/>
        <w:rPr>
          <w:rFonts w:ascii="Courier New" w:hAnsi="Courier New" w:cs="Courier New"/>
        </w:rPr>
      </w:pPr>
      <w:r>
        <w:rPr>
          <w:rFonts w:cs="Courier New" w:ascii="Courier New" w:hAnsi="Courier New"/>
        </w:rPr>
        <w:t>ΚΙΜΩΝ ΚΟΥΛΟΥΡΗΣ:Είσαστε πολύ ανεκτικός σε όλους. Σε μένα βρήκατε ...</w:t>
      </w:r>
    </w:p>
    <w:p>
      <w:pPr>
        <w:pStyle w:val="Style15"/>
        <w:rPr>
          <w:rFonts w:ascii="Courier New" w:hAnsi="Courier New" w:cs="Courier New"/>
        </w:rPr>
      </w:pPr>
      <w:r>
        <w:rPr>
          <w:rFonts w:cs="Courier New" w:ascii="Courier New" w:hAnsi="Courier New"/>
        </w:rPr>
        <w:t>ΠΡΟΕΔΡΕΥΩΝ (Νικόλαος Κατσαρός):Και σε σας είμαι πάρα πολύ ανεκτικός. Μιλήσατε επί 5 λεπτά ενώ είναι επίκαιρη ερώτηση και δικαιούσθε μόνο 3.Εκτιμείστε επί τέλους την ανοχή του προεδρείου.</w:t>
      </w:r>
    </w:p>
    <w:p>
      <w:pPr>
        <w:pStyle w:val="Style15"/>
        <w:rPr>
          <w:rFonts w:ascii="Courier New" w:hAnsi="Courier New" w:cs="Courier New"/>
        </w:rPr>
      </w:pPr>
      <w:r>
        <w:rPr>
          <w:rFonts w:cs="Courier New" w:ascii="Courier New" w:hAnsi="Courier New"/>
        </w:rPr>
        <w:t>ΚΙΜΩΝ ΚΟΥΛΟΥΡΗΣ: Ο προηγούμενος συνάδελφος μίλησε 6 λεπτά.</w:t>
      </w:r>
    </w:p>
    <w:p>
      <w:pPr>
        <w:pStyle w:val="Style15"/>
        <w:rPr>
          <w:rFonts w:ascii="Courier New" w:hAnsi="Courier New" w:cs="Courier New"/>
        </w:rPr>
      </w:pPr>
      <w:r>
        <w:rPr>
          <w:rFonts w:cs="Courier New" w:ascii="Courier New" w:hAnsi="Courier New"/>
        </w:rPr>
        <w:t>ΠΡΟΕΔΡΕΥΩΝ (Νικόλαος Κατσαρός): Σας παρακαλώ, κύριε Κουλούρη, τελειώνετε.</w:t>
      </w:r>
    </w:p>
    <w:p>
      <w:pPr>
        <w:pStyle w:val="Style15"/>
        <w:rPr>
          <w:rFonts w:ascii="Courier New" w:hAnsi="Courier New" w:cs="Courier New"/>
        </w:rPr>
      </w:pPr>
      <w:r>
        <w:rPr>
          <w:rFonts w:cs="Courier New" w:ascii="Courier New" w:hAnsi="Courier New"/>
        </w:rPr>
        <w:t xml:space="preserve">ΚΙΜΩΝ ΚΟΥΛΟΥΡΗΣ: Εντάξει κύριε Πρόεδρε. Κατανοώ τον εκνευρισμό σας. </w:t>
      </w:r>
    </w:p>
    <w:p>
      <w:pPr>
        <w:pStyle w:val="Style15"/>
        <w:rPr>
          <w:rFonts w:ascii="Courier New" w:hAnsi="Courier New" w:cs="Courier New"/>
        </w:rPr>
      </w:pPr>
      <w:r>
        <w:rPr>
          <w:rFonts w:cs="Courier New" w:ascii="Courier New" w:hAnsi="Courier New"/>
        </w:rPr>
        <w:t>ΠΡΟΕΔΡΕΥΩΝ (Νικόλαος Κατσαρός): Λυπούμαι πάρα πολύ, κύριε συνάδελφε, δε σας λέω τίποτε άλλο, για όσα δεν κατανοείτε και νομίζετε ότι κατανοείτε.</w:t>
      </w:r>
    </w:p>
    <w:p>
      <w:pPr>
        <w:pStyle w:val="Style15"/>
        <w:rPr>
          <w:rFonts w:ascii="Courier New" w:hAnsi="Courier New" w:cs="Courier New"/>
        </w:rPr>
      </w:pPr>
      <w:r>
        <w:rPr>
          <w:rFonts w:cs="Courier New" w:ascii="Courier New" w:hAnsi="Courier New"/>
        </w:rPr>
        <w:t>ΚΙΜΩΝ ΚΟΥΛΟΥΡΗΣ:Σας λέω ότι λυπάμαι πάρα πολύ για τον εκνευρισμό σας.</w:t>
      </w:r>
    </w:p>
    <w:p>
      <w:pPr>
        <w:pStyle w:val="Style15"/>
        <w:rPr>
          <w:rFonts w:ascii="Courier New" w:hAnsi="Courier New" w:cs="Courier New"/>
        </w:rPr>
      </w:pPr>
      <w:r>
        <w:rPr>
          <w:rFonts w:cs="Courier New" w:ascii="Courier New" w:hAnsi="Courier New"/>
        </w:rPr>
        <w:t>ΠΡΟΕΔΡΕΥΩΝ (Νικόλαος Κατσαρός): Συνεννοούμεθα, κύριε Κουλούρη, πάρα πολύ καλά. Αν εσείς λυπάσθε για τον εκνευρισμό μου, εγώ λυπάμαι πολύ για την εμφάνισή σας.</w:t>
      </w:r>
    </w:p>
    <w:p>
      <w:pPr>
        <w:pStyle w:val="Style15"/>
        <w:rPr>
          <w:rFonts w:ascii="Courier New" w:hAnsi="Courier New" w:cs="Courier New"/>
        </w:rPr>
      </w:pPr>
      <w:r>
        <w:rPr>
          <w:rFonts w:cs="Courier New" w:ascii="Courier New" w:hAnsi="Courier New"/>
        </w:rPr>
        <w:t>Ο κ. Υπουργός έχει το λόγο.</w:t>
      </w:r>
    </w:p>
    <w:p>
      <w:pPr>
        <w:pStyle w:val="Style15"/>
        <w:rPr>
          <w:rFonts w:ascii="Courier New" w:hAnsi="Courier New" w:cs="Courier New"/>
        </w:rPr>
      </w:pPr>
      <w:r>
        <w:rPr>
          <w:rFonts w:cs="Courier New" w:ascii="Courier New" w:hAnsi="Courier New"/>
        </w:rPr>
        <w:t>ΜΙΛΤΙΑΔΗΣ ΕΒΕΡΤ (Υπ. Προεδρίας της Κυβέρνησης): Κύριοι συνάδελφοι, καταλάβατε τίποτα; Εγώ δεν κατάλαβα...</w:t>
      </w:r>
    </w:p>
    <w:p>
      <w:pPr>
        <w:pStyle w:val="Style15"/>
        <w:rPr>
          <w:rFonts w:ascii="Courier New" w:hAnsi="Courier New" w:cs="Courier New"/>
        </w:rPr>
      </w:pPr>
      <w:r>
        <w:rPr>
          <w:rFonts w:cs="Courier New" w:ascii="Courier New" w:hAnsi="Courier New"/>
        </w:rPr>
        <w:t>ΚΙΜΩΝ ΚΟΥΛΟΥΡΗΣ:Κύριε Έβερτ...</w:t>
      </w:r>
    </w:p>
    <w:p>
      <w:pPr>
        <w:pStyle w:val="Style15"/>
        <w:rPr>
          <w:rFonts w:ascii="Courier New" w:hAnsi="Courier New" w:cs="Courier New"/>
        </w:rPr>
      </w:pPr>
      <w:r>
        <w:rPr>
          <w:rFonts w:cs="Courier New" w:ascii="Courier New" w:hAnsi="Courier New"/>
        </w:rPr>
        <w:t>ΜΙΛΤΙΑΔΗΣ ΕΒΕΡΤ (Υπ. Προεδρίας της Κυβέρνησης): Γιατί ενοχλείσθε, κύριε Κουλούρη;</w:t>
      </w:r>
    </w:p>
    <w:p>
      <w:pPr>
        <w:pStyle w:val="Style15"/>
        <w:rPr>
          <w:rFonts w:ascii="Courier New" w:hAnsi="Courier New" w:cs="Courier New"/>
        </w:rPr>
      </w:pPr>
      <w:r>
        <w:rPr>
          <w:rFonts w:cs="Courier New" w:ascii="Courier New" w:hAnsi="Courier New"/>
        </w:rPr>
        <w:t>ΚΙΜΩΝ ΚΟΥΛΟΥΡΗΣ: Διότι έπρεπε να είσαστε πιο ευπρεπείς όταν μιλάτε απ` αυτή τη θέση.</w:t>
      </w:r>
    </w:p>
    <w:p>
      <w:pPr>
        <w:pStyle w:val="Style15"/>
        <w:rPr>
          <w:rFonts w:ascii="Courier New" w:hAnsi="Courier New" w:cs="Courier New"/>
        </w:rPr>
      </w:pPr>
      <w:r>
        <w:rPr>
          <w:rFonts w:cs="Courier New" w:ascii="Courier New" w:hAnsi="Courier New"/>
        </w:rPr>
        <w:t>ΠΡΟΕΔΡΕΥΩΝ (Νικόλαος Κατσαρός): Σας Παρακαλώ κύριε Κουλούρη.  Επικαλείσθε την ευπρέπεια, αλλά δεν εφαρμόζετε για τον εαυτό σας.</w:t>
      </w:r>
    </w:p>
    <w:p>
      <w:pPr>
        <w:pStyle w:val="Style15"/>
        <w:rPr>
          <w:rFonts w:ascii="Courier New" w:hAnsi="Courier New" w:cs="Courier New"/>
        </w:rPr>
      </w:pPr>
      <w:r>
        <w:rPr>
          <w:rFonts w:cs="Courier New" w:ascii="Courier New" w:hAnsi="Courier New"/>
        </w:rPr>
        <w:t>Παρακαλώ μη διακόπτετε.</w:t>
      </w:r>
    </w:p>
    <w:p>
      <w:pPr>
        <w:pStyle w:val="Style15"/>
        <w:rPr>
          <w:rFonts w:ascii="Courier New" w:hAnsi="Courier New" w:cs="Courier New"/>
        </w:rPr>
      </w:pPr>
      <w:r>
        <w:rPr>
          <w:rFonts w:cs="Courier New" w:ascii="Courier New" w:hAnsi="Courier New"/>
        </w:rPr>
        <w:t>ΜΙΛΤΙΑΔΗΣ ΕΒΕΡΤ (Υπ. Προεδρίας της Κυβέρνησης): Εγώ επαναλαμβάνω, καταλάβατε, κύριοι συνάδελφοι, τίποτα, γιατί εγώ δεν κατάλαβα απολύτως τίποτα.</w:t>
      </w:r>
    </w:p>
    <w:p>
      <w:pPr>
        <w:pStyle w:val="Style15"/>
        <w:rPr>
          <w:rFonts w:ascii="Courier New" w:hAnsi="Courier New" w:cs="Courier New"/>
        </w:rPr>
      </w:pPr>
      <w:r>
        <w:rPr>
          <w:rFonts w:cs="Courier New" w:ascii="Courier New" w:hAnsi="Courier New"/>
        </w:rPr>
        <w:t>ΚΙΜΩΝ ΚΟΥΛΟΥΡΗΣ: Δε δεχόμαστε ύβρεις, κύριε Πρόεδρε. Αυτό το καταλάβατε; Είσθε ο Πρόεδρος του ελληνικού Κοινοβουλίου. Δεν είσθε παιδαγωγός εδώ...</w:t>
      </w:r>
    </w:p>
    <w:p>
      <w:pPr>
        <w:pStyle w:val="Style15"/>
        <w:rPr>
          <w:rFonts w:ascii="Courier New" w:hAnsi="Courier New" w:cs="Courier New"/>
        </w:rPr>
      </w:pPr>
      <w:r>
        <w:rPr>
          <w:rFonts w:cs="Courier New" w:ascii="Courier New" w:hAnsi="Courier New"/>
        </w:rPr>
        <w:t>ΠΡΟΕΔΡΕΥΩΝ (Νικόλαος Κατσαρός): Η συμπεριφορά σας, κύριε Κουλούρη, είναι απαράδεκτη και αν δεν καθίσετε κάτω, θα σας ανακαλέσω στην τάξη.</w:t>
      </w:r>
    </w:p>
    <w:p>
      <w:pPr>
        <w:pStyle w:val="Style15"/>
        <w:rPr>
          <w:rFonts w:ascii="Courier New" w:hAnsi="Courier New" w:cs="Courier New"/>
        </w:rPr>
      </w:pPr>
      <w:r>
        <w:rPr>
          <w:rFonts w:cs="Courier New" w:ascii="Courier New" w:hAnsi="Courier New"/>
        </w:rPr>
        <w:t>Παρακαλώ, κύριε Υπουργέ, συνεχίστε.</w:t>
      </w:r>
    </w:p>
    <w:p>
      <w:pPr>
        <w:pStyle w:val="Style15"/>
        <w:rPr>
          <w:rFonts w:ascii="Courier New" w:hAnsi="Courier New" w:cs="Courier New"/>
        </w:rPr>
      </w:pPr>
      <w:r>
        <w:rPr>
          <w:rFonts w:cs="Courier New" w:ascii="Courier New" w:hAnsi="Courier New"/>
        </w:rPr>
        <w:t>ΜΙΛΤΙΑΔΗΣ ΕΒΕΡΤ (Υπ. Προεδρίας της Κυβέρνησης): Ηρεμήσατε, κύριε Κουλούρη;</w:t>
      </w:r>
    </w:p>
    <w:p>
      <w:pPr>
        <w:pStyle w:val="Style15"/>
        <w:rPr>
          <w:rFonts w:ascii="Courier New" w:hAnsi="Courier New" w:cs="Courier New"/>
        </w:rPr>
      </w:pPr>
      <w:r>
        <w:rPr>
          <w:rFonts w:cs="Courier New" w:ascii="Courier New" w:hAnsi="Courier New"/>
        </w:rPr>
        <w:t>ΚΙΜΩΝ ΚΟΥΛΟΥΡΗΣ: Είμαι απολύτως ήρεμος. Εσείς έχετε χάσει την ψυχραιμία σας...</w:t>
      </w:r>
    </w:p>
    <w:p>
      <w:pPr>
        <w:pStyle w:val="Style15"/>
        <w:rPr>
          <w:rFonts w:ascii="Courier New" w:hAnsi="Courier New" w:cs="Courier New"/>
        </w:rPr>
      </w:pPr>
      <w:r>
        <w:rPr>
          <w:rFonts w:cs="Courier New" w:ascii="Courier New" w:hAnsi="Courier New"/>
        </w:rPr>
        <w:t>ΠΡΟΕΔΡΕΥΩΝ (Νικόλαος Κατσαρός): Κύριε Κουλούρη, λυπούμαι πάρα πολύ. Τίποτε άλλο δε σας λέω. Δεν είναι εμφάνιση αυτή Βουλευτού.</w:t>
      </w:r>
    </w:p>
    <w:p>
      <w:pPr>
        <w:pStyle w:val="Style15"/>
        <w:rPr>
          <w:rFonts w:ascii="Courier New" w:hAnsi="Courier New" w:cs="Courier New"/>
        </w:rPr>
      </w:pPr>
      <w:r>
        <w:rPr>
          <w:rFonts w:cs="Courier New" w:ascii="Courier New" w:hAnsi="Courier New"/>
        </w:rPr>
        <w:t>ΜΙΛΤΙΑΔΗΣ ΕΒΕΡΤ (Υπ. Προεδρίας της Κυβέρνησης): Διάβασε ο κ. Κουλούρης ορισμένα δημοσιεύματα ορισμένων συντακτών. Τα προσέξατε τι λέγανε; Τι επεδίωκε ο τέως βασιλιάς, όταν ήθελε να δίνει συνεντεύξεις την ώρα που ο κ. Μητσοτάκης ήτανε στην Αμερική; Λέει ο συντάκτης του δημοσιεύματος ότι υπάρχει καμία σχέση μεταξύ της συνεντεύξεως και του ταξιδιού του κ. Μητσοτάκη; `Η θα θέλατε -επαναλαμβάνω- επειδή πληροφορήθηκε ο Πρωθυπουργός ότι επρόκειτο να δοθεί μία συνέντευξη, να εγκαταλείψει τις Ηνωμένες Πολιτείες; Είναι λογική αυτή; Είναι αντίληψ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 είπε ο τέως βασιλιάς σε συνέντευξη, κύριε Κουλούρη; Ότι διεπραγματεύετο με Υπουργούς του ΠΑΣΟΚ τα θέματα της περιουσίας του στην Ελλάδα. Δηλαδή θα έπρεπε κάποιος συνάδελφος Βουλευτής να θέσει ερωτήσεις πώς διαπραγματεύτηκε τι διαπραγματεύτηκε κ.λ.π.; Η αναμόχλευση αυτή βοηθάει σε τίποτε;</w:t>
      </w:r>
    </w:p>
    <w:p>
      <w:pPr>
        <w:pStyle w:val="Style15"/>
        <w:rPr>
          <w:rFonts w:ascii="Courier New" w:hAnsi="Courier New" w:cs="Courier New"/>
        </w:rPr>
      </w:pPr>
      <w:r>
        <w:rPr>
          <w:rFonts w:cs="Courier New" w:ascii="Courier New" w:hAnsi="Courier New"/>
        </w:rPr>
        <w:t>Εάν ήμουν η διαφημιστική εταιρία του τέως βασιλιά θα έπαιρνα την ομιλία σας και θα την παρουσίαζα σε κάποιο σπότ και θα έλεγα ορίστε ακόμα και στο Κοινοβούλιο υπάρχουν αμφιβολίες και αμφισβητήσεις για το Σύνταγμα. Υπάρχει κανείς στην Αίθουσα αυτήν που να αμφισβητεί το Ελληνικό Σύνταγμα; Ποιος  έφερε αυτό το Σύνταγμα; Είναι ή δεν είναι η Νέα Δημοκρατία; Στηρίζεστε σε ένα Σύνταγμα το οποίο ψήφισε ο ελληνικός Λαός όταν κυβερνούσε η Νέα Δημοκρατία.</w:t>
      </w:r>
    </w:p>
    <w:p>
      <w:pPr>
        <w:pStyle w:val="Style15"/>
        <w:rPr>
          <w:rFonts w:ascii="Courier New" w:hAnsi="Courier New" w:cs="Courier New"/>
        </w:rPr>
      </w:pPr>
      <w:r>
        <w:rPr>
          <w:rFonts w:cs="Courier New" w:ascii="Courier New" w:hAnsi="Courier New"/>
        </w:rPr>
        <w:t>Συνεπώς ας αφήσουμε αυτές τις αντιλήψεις.. Πιστεύω ότι πρέπει να σας διακατέχει ένα ευρύτατο πνεύμα και να ασχολείστε με τα προβλήματα του σήμερα και του αύριο και όχι με τα θέματα του χθές.</w:t>
      </w:r>
    </w:p>
    <w:p>
      <w:pPr>
        <w:pStyle w:val="Style15"/>
        <w:rPr>
          <w:rFonts w:ascii="Courier New" w:hAnsi="Courier New" w:cs="Courier New"/>
        </w:rPr>
      </w:pPr>
      <w:r>
        <w:rPr>
          <w:rFonts w:cs="Courier New" w:ascii="Courier New" w:hAnsi="Courier New"/>
        </w:rPr>
        <w:t>ΠΡΟΕΔΡΕΥΩΝ (Νικόλαος Κατσαρός): Επανερχόμεθα στη δεύτερη επίκαιρη ερώτηση της πρώτης επιλογής. Είναι του συναδέλφου κ. Βρεττού προς τον Υπουργό Βιομηχανίας, σχετικά με τη ζημία που προκλήθηκε στην κρατική εταιρία Ελληνικά Σιδηροκράματα από τη διακοπή ρεύματος λόγω καθυστέρησης πληρωμής λογαριασμών της ΔΕΗ.</w:t>
      </w:r>
    </w:p>
    <w:p>
      <w:pPr>
        <w:pStyle w:val="Style15"/>
        <w:rPr>
          <w:rFonts w:ascii="Courier New" w:hAnsi="Courier New" w:cs="Courier New"/>
        </w:rPr>
      </w:pPr>
      <w:r>
        <w:rPr>
          <w:rFonts w:cs="Courier New" w:ascii="Courier New" w:hAnsi="Courier New"/>
        </w:rPr>
        <w:t>Ο κ. Βρεττός ειδικότερα αναφέρει: «Η κρατική εταιρεία Ελληνικά Σιδηροκράματα το 1989 εμφάνιζε κέρδη, ενώ το 1990 αντιμετωπίζει ταμειακά προβλήματα. Το εργοστάσιο στον Αλμυρό Μαγνησίας καταναλώνει μεγάλες ποσότητες ηλεκτρικής ενέργειας. Η απρογραμμάτιστη διακοπή του ηλεκτρικού της κλίβανου λόγω διακοπής ρεύματος μπορεί να δημιουργήσει πολύ μεγάλες ζημιές. Πριν από 20 μέρες η διοίκηση της ΔΕΗ, για καθυστέρηση πληρωμής λογαριασμών, έκοψε το ρεύμα και μέχρι σήμερα δεν το έχει ακόμα συνδέσει.</w:t>
      </w:r>
    </w:p>
    <w:p>
      <w:pPr>
        <w:pStyle w:val="Style15"/>
        <w:rPr>
          <w:rFonts w:ascii="Courier New" w:hAnsi="Courier New" w:cs="Courier New"/>
        </w:rPr>
      </w:pPr>
      <w:r>
        <w:rPr>
          <w:rFonts w:cs="Courier New" w:ascii="Courier New" w:hAnsi="Courier New"/>
        </w:rPr>
        <w:t>Ερωτώνται οι κύριοι Υπουργοί εάν θα καταλογίσουν ευθύνες, με ποιο τρόπο θα αποκαταστήσουν τη λειτουργία των Ελληνικών Σιδηροκραμάτων και εάν η διακοπή ρεύματος έχει σχέση με το πρόγραμμα ιδιωτικοποίησης».</w:t>
      </w:r>
    </w:p>
    <w:p>
      <w:pPr>
        <w:pStyle w:val="Style15"/>
        <w:rPr>
          <w:rFonts w:ascii="Courier New" w:hAnsi="Courier New" w:cs="Courier New"/>
        </w:rPr>
      </w:pPr>
      <w:r>
        <w:rPr>
          <w:rFonts w:cs="Courier New" w:ascii="Courier New" w:hAnsi="Courier New"/>
        </w:rPr>
        <w:t>Ο κ. Υπουργός έχει το λόγο.</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Κατ` αρχήν δεν είναι αληθές, ότι η εταιρία είχε κέρδη το 1989, αντίθετα η καθαρή θέση της βιομηχανίας είναι αρνητική κατά 600 εκατομμύρια δραχμές. Η δε συσσωρευμένες ζημιές ξεπερνάνε τουλάχιστον τα 5 δις δραχμές, τα δε χρέη της τα 17 δις δραχμές.</w:t>
      </w:r>
    </w:p>
    <w:p>
      <w:pPr>
        <w:pStyle w:val="Style15"/>
        <w:rPr>
          <w:rFonts w:ascii="Courier New" w:hAnsi="Courier New" w:cs="Courier New"/>
        </w:rPr>
      </w:pPr>
      <w:r>
        <w:rPr>
          <w:rFonts w:cs="Courier New" w:ascii="Courier New" w:hAnsi="Courier New"/>
        </w:rPr>
        <w:t>Η ΔΕΗ, μετά από επανειλημμένες προσπάθειες συμφωνίες και συμβιβασμούς που έγιναν κατά καιρούς από το 1984 μέχρι σήμερα, κατ` επανάληψη είχε ειδοποιήσει την εταιρία ότι θα αναγκαστεί να διακόψει, όπως είναι υποχρεωμένη το ρεύμα εάν δεν πληρωθούν οι τρέχοντες λογαριασμοί και τα χρέη βεβαίως τα οποία υπάρχουν προς τη ΔΕΗ.</w:t>
      </w:r>
    </w:p>
    <w:p>
      <w:pPr>
        <w:pStyle w:val="Style15"/>
        <w:rPr>
          <w:rFonts w:ascii="Courier New" w:hAnsi="Courier New" w:cs="Courier New"/>
        </w:rPr>
      </w:pPr>
      <w:r>
        <w:rPr>
          <w:rFonts w:cs="Courier New" w:ascii="Courier New" w:hAnsi="Courier New"/>
        </w:rPr>
        <w:t>Στις 31-5-90 το συσσωρευμένο χρέος της εταιρίας προς τη ΔΕΗ ανέρχεται στο πραγματικά ιλιγγιώδες ποσό των 9 δις δραχμών. Μάλιστα ενώ μέχρι το Φεβρουάριο έκανε ορισμένες πληρωμές η εταιρία για τους τρέχοντες λογαριασμούς, το Φεβρουάριο τις σταμάτησε και αυτές και ως εκ τούτου οι τρέχοντες λογαριασμοί οι οποίοι οφείλονται ανέρχονται στα 400 εκατομμύρια δραχ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ά τις επανειλημμένες προσπάθειες οι οποίες έχουν αρχίσει από το 1984 να βρεθεί μία λύση για να μπορέσει να ορθοποδήσει η εταιρία και να αναδιοργανωθεί οικονομικά, αυτό δεν έχει επιτευχθεί και γι` αυτό η ΔΕΗ διέκοψε το ηλεκτρικό ρεύμα, μετά μεγάλη προειδοποίηση την οποία έδωσε , ώστε να μην προκληθούν τεχνικά προβλήματα στην εταιρία και στις 23-5-90 διεκόπη το ηλεκτρικό ρεύμα προς αυτήν.</w:t>
      </w:r>
    </w:p>
    <w:p>
      <w:pPr>
        <w:pStyle w:val="Style15"/>
        <w:rPr>
          <w:rFonts w:ascii="Courier New" w:hAnsi="Courier New" w:cs="Courier New"/>
        </w:rPr>
      </w:pPr>
      <w:r>
        <w:rPr>
          <w:rFonts w:cs="Courier New" w:ascii="Courier New" w:hAnsi="Courier New"/>
        </w:rPr>
        <w:t>ΠΡΟΕΔΡΕΥΩΝ (Νικόλαος Κατσαρός): Ο κ. Βρεττός έχει το λόγο.</w:t>
      </w:r>
    </w:p>
    <w:p>
      <w:pPr>
        <w:pStyle w:val="Style15"/>
        <w:rPr>
          <w:rFonts w:ascii="Courier New" w:hAnsi="Courier New" w:cs="Courier New"/>
        </w:rPr>
      </w:pPr>
      <w:r>
        <w:rPr>
          <w:rFonts w:cs="Courier New" w:ascii="Courier New" w:hAnsi="Courier New"/>
        </w:rPr>
        <w:t>ΚΩΝΣΤΑΝΤΙΝΟΣ ΒΡΕΤΤΟΣ: Κύριε Πρόεδρε, η επίκαιρη ερώτηση εκτός από την περιγραφή κάποιων συγκεκριμένων περιστατικών αφορούσε και ορισμένα ερωτήματα στα οποία φοβάμαι ότι ο κ. Υπουργός δε μου έδωσε τη δυνατότητα να αντιληφθώ κάποια απάντηση. Έτσι λοιπόν φοβάμαι ότι ίσως πάρω κάποια απάντηση από τον κ. Υπουργό όταν εγώ δε θα έχω το δικαίωμα να γνωρίζω τις απόψεις του και να δευτερολογήσω. Πιστεύω ότι είναι μία από τις πρωτοφανείς περιπτώσεις όπου ο κ. Υπουργός περιορίζεται να μιλά μόνο επί ένα λεπτό χωρίς να απαντά στις ερωτήσεις.</w:t>
      </w:r>
    </w:p>
    <w:p>
      <w:pPr>
        <w:pStyle w:val="Style15"/>
        <w:rPr>
          <w:rFonts w:ascii="Courier New" w:hAnsi="Courier New" w:cs="Courier New"/>
        </w:rPr>
      </w:pPr>
      <w:r>
        <w:rPr>
          <w:rFonts w:cs="Courier New" w:ascii="Courier New" w:hAnsi="Courier New"/>
        </w:rPr>
        <w:t>Παρ` όλα αυτά, κύριε Πρόεδρε, ήθελα να σας πω ότι η ΕΛΣΙ αντιμετωπίζει οικονομικά προβλήματα αυτή τη χρονιά. Το 1988 και τουλάχιστον το μισό του 1989 είχε καλή οικονομική κατάσταση. Μία συγκυρία στην τιμή του σιδηροχρωμίου, που είναι το προϊόν που παράγεται στην ΕΛΣΙ, δημιούργησε τα οικονομικά προβλήματα, έτσι ώστε η εταιρία αυτή να μην μπορεί να ανταποκριθεί στις υποχρεώσεις της και ιδιαίτερα να μην μπορεί να ανταποκριθεί στις υποχρεώσεις της ΔΕΗ, που είναι και οι μεγαλύτερες.</w:t>
      </w:r>
    </w:p>
    <w:p>
      <w:pPr>
        <w:pStyle w:val="Style15"/>
        <w:rPr>
          <w:rFonts w:ascii="Courier New" w:hAnsi="Courier New" w:cs="Courier New"/>
        </w:rPr>
      </w:pPr>
      <w:r>
        <w:rPr>
          <w:rFonts w:cs="Courier New" w:ascii="Courier New" w:hAnsi="Courier New"/>
        </w:rPr>
        <w:t>Προκειμένου να ανταπεξέλθει στα έξοδά της η εταιρία, θέλησε να κάνει ένα δάνειο από το εξωτερικό, 8 εκατ. δολαρίων  και ζήτησε την εγγύηση του ελληνικού Δημοσίου. Η Οικουμενική Κυβέρνηση έδωσε με απόφαση του Υπουργικού Συμβουλίου, το περιθώριο στον Υπουργό των Οικονομικών να δώσει την εγγύηση αυτή. Στις 23 Μαΐου έγινε η διακοπή του ρεύματος στην ΕΛΣ και ήταν ημέρα απεργίας. Τότε ο πρόεδρος των εργαζομένων έστειλε ένα έγγραφο στη ΔΕΗ όπου περιέγραφε, με συγκινητικό θα έλεγα τρόπο, την κατάσταση και ζητούσε μερικές ώρες προθεσμία για να μη δημιουργηθούν τεράστια προβλήματα, 100 εκατ. δρχ., όπως γράφει στο έγγραφό του, το οποίο σας καταθέτω. Παρ` όλα αυτά έκλεισε η ΔΕΗ, διέκοψε την περιοχή ρεύματος.</w:t>
      </w:r>
    </w:p>
    <w:p>
      <w:pPr>
        <w:pStyle w:val="Style15"/>
        <w:rPr>
          <w:rFonts w:ascii="Courier New" w:hAnsi="Courier New" w:cs="Courier New"/>
        </w:rPr>
      </w:pPr>
      <w:r>
        <w:rPr>
          <w:rFonts w:cs="Courier New" w:ascii="Courier New" w:hAnsi="Courier New"/>
        </w:rPr>
        <w:t>Και θα σας πω ποια ήταν τα επόμενα περιστατικά. Παραιτήθηκε ο Πρόεδρος της εταιρείας ο κ. Κανελλόπουλος, γνωστός επιστήμων, αδελφός του Αντιπροέδρου της Κυβέρνησης. Στη συνέχεια εξαναγκάστηκε σε παραίτηση ο διευθύνων σύμβουλος της εταιρίας ο κ. Κατσαμάγκος. Και οι επιπτώσεις ήταν ότι η εταιρία έπαθε ζημιά από 500 εκατ. μέχρι 1 δις δρχ. και εκείνο που είναι το σημαντικότερο είναι ότι κινδυνεύει να χάσει τους πελάτες της, επειδή δεν έχει τη δυνατότητα τώρα να κλείσει παραγγελίες για το τελευταίο τρίμηνο του έτους.</w:t>
      </w:r>
    </w:p>
    <w:p>
      <w:pPr>
        <w:pStyle w:val="Style15"/>
        <w:rPr>
          <w:rFonts w:ascii="Courier New" w:hAnsi="Courier New" w:cs="Courier New"/>
        </w:rPr>
      </w:pPr>
      <w:r>
        <w:rPr>
          <w:rFonts w:cs="Courier New" w:ascii="Courier New" w:hAnsi="Courier New"/>
        </w:rPr>
        <w:t>Το Υπουργείο γνώριζε τις επιπτώσεις που μπορεί να έχει η διακοπή του ρεύματος στην εταιρία. Με έγγραφο του στις 3.5.90 ο γενικός γραμματέας κ. Αλεξόπουλος έλεγε στη ΔΕΗ. «Με απόφαση του Υπουργικού Συμβουλίου εγκρίθηκε παροχή εγγυήσεως του ελληνικού Δημοσίου και μέχρι τότε θα πρέπει να συνεχιστεί η λειτουργία της μονάδας προς αποφυγή μη αναστρέψιμων καταστάσεων». Αυτό είναι από το Υπουργείο το δικό σας, κύριε Υπουργέ, προς τη ΔΕΗ. Είναι γνωστό ότι η ΔΕΗ και η ΕΛΣΙ ανήκουν στο ίδιο Υπουργείο και είστε γνώστης όλων αυτών των καταστάσεων.</w:t>
      </w:r>
    </w:p>
    <w:p>
      <w:pPr>
        <w:pStyle w:val="Style15"/>
        <w:rPr>
          <w:rFonts w:ascii="Courier New" w:hAnsi="Courier New" w:cs="Courier New"/>
        </w:rPr>
      </w:pP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cs="Courier New" w:ascii="Courier New" w:hAnsi="Courier New"/>
        </w:rPr>
        <w:t>ΠΡΟΕΔΡΕΥΩΝ (Νικόλαος Κατσαρός): Τελειώνετε παρακαλώ.</w:t>
      </w:r>
    </w:p>
    <w:p>
      <w:pPr>
        <w:pStyle w:val="Style15"/>
        <w:rPr>
          <w:rFonts w:ascii="Courier New" w:hAnsi="Courier New" w:cs="Courier New"/>
        </w:rPr>
      </w:pPr>
      <w:r>
        <w:rPr>
          <w:rFonts w:cs="Courier New" w:ascii="Courier New" w:hAnsi="Courier New"/>
        </w:rPr>
        <w:t>ΚΩΝΣΤΑΝΤΙΝΟΣ ΒΡΕΤΤΟΣ: Αν θέλετε, κύριε Πρόεδρε, να μου δώσετε ένα λεπτό ακόμη.</w:t>
      </w:r>
    </w:p>
    <w:p>
      <w:pPr>
        <w:pStyle w:val="Style15"/>
        <w:rPr>
          <w:rFonts w:ascii="Courier New" w:hAnsi="Courier New" w:cs="Courier New"/>
        </w:rPr>
      </w:pPr>
      <w:r>
        <w:rPr>
          <w:rFonts w:cs="Courier New" w:ascii="Courier New" w:hAnsi="Courier New"/>
        </w:rPr>
        <w:t>ΠΡΟΕΔΡΕΥΩΝ (Νικόλαος Κατσαρός): Δε θέλω, κύριε Βρεττέ, για τον εξής λόγο. Είδατε, ότι προηγουμένως ο κ. Κουλούρης έφθασε στα πέντε λεπτά και ζήσατε την αντίδρασή του. Στις επίκαιρες ερωτήσεις λοιπόν θα εφαρμόζεται ακριβώς αυτό που λέει ο Κανονισμός. Ήδη σας έχω δώσει ένα λεπτό και θα σας παρακαλέσω να τελειώσετε αμέσως.</w:t>
      </w:r>
    </w:p>
    <w:p>
      <w:pPr>
        <w:pStyle w:val="Style15"/>
        <w:rPr>
          <w:rFonts w:ascii="Courier New" w:hAnsi="Courier New" w:cs="Courier New"/>
        </w:rPr>
      </w:pPr>
      <w:r>
        <w:rPr>
          <w:rFonts w:cs="Courier New" w:ascii="Courier New" w:hAnsi="Courier New"/>
        </w:rPr>
        <w:t>ΚΩΝΣΤΑΝΤΙΝΟΣ ΒΡΕΤΤΟΣ: Τελειώνω, κύριε Πρόεδρε.</w:t>
      </w:r>
    </w:p>
    <w:p>
      <w:pPr>
        <w:pStyle w:val="Style15"/>
        <w:rPr>
          <w:rFonts w:ascii="Courier New" w:hAnsi="Courier New" w:cs="Courier New"/>
        </w:rPr>
      </w:pPr>
      <w:r>
        <w:rPr>
          <w:rFonts w:cs="Courier New" w:ascii="Courier New" w:hAnsi="Courier New"/>
        </w:rPr>
        <w:t>Εδώ υπάρχει ένας συγκεκριμένος στόχος. Εξωθήθηκε σε παραίτηση ο πρόεδρος της εταιρίας και απολύθηκε ο διευθύνων σύμβουλος της εταιρίας. Μετά από αυτά άλλαξε η μελέτη βιωσιμότητας μέσα σε 15 μέρες και από βιώσιμη επιχείρηση έγινε μη βιώσιμη. Υπάρχει μελέτη στις 30 Μαΐου που λέει ότι δεν είναι βιώσιμη. Στη συνέχεια αποφασίστηκε από τον Υπουργό των Οικονομικών να μη δώσει την εγγύηση για το δάνειο, που σημαίνει πολιτική απόφαση και διεκόπη και το ρεύμα.  Δηλαδή τους κόψαμε το ρεύμα, τους κόψαμε και το χρήμα, στην ουσία θέλουμε να θάψουμε αυτήν την επιχείρηση, να την κλείσουμε.</w:t>
      </w:r>
    </w:p>
    <w:p>
      <w:pPr>
        <w:pStyle w:val="Style15"/>
        <w:rPr>
          <w:rFonts w:ascii="Courier New" w:hAnsi="Courier New" w:cs="Courier New"/>
        </w:rPr>
      </w:pPr>
      <w:r>
        <w:rPr>
          <w:rFonts w:cs="Courier New" w:ascii="Courier New" w:hAnsi="Courier New"/>
        </w:rPr>
        <w:t>Νομίζω, κύριε Πρόεδρε, ότι εδώ υπάρχει η λαίλαπα της ιδιωτικοποίησης που σαρώνει και αυτήν την κρατική επιχείρηση την ΕΛΣΙ. Είναι σίγουρο, κύριε Πρόεδρε...</w:t>
      </w:r>
    </w:p>
    <w:p>
      <w:pPr>
        <w:pStyle w:val="Style15"/>
        <w:rPr>
          <w:rFonts w:ascii="Courier New" w:hAnsi="Courier New" w:cs="Courier New"/>
        </w:rPr>
      </w:pPr>
      <w:r>
        <w:rPr>
          <w:rFonts w:cs="Courier New" w:ascii="Courier New" w:hAnsi="Courier New"/>
        </w:rPr>
        <w:t>ΠΡΟΕΔΡΕΥΩΝ (Νικόλαος Κατσαρός): Κύριε Βρεττέ, σας παρακαλώ. Θα πρέπει να παίρνετε πάντοτε διπλάσιο χρόνο; Ήδη έχετε υπερβεί το χρόνο κατά  5 λεπτά και δεν ξέρω πως πρέπει να σας φερόμεθα. Να σας στερούμε το λόγο; Να σας κόβουμε το μικρόφωνο;</w:t>
      </w:r>
    </w:p>
    <w:p>
      <w:pPr>
        <w:pStyle w:val="Style15"/>
        <w:rPr>
          <w:rFonts w:ascii="Courier New" w:hAnsi="Courier New" w:cs="Courier New"/>
        </w:rPr>
      </w:pPr>
      <w:r>
        <w:rPr>
          <w:rFonts w:cs="Courier New" w:ascii="Courier New" w:hAnsi="Courier New"/>
        </w:rPr>
        <w:t>Ο κ. Υπουργός έχει το λόγο.</w:t>
      </w:r>
    </w:p>
    <w:p>
      <w:pPr>
        <w:pStyle w:val="Style15"/>
        <w:rPr>
          <w:rFonts w:ascii="Courier New" w:hAnsi="Courier New" w:cs="Courier New"/>
        </w:rPr>
      </w:pPr>
      <w:r>
        <w:rPr>
          <w:rFonts w:cs="Courier New" w:ascii="Courier New" w:hAnsi="Courier New"/>
        </w:rPr>
        <w:t>ΣΤΑΥΡΟΣ ΔΗΜΑΣ (Υπ. Βιομηχανίας Ενέργειας και Τεχνολογίας): Επαναλαμβάνω ότι η εταιρεία δεν είχε κέρδη ούτε τον περασμένο χρόνο, γιατί ο κύριος συνάδελφος στην ομιλία του είπε ότι είχε κέρδη. Δεν είχε κέρδη, είχε ζημιές και τονίζω και πάλι ότι στον τομέα της δικής μου αρμοδιότητας, που είναι η ΔΕΗ, το χρέος της μέχρι 31-5-90 ήταν 9 δις δραχμές. Τώρα, πως είναι δυνατόν κερδοφόρος επιχείρηση, όπως είπε ο κύριος συνάδελφος, να μη μπορεί να πληρώσει ούτε τους λογαριασμούς της ΔΕΗ, αυτό είναι κάτι το οποίο δεν ξέρω πως μπορεί να εξηγηθεί.</w:t>
      </w:r>
    </w:p>
    <w:p>
      <w:pPr>
        <w:pStyle w:val="Style15"/>
        <w:rPr>
          <w:rFonts w:ascii="Courier New" w:hAnsi="Courier New" w:cs="Courier New"/>
        </w:rPr>
      </w:pPr>
      <w:r>
        <w:rPr>
          <w:rFonts w:cs="Courier New" w:ascii="Courier New" w:hAnsi="Courier New"/>
        </w:rPr>
        <w:t>Υπήρχαν, λοιπόν, συνεχείς προειδοποιήσεις και αποφάσεις του Διοικητικού Συμβουλίου της ΔΕΗ, όχι μόνο σημερινές, αλλά ανάγονται στο παρελθόν, στα τελευταία 6 χρόνια, με τις οποίες  απειλείτο η διακοπή του ηλεκτρικού ρεύματος και επανειλημμένως είχαν δοθεί προειδοποιήσεις και ευρίσκετο μία συμβιβαστική λύση και συνεχίζετο η ηλεκτροδότηση της εταιρείας, μέχρις ότου φθάσαμε στο αποτέλεσμα της προ 20ημέρου διακοπής του ρεύματος, λόγω της υπερβολικής συσσώρευσης των χρηματικών ποσών τα οποία οφείλονται στη ΔΕΗ.</w:t>
      </w:r>
    </w:p>
    <w:p>
      <w:pPr>
        <w:pStyle w:val="Style15"/>
        <w:rPr>
          <w:rFonts w:ascii="Courier New" w:hAnsi="Courier New" w:cs="Courier New"/>
        </w:rPr>
      </w:pPr>
      <w:r>
        <w:rPr>
          <w:rFonts w:cs="Courier New" w:ascii="Courier New" w:hAnsi="Courier New"/>
        </w:rPr>
        <w:t>Από εκεί και πέρα, ο κύριος μέτοχος της εταιρείας που είναι το 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ηνικό Δημόσιο, εκπροσωπούμενο από το Υπουργείο Οικονομικών -το οποίο έχει το 48% του μετοχικού κεφαλαίου της εταιρείας- εκλήθη να δώσει μία εγγύηση για τη δανειοδότηση της εταιρείας με 8 εκατ. δολάρια για τις ταμειακές της ανάγκές του 1990, πράγμα το οποίο το Υπουργείο Οικονομικών έκρινε ότι δεν πρέπει να δοθεί. Είναι απόφαση αυτή του Υπουργείου Οικονομικών την οποία ανήγγειλε και ο κ. Παλαιοκρασσάς, ο οποίος τυχαίνει να είναι και ο ίδιος μέτοχος της εταιρείας, σε βαθμό που να ελέγχει την εταιρεία.</w:t>
      </w:r>
    </w:p>
    <w:p>
      <w:pPr>
        <w:pStyle w:val="Style15"/>
        <w:rPr>
          <w:rFonts w:ascii="Courier New" w:hAnsi="Courier New" w:cs="Courier New"/>
        </w:rPr>
      </w:pPr>
      <w:r>
        <w:rPr>
          <w:rFonts w:cs="Courier New" w:ascii="Courier New" w:hAnsi="Courier New"/>
        </w:rPr>
        <w:t>Από εκεί και πέρα, είναι πράγματι γεγονός ότι ο Γενικός Γραμματέας του Υπουργείου Βιομηχανίας, όπως αναφέρεται, έχει στείλει μία επιστολή στην οποία λέγει, γιατί για τεχνικούς λόγους η εταιρεία θα μπορούσε να συνεχίσει να λειτουργεί. Χρειάζεται, όμως, να γίνει μία πλήρης αναμόρφωση των δανειακών της υποχρεώσεων, ρύθμιση των χρεών της και τοποθέτηση της όλης εταιρείας σε νέες βάσεις για να μπορέσει να λειτουργήσει επωφελώς. Το να λειτουργήσει για 15 μέρες και να κλείσει μετά από 15 μέρες, δεν είναι λύση. Το δε πρόβλημα οφείλεται στην κακή οικονομική διάρθρωση της εταιρείας από το 1982, όταν άρχισε να λειτουργεί.  Το μετοχικό κεφάλαιο ήταν 20%, 80% οι δανειακές υποχρεώσεις και αυτό είναι ένα από τα λάθη της κυβέρνησης του ΠΑΣΟΚ, τα οποία εμείς καλούμεθα σήμερα να αντιμετωπίσουμε.</w:t>
      </w:r>
    </w:p>
    <w:p>
      <w:pPr>
        <w:pStyle w:val="Style15"/>
        <w:rPr>
          <w:rFonts w:ascii="Courier New" w:hAnsi="Courier New" w:cs="Courier New"/>
        </w:rPr>
      </w:pPr>
      <w:r>
        <w:rPr>
          <w:rFonts w:cs="Courier New" w:ascii="Courier New" w:hAnsi="Courier New"/>
        </w:rPr>
        <w:t>Είμαστε αποφασισμένοι να τα αντιμετωπίσουμε, ακριβώς για να βοηθήσουμε και στη διεύρυνση του παραγωγικού δυναμικού της Χώρας και στη δημιουργία καλυτέρων συνθηκών απασχόλησης και στη μεγαλύτερη απασχόληση εργατικού δυναμικού.</w:t>
      </w:r>
    </w:p>
    <w:p>
      <w:pPr>
        <w:pStyle w:val="Style15"/>
        <w:rPr>
          <w:rFonts w:ascii="Courier New" w:hAnsi="Courier New" w:cs="Courier New"/>
        </w:rPr>
      </w:pPr>
      <w:r>
        <w:rPr>
          <w:rFonts w:cs="Courier New" w:ascii="Courier New" w:hAnsi="Courier New"/>
        </w:rPr>
        <w:t>ΠΡΟΕΔΡΕΥΩΝ (Νικόλαος Κατσαρός): Κύριοι συνάδελφοι, εξαντλήθηκε ο κατάλογος των επίκαιρων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Νικόλαος Κατσαρό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t>ΤΩΝ ΕΠΕΡΩΤΗΣΕΩΝ</w:t>
      </w:r>
    </w:p>
    <w:p>
      <w:pPr>
        <w:pStyle w:val="Style15"/>
        <w:rPr>
          <w:rFonts w:ascii="Courier New" w:hAnsi="Courier New" w:cs="Courier New"/>
        </w:rPr>
      </w:pPr>
      <w:r>
        <w:rPr>
          <w:rFonts w:cs="Courier New" w:ascii="Courier New" w:hAnsi="Courier New"/>
        </w:rPr>
        <w:t>Θα συζητηθεί η υπ' αριθμόν 40 /29-5-90  επερώτηση  των Βουλευτών κυριών Ν. Κωνσταντόπουλου, Α. Σκυλλάκου, Π. Κοσιώνη, Φ.  Κουβέλη, Σ.  Κόρακα, Κ. Ρήγα και Α. Σεβαστάκη, κατά του Υπουργού Γεωργίας που είναι σχετική με τις εξαγγελίες της Κυβέρνησης για την προστασία των δασών από τις πυρκαϊές.</w:t>
      </w:r>
    </w:p>
    <w:p>
      <w:pPr>
        <w:pStyle w:val="Style15"/>
        <w:rPr>
          <w:rFonts w:ascii="Courier New" w:hAnsi="Courier New" w:cs="Courier New"/>
        </w:rPr>
      </w:pPr>
      <w:r>
        <w:rPr>
          <w:rFonts w:cs="Courier New" w:ascii="Courier New" w:hAnsi="Courier New"/>
        </w:rPr>
        <w:t>Ο κ. Κωνσταντόπουλος έχει το λόγο.</w:t>
      </w:r>
    </w:p>
    <w:p>
      <w:pPr>
        <w:pStyle w:val="Style15"/>
        <w:rPr>
          <w:rFonts w:ascii="Courier New" w:hAnsi="Courier New" w:cs="Courier New"/>
        </w:rPr>
      </w:pPr>
      <w:r>
        <w:rPr>
          <w:rFonts w:cs="Courier New" w:ascii="Courier New" w:hAnsi="Courier New"/>
        </w:rPr>
        <w:t>ΝΙΚΟΛΑΟΣ ΚΩΝΣΤΑΝΤΟΠΟΥΛΟΣ: Κύριε Πρόεδρε, κύριε Υπουργέ, η επερώτηση την οποία καταθέσαμε με τους συναδέλφους του Συνασπισμού της Αριστεράς και της Προόδου, αποκτά μία τραγική επικαιρότητα, γιατί η συζήτηση την οποία καλούμαστε να κάνουμε σήμερα  περιβάλλεται από όλες αυτές τις εικόνες καταστροφής, με τις οποίες βομβαρδίζεται η κοινή γνώμη από τα μέσα μαζικής ενημέρωσης.</w:t>
      </w:r>
    </w:p>
    <w:p>
      <w:pPr>
        <w:pStyle w:val="Style15"/>
        <w:rPr>
          <w:rFonts w:ascii="Courier New" w:hAnsi="Courier New" w:cs="Courier New"/>
        </w:rPr>
      </w:pPr>
      <w:r>
        <w:rPr>
          <w:rFonts w:cs="Courier New" w:ascii="Courier New" w:hAnsi="Courier New"/>
        </w:rPr>
        <w:t>Έτσι για μια ακόμη φορά η ιστορία επαναλαμβάνεται. Τα δάση καίγονται, ολόκληρα οικοσυστήματα καταστρέφονται με σταθερή περιοδικότητα κάθε χρόνο και εμείς συζητάμε. Συζητάμε κατόπιν εορτής και περισσότερο ασχολούμαστε με το να κάνουμε διαπιστώσεις -περιγραφικές διαπιστώσεις τις περισσότερες φορές- εκτονωνόμαστε σε εξαγγελίες, τις οποίες με κατηγορηματικό τρόπο προσπαθούμε να κάνουμε πειστικές, ή και σε φοβέρες ακόμη για να διώξουμε το κακό, να μην έρθει με τον ίδιο σταθερό και αποκρουστικό τρόπο την επόμενη χρονιά, ή στις αμέσως επόμενες ημέρες.</w:t>
      </w:r>
    </w:p>
    <w:p>
      <w:pPr>
        <w:pStyle w:val="Style15"/>
        <w:rPr>
          <w:rFonts w:ascii="Courier New" w:hAnsi="Courier New" w:cs="Courier New"/>
        </w:rPr>
      </w:pPr>
      <w:r>
        <w:rPr>
          <w:rFonts w:cs="Courier New" w:ascii="Courier New" w:hAnsi="Courier New"/>
        </w:rPr>
        <w:t>Κάθε χρόνο λοιπόν, έχουμε την ίδια τραγική εμπειρία και κάθε χρόνο, μόλις περάσει αυτή η τραγική εμπειρία, διαπιστώνουμε ότι ακολουθεί μια περίοδος ένοχης σιωπής. Μιας σιωπής η οποία γίνεται και αντικείμενο εκμετάλλευσης στη συνέχεια, γιατί νομιμοποιούνται οι καταστροφικές συνέπειες αυτών των καταστάσεων, νομιμοποιούνται και με τέτοιο τρόπο, ώστε να αποτελούν και αντικείμενο ή μορφή εκμετάλλευσης.</w:t>
      </w:r>
    </w:p>
    <w:p>
      <w:pPr>
        <w:pStyle w:val="Style15"/>
        <w:rPr>
          <w:rFonts w:ascii="Courier New" w:hAnsi="Courier New" w:cs="Courier New"/>
        </w:rPr>
      </w:pPr>
      <w:r>
        <w:rPr>
          <w:rFonts w:cs="Courier New" w:ascii="Courier New" w:hAnsi="Courier New"/>
        </w:rPr>
        <w:t>Είναι αρνητικό το σύμπτωμα που παρατηρείται. Και έχει πολύ δυσάρεστες επιπτώσεις στη διαμόρφωση της κοινής γνώμης. Γιατί είναι πια κοινός τόπος πως τη στιγμή που προκύπτει το πρόβλημα, κάτω από την ένταση της συγκεκριμένης καταστροφής, όλοι σπεύδουν να εκδηλώσουν ευαισθησία, όλοι σπεύδουν να επιδείξουν κινητικότητα, αλλά όταν απομακρυνόμαστε από την πίεση του προβλήματος, τότε αμβλύνεται και η θεληματικότητα και το ενδιαφέρον, εκφυλίζεται η αποφασιστικότητα και κάθε ουσιαστική λύση, που θα μπορούσε να παρθεί, υπονομεύεται.</w:t>
      </w:r>
    </w:p>
    <w:p>
      <w:pPr>
        <w:pStyle w:val="Style15"/>
        <w:rPr>
          <w:rFonts w:ascii="Courier New" w:hAnsi="Courier New" w:cs="Courier New"/>
        </w:rPr>
      </w:pPr>
      <w:r>
        <w:rPr>
          <w:rFonts w:cs="Courier New" w:ascii="Courier New" w:hAnsi="Courier New"/>
        </w:rPr>
        <w:t>Από την κατάσταση αυτή θα μπορούσε κανείς να επισημάνει δυό τουλάχιστον αρνητικές επιπτώσεις στη διαμόρφωση της κοινής γνώμης. Οι συνεχείς άγονες, θεωρητικές και περιγραφικές συζητήσεις, εκτονώνουν το πρόβλημα σε συναισθηματικές ή ψυχολογικές αντιδράσεις της στιγμής και δε διαμορφώνουν τις προϋποθέσεις για την αντιμετώπιση των πρακτικών και συγκεκριμένων όψεων που εμφανίζουν αυτές οι καταστροφικές καταστάσεις, με προγραμματισμό και συνέπεια.</w:t>
      </w:r>
    </w:p>
    <w:p>
      <w:pPr>
        <w:pStyle w:val="Style15"/>
        <w:rPr>
          <w:rFonts w:ascii="Courier New" w:hAnsi="Courier New" w:cs="Courier New"/>
        </w:rPr>
      </w:pPr>
      <w:r>
        <w:rPr>
          <w:rFonts w:cs="Courier New" w:ascii="Courier New" w:hAnsi="Courier New"/>
        </w:rPr>
        <w:t>Η δεύτερη δυσάρεστη και επικίνδυνη επίπτωση είναι, πως πια γίνεται γενική πεποίθηση το ότι το μόνο που δεν πρόκειται να αλλάξει σ'αυτόν τον Τόπο είναι η ανημπόρια της Πολιτείας να αντιμετωπίσει σωστά και αποτελεσματικά τις καταστροφές, πως το μόνο που δεν πρόκειται να διαφοροποιηθεί είναι αυτή η διφορούμενη στάση των εκάστοτε κυβερνήσεων που εξαγγέλουν, περιγράφουν, διαπιστώνουν και υπόσχονται, αλλά δεν ειναι σε θέση ουσιαστικά και πρακτικά να αντιμετωπίσουν τις βασικές αιτίες, ή να αποκαταστήσουν τις άμεσες επιπτώσεις αυτών των καταστροφών.</w:t>
      </w:r>
    </w:p>
    <w:p>
      <w:pPr>
        <w:pStyle w:val="Style15"/>
        <w:rPr>
          <w:rFonts w:ascii="Courier New" w:hAnsi="Courier New" w:cs="Courier New"/>
        </w:rPr>
      </w:pPr>
      <w:r>
        <w:rPr>
          <w:rFonts w:cs="Courier New" w:ascii="Courier New" w:hAnsi="Courier New"/>
        </w:rPr>
        <w:t>Αυτή η πεποίθηση που διαμορφώνεται έχει και μιαν άλλη παρενέργεια. Αφήνει περιθώριο για καχυποψίες, για την αναζήτηση του ποιος πραγματικά είναι εκείνος που εμποδίζει τον σωστό και αποτελεσματικό τρόπο στο σχεδιασμό της αντιμετώπισης των έκτακτων αναγκών, ποιος είναι εκείνος που συστηματικά δεν επιτρέπει τη σωστή και αποτελεσματική αποκατάσταση στο μεγαλύτερο βαθμό των καταστροφικών συνεπειών, ποιος είναι εκείνος που περισσότερο ενδιαφέρεται κάθε φορά να νομιμοποιούνται οι συνέπειες των καταστροφών ώστε να γίνονται αντικείμενο εκμετάλλευσης και να μην κατοχυρώνεται η δυνατότητα της Πολιτείας και της κοινωνίας να αποτρέψουν αυτήν τη δυσάρεστη επαναλαμβανόμενη εμπειρία.</w:t>
      </w:r>
    </w:p>
    <w:p>
      <w:pPr>
        <w:pStyle w:val="Style15"/>
        <w:rPr>
          <w:rFonts w:ascii="Courier New" w:hAnsi="Courier New" w:cs="Courier New"/>
        </w:rPr>
      </w:pPr>
      <w:r>
        <w:rPr>
          <w:rFonts w:cs="Courier New" w:ascii="Courier New" w:hAnsi="Courier New"/>
        </w:rPr>
        <w:t>Σήμερα, ο Συνασπισμός καταθέτει αυτήν την επερώτηση, όχι γιατί θέλει μέσα στις 60 μέρες διακυβέρνησης της Χώρας από τη Νέα Δημοκρατία, να συνθηκολογήσει αξιώνοντας ευθύνες και καταλογίζοντας συγκεκριμένες ελλείψεις και παραλείψεις. Δεν είναι εκείνο που μας ενδιαφέρει εμάς τούτη την ώρα, να δημαγωγήσουμε πάνω στην ευαισθησία που για μια ακόμη φορά έχει εκδηλωθεί από πλευράς κοινής γνώμης, ή πρόχειρα να εκμεταλλευθούμε αυτές τις γενικευμένες και αναντίρρητες διαπιστώσεις που ο τελευταίος πολίτης αυτής της Χώρας έχει αποκομίσει για το συγκερκιμένο θέμα. Καταθέτουμε την επερώτηση σήμερα, γιατί στα μέσα Ιουνίου έχουμε μπροστά μας το υλικό εκείνο, το οποίο μας επιτρέπει και πολιτική κριτική να κάνουμε, αλλά και να επισημάνουμε αρνητικές όψεις, που αν δεν αντιμετωπιστούν τούτην την ώρα, θα μας επιφυλάξουν στο αμέσως επόμενο μέλλον την επανάληψη των ίδιων τραγικών βιωμάτων.</w:t>
      </w:r>
    </w:p>
    <w:p>
      <w:pPr>
        <w:pStyle w:val="Style15"/>
        <w:rPr>
          <w:rFonts w:ascii="Courier New" w:hAnsi="Courier New" w:cs="Courier New"/>
        </w:rPr>
      </w:pPr>
      <w:r>
        <w:rPr>
          <w:rFonts w:cs="Courier New" w:ascii="Courier New" w:hAnsi="Courier New"/>
        </w:rPr>
        <w:t>Κύριε Υπουργέ, η Κυβέρνηση ανέλαβε μεν μετά τις εκλογές της 8ης Απριλίου, αλλά δεν περίμενε, βέβαια, τότε να μάθει τα προβλήματα.</w:t>
      </w:r>
    </w:p>
    <w:p>
      <w:pPr>
        <w:pStyle w:val="Style15"/>
        <w:rPr>
          <w:rFonts w:ascii="Courier New" w:hAnsi="Courier New" w:cs="Courier New"/>
        </w:rPr>
      </w:pPr>
      <w:r>
        <w:rPr>
          <w:rFonts w:cs="Courier New" w:ascii="Courier New" w:hAnsi="Courier New"/>
        </w:rPr>
        <w:t>Και όταν ανέλαβε είχε υπόψη της ότι πρέπει να αντιμετωπιστούν άμεσα και δραστικά τα φαινόμενα αυτά, που θα επαναλαμβανόντουσαν με μαθηματική ακρίβεια στις ημέρες που θα ακολουθούσαν. Και το είχε υπόψη της, διότι ήδη από το καλοκαίρι, κατά τη διάρκεια των εργασιών της Βουλής υπήρξε συζήτηση προ ημερησίας διατάξεως, με βασικό εισηγητή τον τότε Πρωθυπουργό κ. Τζαννετάκη, κατά τη διάρκεια της οποίας αποφασίστηκε η σύσταση Διακομματικής Επιτροπής, η οποία θα ήταν σε θέση να συζητήσει και να αναθέσει συγκεκριμένους τομείς δραστηριότητας μέσα από τις λειτουργίες του ελληνικού Κοινοβουλίου, ώστε πραγματικά η όποια κυβέρνηση προέκυπτε μετά να μπορούσε άμεσα να εφαρμόσει συγκεκριμένο πρόγραμμα.</w:t>
      </w:r>
    </w:p>
    <w:p>
      <w:pPr>
        <w:pStyle w:val="Style15"/>
        <w:rPr>
          <w:rFonts w:ascii="Courier New" w:hAnsi="Courier New" w:cs="Courier New"/>
        </w:rPr>
      </w:pPr>
      <w:r>
        <w:rPr>
          <w:rFonts w:cs="Courier New" w:ascii="Courier New" w:hAnsi="Courier New"/>
        </w:rPr>
        <w:t>Πέρα όμως από αυτό, από τις αρχές Φεβρουαρίου, ήδη έχουν αρχίσει οι εκτεταμένες καταστροφικές πυρκαγιές, από τις οποίες μέχρι τουλάχιστον τα μέσα Μαΐου είχαν καταστραφεί 35.000 στρέμματα δασικής έκτασης.  Και ήδη, μέχρι τα μέσα Ιουνίου έχουν καταστραφεί 80.000 και πλέον στρέμματα δασικής έκτασης. Τα δεδομένα αυτά, που αποτελούν στοιχεία της κοινής πείρας όλων, ευαισθητοποιούν όχι θεωρητικά, αλλά πρακτικά -και όφειλε η Κυβέρνηση στη συγκεκριμένη εφαρμογή μιας πολιτικής από πλευράς δασοπροστασίας να έχει κινητοποιήσει και να έχει εφαρμόσει συγκεκριμένες δραστηριότητες, οι οποίες δεν υπήρξαν. Έτσι λοιπόν, κάνουμε την επερώτηση γι` αυτούς τους συγκεκριμένους λόγους, αλλά και για κάτι πιο τραγικό ακόμα:</w:t>
      </w:r>
    </w:p>
    <w:p>
      <w:pPr>
        <w:pStyle w:val="Style15"/>
        <w:rPr>
          <w:rFonts w:ascii="Courier New" w:hAnsi="Courier New" w:cs="Courier New"/>
        </w:rPr>
      </w:pPr>
      <w:r>
        <w:rPr>
          <w:rFonts w:cs="Courier New" w:ascii="Courier New" w:hAnsi="Courier New"/>
        </w:rPr>
        <w:t>Πέρασε η πρώτη περίοδος της αναδασώσεως και δεν έγινε σ` αυτό τον έρημο Τόπο καμία αναδάσωση από εκείνες οι οποίες έπρεπε να έχουν προβλεφθεί, να έχουν σχεδιαστεί και έπρεπε να έχουν συντελεστεί. Και πρέπει τώρα να περιμένουμε τη δεύτερη περίοδο αναδάσωσης, που είναι μετά τον Οκτώβρη, για να καλύψουμε με μικρές δυνατότητες, πλέον, εκείνο το οποίο με την αμέλεια, την αδιαφορία και την εγκατάλειψη, εμείς οι ίδιοι, σαν Πολιτεία, έχουμε προκαλέσει.</w:t>
      </w:r>
    </w:p>
    <w:p>
      <w:pPr>
        <w:pStyle w:val="Style15"/>
        <w:rPr>
          <w:rFonts w:ascii="Courier New" w:hAnsi="Courier New" w:cs="Courier New"/>
        </w:rPr>
      </w:pPr>
      <w:r>
        <w:rPr>
          <w:rFonts w:cs="Courier New" w:ascii="Courier New" w:hAnsi="Courier New"/>
        </w:rPr>
        <w:t>Όταν σωρεύονται αυτά τα δεδομένα, πραγματικά γίνεται επίκαιρη η θεωρητικολογούμε γύρω από το πρόβλημα και σε ποιο σημείο θεωρητικολογούμε αφόρητα γύρω από το πρόβλημα και σε ποιο σημείο είμαστε υποχρεωμένοι να αναλάβουμε συγκεκριμένες πρακτικές ευθύνες.</w:t>
      </w:r>
    </w:p>
    <w:p>
      <w:pPr>
        <w:pStyle w:val="Style15"/>
        <w:rPr>
          <w:rFonts w:ascii="Courier New" w:hAnsi="Courier New" w:cs="Courier New"/>
        </w:rPr>
      </w:pPr>
      <w:r>
        <w:rPr>
          <w:rFonts w:cs="Courier New" w:ascii="Courier New" w:hAnsi="Courier New"/>
        </w:rPr>
        <w:t>Κύριε Υπουργέ, γνωρίζετε ότι παρά τις εξαγγελίες οι οποίες είχαν γίνει από τα κόμματα, και από το κόμμα σας και από τον Αρχηγό του κόμματός σας και σημερινό Πρωθυπουργό, τα κονδύλια που γράφτηκαν στον καινούργιο προϋπολογισμό, που θα αρχίσουμε να συζητούμε μεθαύριο, σε πραγματικές τιμές είναι μικρότερα εκείνων που υπήρχαν πέρσι. Έτσι λοιπόν, όταν οι οποιεσδήποτε εξαγγελίες γίνονται συνοδεύονται και παρακολουθούνται από τέτοιες πρακτικές πολιτικές συμπεριφορές, τότε οι εξαγγελίες είναι δημαγωγικές και δεν υπάρχει ούτε η πολιτική θέληση, ούτε πολύ περισσότερο η προετοιμασία και ο σχεδιασμός για την εφαρμογή μιας συγκεκριμένης πολιτικής.</w:t>
      </w:r>
    </w:p>
    <w:p>
      <w:pPr>
        <w:pStyle w:val="Style15"/>
        <w:rPr>
          <w:rFonts w:ascii="Courier New" w:hAnsi="Courier New" w:cs="Courier New"/>
        </w:rPr>
      </w:pPr>
      <w:r>
        <w:rPr>
          <w:rFonts w:cs="Courier New" w:ascii="Courier New" w:hAnsi="Courier New"/>
        </w:rPr>
        <w:t>Όταν επομένως τα κονδύλια είναι αστεία, αναρωτιέται κανένας τι νόημα και ποιο έδαφος εφαρμογής και ποια δυνατότητα υλοποίησης έχουν οι εξαγγελίες, τις οποίες ο κ. Μητσοτάκης μόλις προ μηνός έκανε.  Επιπρόσθετα, είναι δεδομένο ότι προωθείται ταυτόχρονα μια άλλη πολιτική -ονομάστηκε αναπτυξιακού τύπου, θα το δούμε κατά πόσο είναι τέτοια- η οποία εγκυμονεί κινδύνους διεύρυνσης αυτών των καταστροφικών συντελεστών.</w:t>
      </w:r>
    </w:p>
    <w:p>
      <w:pPr>
        <w:pStyle w:val="Style15"/>
        <w:rPr>
          <w:rFonts w:ascii="Courier New" w:hAnsi="Courier New" w:cs="Courier New"/>
        </w:rPr>
      </w:pPr>
      <w:r>
        <w:rPr>
          <w:rFonts w:cs="Courier New" w:ascii="Courier New" w:hAnsi="Courier New"/>
        </w:rPr>
        <w:t>Εξαγγέλθηκε δηλαδή από πλευράς κυβερνητικών παραγόντων ότι σχεδιάζεται μια πολιτική, η οποία στοχεύει στην οικοπεδοποίηση τουλάχιστον 50.000 στρεμμάτων δημόσιας γης στην Αττικοβοιωτία. Και αναρωτιέται κανένας, όταν δεν υπάρχουν 50.000 στρέμματα γης προς οικοπεδοποίηση στην Αττική, μήπως με αυτόν τον τρόπο θα αναζητηθεί η ανεύρεσή τους, με την καταστροφή δασικής έκτασης, η οποία στη συνέχεια θα νομιμοποιηθεί και θα δοθεί στην εκμετάλλευση;</w:t>
      </w:r>
    </w:p>
    <w:p>
      <w:pPr>
        <w:pStyle w:val="Style15"/>
        <w:rPr>
          <w:rFonts w:ascii="Courier New" w:hAnsi="Courier New" w:cs="Courier New"/>
        </w:rPr>
      </w:pPr>
      <w:r>
        <w:rPr>
          <w:rFonts w:cs="Courier New" w:ascii="Courier New" w:hAnsi="Courier New"/>
        </w:rPr>
        <w:t>(Στο σημείο αυτό, την Προεδρική Έδρα καταλαμβάνει ο Ε' Αντιπρόεδρος της Βουλής, κ. Δρεττάκης)</w:t>
      </w:r>
    </w:p>
    <w:p>
      <w:pPr>
        <w:pStyle w:val="Style15"/>
        <w:rPr>
          <w:rFonts w:ascii="Courier New" w:hAnsi="Courier New" w:cs="Courier New"/>
        </w:rPr>
      </w:pPr>
      <w:r>
        <w:rPr>
          <w:rFonts w:cs="Courier New" w:ascii="Courier New" w:hAnsi="Courier New"/>
        </w:rPr>
        <w:t>Και επ` αυτού του συγκεκριμένου σημείου οι εξαγγελίες κυβερνητικών παραγόντων ενέτειναν την ανησυχία, δημιούργησαν πρόσθετες αφορμές καχυποψίας και παράλληλα οδήγησαν επίσημους φορείς επιστημονικούς και συνδικαλιστικούς να επισημάνουν προς την πολ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κή ηγεσία και του Υπουργείου και της Χώρας πώς τέτοιου είδους επιλογές οδηγούν στο μαθηματικό συμπέρασμα ότι θα πρέπει να περιμένουμε εκτεταμένες καταστροφές.</w:t>
      </w:r>
    </w:p>
    <w:p>
      <w:pPr>
        <w:pStyle w:val="Style15"/>
        <w:rPr>
          <w:rFonts w:ascii="Courier New" w:hAnsi="Courier New" w:cs="Courier New"/>
        </w:rPr>
      </w:pPr>
      <w:r>
        <w:rPr>
          <w:rFonts w:cs="Courier New" w:ascii="Courier New" w:hAnsi="Courier New"/>
        </w:rPr>
        <w:t>Στο Υπουργείο Γεωργίας είχατε την έντονη προειδοποίηση της Ενώσεως Δασολόγων: «Έτσι που πάμε, να περιμένετε μεγάλες πυρκαγιές». Και ήρθαν οι μεγάλες πυρκαγιές σε περιοχές ήδη καταγεγραμμένες από την πλευρά των υπηρεσιών του Υπουργείου ως υψηλής επικινδυνότητας, ως άκρως ευαίσθητες. Περιοχές οι οποίες και στο παρελθόν είχαν υποστεί την ίδια καταστροφική πυρκαγιά, περιοχές οι οποίες πραγματικά πλέον εξοντώνονται και δεν είναι σε θέση εκεί να εφαρμοσθεί καμιά πολιτική ανόρθωσης των συνεπειών, οι οποίες περίπου έχουν παγιωθεί.</w:t>
      </w:r>
    </w:p>
    <w:p>
      <w:pPr>
        <w:pStyle w:val="Style15"/>
        <w:rPr>
          <w:rFonts w:ascii="Courier New" w:hAnsi="Courier New" w:cs="Courier New"/>
        </w:rPr>
      </w:pPr>
      <w:r>
        <w:rPr>
          <w:rFonts w:cs="Courier New" w:ascii="Courier New" w:hAnsi="Courier New"/>
        </w:rPr>
        <w:t>Όταν λοιπόν, έχουμε όλα αυτά τα αρνητικά δεδομένα από πλευράς πρακτικού τρόπου άσκησης μιας συγκεκριμένης πολιτικής, εμείς από την πλευρά του Συνασπισμού εκτιμήσαμε ότι είναι επιβεβλημένο να καταθέσουμε τη συγκεκριμένη επερώτηση, όχι για να θεωρητικολογήσουμε περιγράφοντας απόψεις περί της σημασίας των δασών και του οικολογικού πλούτου, αλλά για να επισημάνουμε συγκεκριμένα ότι ήδη στα μέσα της επικίνδυνης περιόδου η Πολιτεία για μια ακόμα φορά είναι εξοπλισμένη μονάχα με κούφια λόγια, ενώ στην πράξη γυμνή προσπαθεί πραγματικά να φοβερίσει ένα κίνδυνο, που ξέρει από πού προέρχεται, που γνωρίζει πως εκδηλώνεται, που επίσης είναι σε θέση να καταλάβει ποιες καταστροφικές συνέπειες για το μέλλον αυτού του Τόπου θα προκαλέσει.</w:t>
      </w:r>
    </w:p>
    <w:p>
      <w:pPr>
        <w:pStyle w:val="Style15"/>
        <w:rPr>
          <w:rFonts w:ascii="Courier New" w:hAnsi="Courier New" w:cs="Courier New"/>
        </w:rPr>
      </w:pPr>
      <w:r>
        <w:rPr>
          <w:rFonts w:cs="Courier New" w:ascii="Courier New" w:hAnsi="Courier New"/>
        </w:rPr>
        <w:t>Έτσι, λοιπόν, να πούμε ότι η επερώτηση από πλευράς πολιτικής είναι απόλυτα εδραιωμένη, για να προλάβουμεμ την οποιαδήποτε διάθεση κυβερνητικών παραγόντων ή άλλων αγορητών που θα ήθελαν να μας καταλογίσουν κάποια πρόθεση εύκολης δημαγωγίας γιατί δεν αφήσαμε να περάσει κάποιο χρονικό διάστημα ώστε να αξιώσουμε μετά την άσκηση μιας κριτικής, εάν και εφ` όσον βλέπαμε ότι δεν υπάρχει πολιτική.</w:t>
      </w:r>
    </w:p>
    <w:p>
      <w:pPr>
        <w:pStyle w:val="Style15"/>
        <w:rPr>
          <w:rFonts w:ascii="Courier New" w:hAnsi="Courier New" w:cs="Courier New"/>
        </w:rPr>
      </w:pPr>
      <w:r>
        <w:rPr>
          <w:rFonts w:cs="Courier New" w:ascii="Courier New" w:hAnsi="Courier New"/>
        </w:rPr>
        <w:t>Επισημαίνουμε, ότι ήδη περίπου είναι ομολογημένο από πλευράς των αρμοδίων παραγόντων του Υπουργείου Γεωργίας πως δεν υπάρχει πολιτική. Η μόνη πολιτική στην οποία προσπαθούμε να κρυφτούμε πραγματικά σαν Πολιτεία είναι οι εξαγγελίες: Θα τροποποιήσουμε τον ποινικό νόμο, θα αυξήσουμε τα κονδύλια, θα ενεργοποιήσουμε τους πολίτες, θα ευαισθητοποιήσουμε την κοινή γνώμη, αλλά θα καταγράφουμε εκατομμύρια στρεμμάτων κάθε χρόνο στην κατεστραμμένη γη, την οποία κάποιοι εν συνεχεία αρπάζουν για να εκμεταλλευθούν.</w:t>
      </w:r>
    </w:p>
    <w:p>
      <w:pPr>
        <w:pStyle w:val="Style15"/>
        <w:rPr>
          <w:rFonts w:ascii="Courier New" w:hAnsi="Courier New" w:cs="Courier New"/>
        </w:rPr>
      </w:pPr>
      <w:r>
        <w:rPr>
          <w:rFonts w:cs="Courier New" w:ascii="Courier New" w:hAnsi="Courier New"/>
        </w:rPr>
        <w:t>Δεν υπάρχει κύριε Πρόεδρε, κύριε Υπουργέ και κύριοι συνάδελφοι, χρονιά που να μη σκανδάλισαν την κοινή γνώμη φαινόμενα προκλητικής αμέλειας από πλευράς των δημοσίων υπηρεσιών, όπως επίσης συμπτώματα προκλητικής αδιαφορίας από πλευράς αρμόδιων οργανισμών, και τέλος εκδηλώσεις ενός γραφειοκρατικού εφησυχασμού που πραγματικά αφήνει ασύδοτο τον κίνδυνο και τις ύποπτες δραστηριότητες να ενεργούν και ανήμπορη την Πολιτεία και την κοινωνία να αντιδράσουν.</w:t>
      </w:r>
    </w:p>
    <w:p>
      <w:pPr>
        <w:pStyle w:val="Style15"/>
        <w:rPr>
          <w:rFonts w:ascii="Courier New" w:hAnsi="Courier New" w:cs="Courier New"/>
        </w:rPr>
      </w:pPr>
      <w:r>
        <w:rPr>
          <w:rFonts w:cs="Courier New" w:ascii="Courier New" w:hAnsi="Courier New"/>
        </w:rPr>
        <w:t>Κύριε Πρόεδρε κύριε Υπουργέ κύριοι Βουλευτές, δεν υπάρχει κανένας συνάδελφος  σε αυτήν την Αίθουσα που να μην έχει τραγική εμπειρία, προσωπική, για τον τρόπο με τον οποίο αυτές οι εκάστοτε καταστρεφόμενες εκτάσεις εν συνεχεία νομιμοποιούνται και γίνονται αντικείμενο πολλαπλής εκμετάλλευσης. Όταν λοιπόν όλοι τα γνωρίζουμε όλα και απευθυνόμενοι προς την ελληνική κοινωνία, αντί να πούμε τα πράγματα με το όνομά τους, την καλούμε να εφησυχάζει ώς θεατής ή να εκτονώνεται με συναισθηματικές αντιδράσεις και ψυχολογικού χαρακτήρα αφορισμούς, τότε πραγματικά εμείς αφήνουμε περιθώριο για την εδραίωση ορισμένων συγκεκριμένων διαπιστώσεων.</w:t>
      </w:r>
    </w:p>
    <w:p>
      <w:pPr>
        <w:pStyle w:val="Style15"/>
        <w:rPr>
          <w:rFonts w:ascii="Courier New" w:hAnsi="Courier New" w:cs="Courier New"/>
        </w:rPr>
      </w:pPr>
      <w:r>
        <w:rPr>
          <w:rFonts w:cs="Courier New" w:ascii="Courier New" w:hAnsi="Courier New"/>
        </w:rPr>
        <w:t>Και πρώτη πολιτική διαπίστωση, την οποία ο πολίτης αυτής της Xώρας, οι δυνάμεις αυτής της κοινωνίας μπορούν να κάνουν, είναι ότι δεν υπάρχει και δεν υπήρξε ποτέ πολιτική θέληση να εφαρμοσθεί μια τέτοια πολιτική γης, τμήμα της οποίας είναι η δασική πολιτική που πραγματικά θα στόχευε στην προστασία των δασών ως τμήματος, όχι απλώς της εθνικής περιουσίας που έχει κάποια οικονομική ανταλλακτική αξία, αλλά ως τμήματος των κοινωνικών αγαθών που συναπαρτίζουν τον πλούτο της εθνικής μας ζωής.</w:t>
      </w:r>
    </w:p>
    <w:p>
      <w:pPr>
        <w:pStyle w:val="Style15"/>
        <w:rPr>
          <w:rFonts w:ascii="Courier New" w:hAnsi="Courier New" w:cs="Courier New"/>
        </w:rPr>
      </w:pPr>
      <w:r>
        <w:rPr>
          <w:rFonts w:cs="Courier New" w:ascii="Courier New" w:hAnsi="Courier New"/>
        </w:rPr>
        <w:t>Η ανυπαρξία τέτοιας πολιτικής θέλησης τεκμηριώνεται αποδεικτικά από δύο αναμφισβήτητα γεγονότα: Πρώτον, ποτέ δεν ιεραρχήθηκαν οι δαπάνες οι οποίες στόχευαν στην προστασία των δασών και γενικότερα της γης , ποτέ δεν ιεραρχήθηκαν στον δημόσιο προϋπολογισμό με κριτήριο πρώτης προτεραιότητας. Και επιπρόσθετα, ποτέ δε θίχτηκαν τα νομοθετικά εκείνα κενά που όλοι έχουν διαπιστώσει ότι χρησιμοποιήθηκαν ως δίοδοι και για να συντελεστούν οι καταστροφές, αλλά και για να περάσουν οι εκμεταλλεύσεις οι καταχρηστικές, οι ύποπτες και οι εθνικά επικίνδυνες.</w:t>
      </w:r>
    </w:p>
    <w:p>
      <w:pPr>
        <w:pStyle w:val="Style15"/>
        <w:rPr>
          <w:rFonts w:ascii="Courier New" w:hAnsi="Courier New" w:cs="Courier New"/>
        </w:rPr>
      </w:pPr>
      <w:r>
        <w:rPr>
          <w:rFonts w:cs="Courier New" w:ascii="Courier New" w:hAnsi="Courier New"/>
        </w:rPr>
        <w:t>Έτσι λοιπόν, δεν υπήρξε και δεν υπάρχει πολιτική θέληση και προκύπτει από τη μη ιεράρχηση των κονδυλίων με κριτήριο πρώτης προτεραιότητας στις χρονιές που πέρασαν και επιπρόσθετα από τη μια αντιμετώπιση στο θεσμικό επίπεδο με αποφασιστικό τρόπο όλων εκείνων των ελλείψεων, των κενών και των διφορούμενων διατάξεων που οδήγησαν στο να προωθηθούν αυτές οι καταστροφές.</w:t>
      </w:r>
    </w:p>
    <w:p>
      <w:pPr>
        <w:pStyle w:val="Style15"/>
        <w:rPr>
          <w:rFonts w:ascii="Courier New" w:hAnsi="Courier New" w:cs="Courier New"/>
        </w:rPr>
      </w:pPr>
      <w:r>
        <w:rPr>
          <w:rFonts w:cs="Courier New" w:ascii="Courier New" w:hAnsi="Courier New"/>
        </w:rPr>
        <w:t>Αλλά δεν είναι μονάχα ότι δεν υπήρξε ποτέ πολιτική θέληση προστασίας των δασών και της γης με κριτήριο πρώτης προτεραιότητας, υπάρχει και μια δεύτερη διαπίστωση, ότι ποτέ δεν υπήρξε σε επίπεδο νομοθετικής προστασίας η υιοθέτηση, με πραγματικές, σύγχρονες και αποτελεσματικές διατάξεις, αντιλήψεων που πρέπει να επικρατούν στην εφαρμογή μιας αντίστοιχης κυβερνητικής πολιτικής.</w:t>
      </w:r>
    </w:p>
    <w:p>
      <w:pPr>
        <w:pStyle w:val="Style15"/>
        <w:rPr>
          <w:rFonts w:ascii="Courier New" w:hAnsi="Courier New" w:cs="Courier New"/>
        </w:rPr>
      </w:pPr>
      <w:r>
        <w:rPr>
          <w:rFonts w:cs="Courier New" w:ascii="Courier New" w:hAnsi="Courier New"/>
        </w:rPr>
        <w:t>Έπαψε πια η προστασία των δασών να έχει τον εξωραϊστικό χαρακτήρα που στις προηγούμενες δεκαετίες είχε και που τότε επεδιώκετο με την δραστηριότητα την φιλανθρωπική και την εξωραϊστική διαφόρων ομίλων, ιδιωτικών ενώσεων ή άλλων κινήσεων. Είναι αναγκαίο να επισημάνουμε ότι η προστασία των δασών ως μερικότερη έκφραση της ανάγκης προστασίας του περιβάλλοντος είναι επένδυση κοινωνική και πραγματικά πρέπει να γίνεται έτσι, ώστε να κατοχυρώνεται αυτός ο οικολογικός πλούτος της ζωής μας και να μην καταστραφεί, για να μην κλείσει ο πραγματικός κύκλος της ζωής μας ως Έθνους και ως κοινωνίας.</w:t>
      </w:r>
    </w:p>
    <w:p>
      <w:pPr>
        <w:pStyle w:val="Style15"/>
        <w:rPr>
          <w:rFonts w:ascii="Courier New" w:hAnsi="Courier New" w:cs="Courier New"/>
        </w:rPr>
      </w:pPr>
      <w:r>
        <w:rPr>
          <w:rFonts w:cs="Courier New" w:ascii="Courier New" w:hAnsi="Courier New"/>
        </w:rPr>
        <w:t>Πρέπει λοιπόν να επισημάνουμε ότι η υπάρχουσα νομοθεσία ποτέ δεν κατοχύρωσε την ελληνική κοινωνία από την δράση καταστροφικών συντελεστών. Οι νομοθετικές ρυθμίσεις που έγιναν κάθε φορά ήταν ευκαιριακές και επιτρέψτε μου να πω, αποκαλυπτικές. Όλες οι νομοθετικές ρυθμίσεις που έχουν γίνει μέχρι τώρα και αναφέρονται στο συγκεκριμένο επίμαχο θέμα που συζητούμε, περισσότερο ενδιαφέρονται να απομακρύνουν τη γη και τα δάση από τη Συνταγματική προστασία, περισσότερο ενδιαφέρονται να διευκολύνουν τη νομιμοποίηση και εκμετάλλευση των καταστροφών όταν συντελούνται και λιγότερο να διαμορφώσουν ένα ανελαστικό, ουσιαστικό, αναπτυξιακό πλαίσιο προστασίας της γης, των δασών, του οικολογικού πλούτου.</w:t>
      </w:r>
    </w:p>
    <w:p>
      <w:pPr>
        <w:pStyle w:val="Style15"/>
        <w:rPr>
          <w:rFonts w:ascii="Courier New" w:hAnsi="Courier New" w:cs="Courier New"/>
        </w:rPr>
      </w:pPr>
      <w:r>
        <w:rPr>
          <w:rFonts w:cs="Courier New" w:ascii="Courier New" w:hAnsi="Courier New"/>
        </w:rPr>
        <w:t>Σε όλες τις νομοθετικές διατάξεις, αν καθίσει κάποιος αντικειμενικός ερμηνευτής να τις παρατηρήσει, θα δει ότι η τάση ολοένα και περισσότερο είναι να γίνει ελαστικότερη η συνταγματική προστασία, οι λύσεις ολοένα και περισσότερο στοχεύουν στο να νομιμοποιηθούν, να αποχαρακτηριστούν και να δοθούν στην εκμετάλλευση οι κατεστραμμένες περιοχές, οι κατεστραμμένες εκτάσεις.</w:t>
      </w:r>
    </w:p>
    <w:p>
      <w:pPr>
        <w:pStyle w:val="Style15"/>
        <w:rPr>
          <w:rFonts w:ascii="Courier New" w:hAnsi="Courier New" w:cs="Courier New"/>
        </w:rPr>
      </w:pPr>
      <w:r>
        <w:rPr>
          <w:rFonts w:cs="Courier New" w:ascii="Courier New" w:hAnsi="Courier New"/>
        </w:rPr>
        <w:t>Με αυτή λοιπόν την έννοια είναι ανάγκη να παρατηρήσει κανένας ότι τούτη την ώρα, όταν έχουμε πραγματικά για μια ακόμη φορά το οδυνηρό βίωμα να συντελούνται αυτές οι εκτεταμένες καταστροφές και εμείς απλώς να εξαπολύουμε ευχολόγια, απειλές και διαπιστώσεις, είμαστε υποχρεωμένοι να αναλάβουμε κάποτε και τις ευθύνες μας.</w:t>
      </w:r>
    </w:p>
    <w:p>
      <w:pPr>
        <w:pStyle w:val="Style15"/>
        <w:rPr>
          <w:rFonts w:ascii="Courier New" w:hAnsi="Courier New" w:cs="Courier New"/>
        </w:rPr>
      </w:pPr>
      <w:r>
        <w:rPr>
          <w:rFonts w:cs="Courier New" w:ascii="Courier New" w:hAnsi="Courier New"/>
        </w:rPr>
        <w:t>Οι εκτάσεις που καίγονται κάθε χρόνο, ανέρχονται σε ιλιγγιώδη νούμερα. Κάηκαν 1.054.000 στρέμματα το 1985, 245.000 στρέμματα το 1986, και 363.000 στρέμματα το 1987, 1.105.000 στρέμματα το 1988 και 323.000 το 1989 και ήδη μέχρι τον Ιούνιο φέτος έχουν καεί περίπου 100.000 στρέμματα.</w:t>
      </w:r>
    </w:p>
    <w:p>
      <w:pPr>
        <w:pStyle w:val="Style15"/>
        <w:rPr>
          <w:rFonts w:ascii="Courier New" w:hAnsi="Courier New" w:cs="Courier New"/>
        </w:rPr>
      </w:pPr>
      <w:r>
        <w:rPr>
          <w:rFonts w:cs="Courier New" w:ascii="Courier New" w:hAnsi="Courier New"/>
        </w:rPr>
        <w:t>Είναι επίσης δεδομένο -και είναι γνωστά τα στατιστικά του Υπουργείου Γεωργίας- ότι τα τελευταία χρόνια, η τάση για την αποψίλωση της Χώρας, από αυτές τις καταστροφικές πυρκαγιές, είναι εφιαλτική.  Στη δεκαετία του 1971-1980 κάηκαν συνολικά 2.276.000 στρέμματα δασικών εκτάσεων, στην περίοδο 1981-1987 κάηκαν 3.383.000 στρέμματα, επιπλέον δηλαδή ένα εκατομμύριο και, χωρίς να υπολογίζονται οι άλλες εκτάσεις οι οποίες προφανώς δεν έχουν συνυπολογισθεί στα στοιχεία που έχω.</w:t>
      </w:r>
    </w:p>
    <w:p>
      <w:pPr>
        <w:pStyle w:val="Style15"/>
        <w:rPr>
          <w:rFonts w:ascii="Courier New" w:hAnsi="Courier New" w:cs="Courier New"/>
        </w:rPr>
      </w:pPr>
      <w:r>
        <w:rPr>
          <w:rFonts w:cs="Courier New" w:ascii="Courier New" w:hAnsi="Courier New"/>
        </w:rPr>
        <w:t>Είναι πραγματικά δραματική η κατάσταση στο λεκανοπέδιο της Αττικής και υπάρχουν περιοχές της Χώρας, όπως η Ρόδος, η Ζάκυνθος, η Σάμος, η Κεφαλλονιά, η Θάσος, η Χίος, που περίπου έχουν, πια, υποστεί ανατροπή όλου του οικολογικού συστήματος που περιβάλει την ανθρώπινη κοινωνία σ` αυτές τις περιοχές.</w:t>
      </w:r>
    </w:p>
    <w:p>
      <w:pPr>
        <w:pStyle w:val="Style15"/>
        <w:rPr>
          <w:rFonts w:ascii="Courier New" w:hAnsi="Courier New" w:cs="Courier New"/>
        </w:rPr>
      </w:pPr>
      <w:r>
        <w:rPr>
          <w:rFonts w:cs="Courier New" w:ascii="Courier New" w:hAnsi="Courier New"/>
        </w:rPr>
        <w:t>Όταν λοιπόν έχουμε αυτά τα εφιαλτικά δεδομένα όταν στην περίοδο της τουρκοκρατίας, οι αντίστοιχες περιοχές της σημερινής ελληνικής επικράτειας, είχαν δασοκάλυψη ποσοστού 40%-45% και σήμερα είμαστε περίπου στο 19% όταν είναι δεδομένο ότι τα 2/3 των καταστροφικών πυρκαγιών προέρχονται από εμπρησμούς και οι συνέπειες αυτών των εμπρησμών αποτελούν αντικείμενο πολλαπλής οικονομικής εκμετάλλευσης, όταν όλα αυτά μας περιβάλουν και μας περισφίγγουν ασφυκτικά, εμείς εγγράφουμε στον προϋπολογισμό, αυτόν που θα συζητήσουμε μεθαύριο, 1.100.000.000 στις δημόσιες επενδύσεις, 3.000.000.000 στις λειτουργικές δαπάνες, ποσά αστεία, των οποίων η διαμόρφωση δεν είναι ακόμα δεδομένη.  Δεν ξέρουμε πόσα από αυτά θα υλοποιηθούν και πως θα διαμορφωθούν μέχρι τέλη του έτους, όταν ήδη βρισκόμαστε στο μέσον της συγκεκριμένης επικίνδυνης περιόδου.</w:t>
      </w:r>
    </w:p>
    <w:p>
      <w:pPr>
        <w:pStyle w:val="Style15"/>
        <w:rPr>
          <w:rFonts w:ascii="Courier New" w:hAnsi="Courier New" w:cs="Courier New"/>
        </w:rPr>
      </w:pPr>
      <w:r>
        <w:rPr>
          <w:rFonts w:cs="Courier New" w:ascii="Courier New" w:hAnsi="Courier New"/>
        </w:rPr>
        <w:t xml:space="preserve">Παράλληλα, όλοι, επίσης, είμαστε υποχρεωμένοι να επισημάν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υπάρχει τραγική έλλειψη συντονισμού.  Μπροστά στην ανάγκη αντιμετώπισης μιας τέτοιας καταστροφικής πυρκαγιάς, γελοιοποιείται κάθε έννοια αποτελεσματικής και οργανωμένης πολιτείας, αναπτύσσονται φαινόμενα πολέμου αρμοδιοτήτων.  Παριστάμεθα όλοι, ως θεατές και χτυπάμε τις καμπάνες για να μαζευτεί ο κόσμος, για να δει περίπου το θέαμα και δεν είμαστε σε θέση να επέμβουμε άμεσα και δραστικά, στο πρώτο κρίσιμο δεκάλεπτο ή δεκαπεντάλεπτο από την εκδήλωση της πυρκαγιάς, ώστε να αποτρέψουμε τις παραπέρα καταστροφικές επεκτάσεις.</w:t>
      </w:r>
    </w:p>
    <w:p>
      <w:pPr>
        <w:pStyle w:val="Style15"/>
        <w:rPr>
          <w:rFonts w:ascii="Courier New" w:hAnsi="Courier New" w:cs="Courier New"/>
        </w:rPr>
      </w:pPr>
      <w:r>
        <w:rPr>
          <w:rFonts w:cs="Courier New" w:ascii="Courier New" w:hAnsi="Courier New"/>
        </w:rPr>
        <w:t>Από την πλευρά μας, λοιπόν, είναι αναγκαίο να επισημάνουμε, ότι οι τραγικές ελλείψεις στο σχεδιασμό, στο συντονισμό, στην εξασφάλιση της σύγχρονης, επαρκούς και αποτελεσματικής υποδομής, στην πρόβλεψη της ύπαρξης ειδικευμένων μηχανισμών, οι οποίοι πραγματικά θα μπορούσαν να απομακρυνθούν από παραδοσιακά πρότυπα λειτουργίας και πολύ περισσότερο η αδυναμία να εμπιστευθούμε τη συμμετοχή του κοινωνικού στοιχείου στην εφαρμογή τέτοιων ευρύτερων σχεδιασμών, η εγκατάλειψη της τοπικής αυτοδιοίκησης σε μία θέση μόνο παθητικού «νεροκουβαλητή», η μη αξιοποίηση των εθελοντικών οργανώσεων, όλες αυτές οι συγκεκριμένες ελλείψεις, δεν είναι πλευρές άσχετες με την ύπαρξη συγκεκριμένης πολιτικής ευθύνης, όλων των κυβερνήσεων και της Κυβέρνησης που υπάρχει σήμερα και δεν εφαρμόζει μιαν άλλη πολιτική που θα ξεπεράσει αυτές τις αρνητικές καταστάσεις.</w:t>
      </w:r>
    </w:p>
    <w:p>
      <w:pPr>
        <w:pStyle w:val="Style15"/>
        <w:rPr>
          <w:rFonts w:ascii="Courier New" w:hAnsi="Courier New" w:cs="Courier New"/>
        </w:rPr>
      </w:pPr>
      <w:r>
        <w:rPr>
          <w:rFonts w:cs="Courier New" w:ascii="Courier New" w:hAnsi="Courier New"/>
        </w:rPr>
        <w:t>Πρέπει να επισημάνουμε από την πλευρά μας ότι δεν αρκούμαστε μονάχα στις διαπιστώσεις, γιατί αν τις καταγράψουμε όλες εξαντλητικά και λεπτομερειακά τότε πρέπει να σηκώσουμε ψηλά τα χέρια και να ομολογήσουμε την πλήρη χρεωκοπία της πολιτικής που εφαρμόστηκε επί δεκαετίες ολόκληρες. Λείπει η εθνική πολιτική χρήσεων γης.  Λείπει εθνική δασική πολιτική. Το ιδιοκτησιακό δεν έχει αντιμετωπιστεί με την αντίστοιχη προώθηση του δασικού κτηματολογίου το οποίο θα ενταχθεί στο εθνικό κτηματολόγιο. Δεν υπάρχει σχεδιασμός οργανωμένος δασοπροστασίας, τον οποίο να αναθέσουμε σε αντίστοιχο φορέα, σε έναν ενιαίο φορέα δασοπροστασίας, όπως ζητάνε οι δασολόγοι, για να τον δραστηριοποιήσουμε με την εξασφάλιση όλων των σύγχρονων πρακτικών μέτρων. Δεν υπάρχει σχεδιασμός αντιμετώπισης εκτάκτων αναγκών.</w:t>
      </w:r>
    </w:p>
    <w:p>
      <w:pPr>
        <w:pStyle w:val="Style15"/>
        <w:rPr>
          <w:rFonts w:ascii="Courier New" w:hAnsi="Courier New" w:cs="Courier New"/>
        </w:rPr>
      </w:pPr>
      <w:r>
        <w:rPr>
          <w:rFonts w:cs="Courier New" w:ascii="Courier New" w:hAnsi="Courier New"/>
        </w:rPr>
        <w:t>Κύριοι συνάδελφοι, βρικολακιάζουμε το νόμο 17 του 1974 περί γενικών επιστρατεύσεων και περί πολιτικής κινητοποίησης που έχει ένα γραφειοκρατικό στρατοκρατικό χαρακτήρα, είναι το περίφημο σχέδιο ΞΕΝΟΚΡΑΤΗΣ, το οποίο το ξεθάβουμε για να το εφαρμόσουμε για κάθε είδους έκτακτο συμβάν. Και για καταστροφές, οι οποίες συντελούνται σε καιρό ειρήνης και για καταστροφές, οι οποίες προκύπτουν από φυσικές αιτίες και για καταστροφές  που προκύπτουν από πολεμικές καταστάσεις, αλλά και για πολιτικές άλλες δραστηριότητες οι οποίες εξυπηρετούν διάφορες μεθοδεύσεις ετοιμότητας. Οι ίδιοι νόμοι είναι εκείνοι που εφαρμόστηκαν και στην περίοδο της δικτατορίας παραλλαγμένοι γραφειοκρατικά και όχι ουσιαστικά.  Χρειάζεται λοιπόν ένας άλλος συγκεκριμένος τέτοιος σχεδιασμός.  Δεν υπάρχει θεσμική πρόβλεψη αξιοποίησης του λαϊκού στοιχείου.  Δεν υπάρχει η ανάθεση αρμοδιοτήτων και η ένταξη αυτών των αρμοδιοτήτων στο γενικότερο σχεδιασμό της τοπικής αυτοδιοίκησης. Δεν έχουν τομέα ευθύνης και δεν μπορούν να αξιοποιηθούν οι εθελοντικές ομάδες. Θα μπορούσαμε να καταγράφουμε από κει και πέρα εντελώς προκλητικές και ενοχλητικές πλέον διαπιστώσεις για τα υδροφόρα οχήματα που είναι της προπολεμικής περιόδου, για τα πυροσβεστικά οχήματα που είναι ανεπαρκή και είναι και αυτά της 10ετίας του `50, για την έλλειψη των εκπαιδευμένων εκείνων συνεργείων, που θα μπορούσαν να αντιμετωπίσουν κρίσιμες τέτοιες καταστάσεις, για την έλλειψη φορητών ασυρμάτων, για  την έλλειψη ενιαίου τρόπου επικοινωνίας των εμπλεκόμενων σε μία καταστροφή συναρμοδίων υπηρεσιών, για τα αστεία φαινόμενα συντονισμού τα οποία παρατηρούνται κατά τη λειτουργία του ΣΔΟ και άλλα τέτοια, μπροστά στα οποία ο απλός πολίτης θα αναρωτηθεί εύλογα εάν η κρατική μηχανή, εάν η πολιτική οργάνωση, εάν ο σχεδιασμός ετοιμότητας του Κράτους βρίσκεται στα 1990 ή σε κάποια παρωχημένη προπολεμική περίοδο.</w:t>
      </w:r>
    </w:p>
    <w:p>
      <w:pPr>
        <w:pStyle w:val="Style15"/>
        <w:rPr>
          <w:rFonts w:ascii="Courier New" w:hAnsi="Courier New" w:cs="Courier New"/>
        </w:rPr>
      </w:pPr>
      <w:r>
        <w:rPr>
          <w:rFonts w:cs="Courier New" w:ascii="Courier New" w:hAnsi="Courier New"/>
        </w:rPr>
        <w:t>Εμείς δεν περιοριζόμαστε μόνο στο να καταγράψουμε αυτές τις διαπιστώσεις. Ο Συνασπισμός έχει κάνει πρώτη προτεραιότητά του τη συγκεκριμένη πρακτική προώθησης προστασίας του περιβάλλοντος όχι ως συμπληρωματικό στοιχείο άλλης πολιτικής δραστηριότητας αλλά ως καθοριστικό κεντρικό άξονα της αναπτυξιακής πολιτικής που πρέπει να εφαρμοσθεί σήμερα στον Τόπο.</w:t>
      </w:r>
    </w:p>
    <w:p>
      <w:pPr>
        <w:pStyle w:val="Style15"/>
        <w:rPr>
          <w:rFonts w:ascii="Courier New" w:hAnsi="Courier New" w:cs="Courier New"/>
        </w:rPr>
      </w:pPr>
      <w:r>
        <w:rPr>
          <w:rFonts w:cs="Courier New" w:ascii="Courier New" w:hAnsi="Courier New"/>
        </w:rPr>
        <w:t xml:space="preserve">Είναι επιβεβλημένο πραγματικά να πούμε πως η καταστροφή των οικοσυστημάτων που συντελείται συστηματικά, η μόλυνση του περιβάλλοντος, οι σκληρές τεχνικές που εφαρμόζονται από πλευράς παραγωγής, η σπατάλη των πρώτων υλών που συντελείται, όλος αυτός ο απανθρωπισμός της ζωής έχουν ανάγκη μιας συστηματικότερης προστασίας, η οποία θα ενταχθεί σε μία άλλου τύπου αναπτυξιακή πολιτική. </w:t>
      </w:r>
    </w:p>
    <w:p>
      <w:pPr>
        <w:pStyle w:val="Style15"/>
        <w:rPr>
          <w:rFonts w:ascii="Courier New" w:hAnsi="Courier New" w:cs="Courier New"/>
        </w:rPr>
      </w:pPr>
      <w:r>
        <w:rPr>
          <w:rFonts w:cs="Courier New" w:ascii="Courier New" w:hAnsi="Courier New"/>
        </w:rPr>
        <w:t>Όταν μιλάμε για την ευαισθητοποίηση της κοινής γνώμης η οποία εμφανίζει πολλές φορές φαινόμενα απάθειας και αδιαφορίας, γιατί βλέπει τη διφορούμενη στάση και την εγκληματική αδράνεια και αναλγησία της Πολιτείας, όταν επικαλούμαστε τέτοια φαινόμενα και λέμε πως πρέπει να ευαισθητοποιήσουμε την κοινή γνώμη, τότε θα πρέπει να πούμε πως και η εθνική εκπαίδευση πρέπει να έχει ως κεντρική πρωταρχική αποστολή την εκμάθηση της προστασίας της ζωής μας.</w:t>
      </w:r>
    </w:p>
    <w:p>
      <w:pPr>
        <w:pStyle w:val="Style15"/>
        <w:rPr>
          <w:rFonts w:ascii="Courier New" w:hAnsi="Courier New" w:cs="Courier New"/>
        </w:rPr>
      </w:pPr>
      <w:r>
        <w:rPr>
          <w:rFonts w:cs="Courier New" w:ascii="Courier New" w:hAnsi="Courier New"/>
        </w:rPr>
        <w:t>Έτσι, λοιπόν, η οικοανάπτυξη και η προστασία της, η διασφάλιση των κινήτρων και των πραγματικών συντελεστών της, είναι η νέα διάσταση μιας αναπτυξιακής πολιτικής. Είμαστε λοιπόν περίεργοι να δούμε μεθαύριο που θα συζητηθεί το αναπτυξιακό νομοσχέδιο που θα φέρει η Κυβέρνηση, μέσα στη λογική του και στις ρυθμίσεις του που έχουν θέση και πως αντιμετωπίζονται αυτές οι αναγκαιότητες της οικοανάπτυξης.</w:t>
      </w:r>
    </w:p>
    <w:p>
      <w:pPr>
        <w:pStyle w:val="Style15"/>
        <w:rPr>
          <w:rFonts w:ascii="Courier New" w:hAnsi="Courier New" w:cs="Courier New"/>
        </w:rPr>
      </w:pPr>
      <w:r>
        <w:rPr>
          <w:rFonts w:cs="Courier New" w:ascii="Courier New" w:hAnsi="Courier New"/>
        </w:rPr>
        <w:t>(Στο σημείο αυτό ακούγεται ο προειδοποιητικός ήχος του χρόνου λήξεως της ομιλίας του κ. Βουλευτή)</w:t>
      </w:r>
    </w:p>
    <w:p>
      <w:pPr>
        <w:pStyle w:val="Style15"/>
        <w:rPr>
          <w:rFonts w:ascii="Courier New" w:hAnsi="Courier New" w:cs="Courier New"/>
        </w:rPr>
      </w:pPr>
      <w:r>
        <w:rPr>
          <w:rFonts w:cs="Courier New" w:ascii="Courier New" w:hAnsi="Courier New"/>
        </w:rPr>
        <w:t>Τελειώνω, κύριε Πρόεδρε, επισημαίνοντας την αναγκαιότητα να λειτουργήσει άμεσα η Κοινοβουλευτική Επιτροπή, που αποφάσισε η Βουλή πέρσι το καλοκαίρι, όχι για να συζητήσει το θέμα, αλλά για να ερευνήσει, τουλάχιστον στις καταστροφές της τελευταίας 5ετίας:</w:t>
      </w:r>
    </w:p>
    <w:p>
      <w:pPr>
        <w:pStyle w:val="Style15"/>
        <w:rPr>
          <w:rFonts w:ascii="Courier New" w:hAnsi="Courier New" w:cs="Courier New"/>
        </w:rPr>
      </w:pPr>
      <w:r>
        <w:rPr>
          <w:rFonts w:cs="Courier New" w:ascii="Courier New" w:hAnsi="Courier New"/>
        </w:rPr>
        <w:t>Ποιες εκτάσεις αποχαρακτηρίσθηκαν;</w:t>
      </w:r>
    </w:p>
    <w:p>
      <w:pPr>
        <w:pStyle w:val="Style15"/>
        <w:rPr>
          <w:rFonts w:ascii="Courier New" w:hAnsi="Courier New" w:cs="Courier New"/>
        </w:rPr>
      </w:pPr>
      <w:r>
        <w:rPr>
          <w:rFonts w:cs="Courier New" w:ascii="Courier New" w:hAnsi="Courier New"/>
        </w:rPr>
        <w:t>Ποιες εκμεταλλεύσεις δραστηριοποιήθηκαν αμέσως μετά τις πυρκαγιές;</w:t>
      </w:r>
    </w:p>
    <w:p>
      <w:pPr>
        <w:pStyle w:val="Style15"/>
        <w:rPr>
          <w:rFonts w:ascii="Courier New" w:hAnsi="Courier New" w:cs="Courier New"/>
        </w:rPr>
      </w:pPr>
      <w:r>
        <w:rPr>
          <w:rFonts w:cs="Courier New" w:ascii="Courier New" w:hAnsi="Courier New"/>
        </w:rPr>
        <w:t>Γιατί δεν κατεστράφησαν οι οικοδομές που κτίσθηκαν εκεί;</w:t>
      </w:r>
    </w:p>
    <w:p>
      <w:pPr>
        <w:pStyle w:val="Style15"/>
        <w:rPr>
          <w:rFonts w:ascii="Courier New" w:hAnsi="Courier New" w:cs="Courier New"/>
        </w:rPr>
      </w:pPr>
      <w:r>
        <w:rPr>
          <w:rFonts w:cs="Courier New" w:ascii="Courier New" w:hAnsi="Courier New"/>
        </w:rPr>
        <w:t xml:space="preserve">Ποιοί εκμεταλλεύθηκαν την καμένη ξυλεία; </w:t>
      </w:r>
    </w:p>
    <w:p>
      <w:pPr>
        <w:pStyle w:val="Style15"/>
        <w:rPr>
          <w:rFonts w:ascii="Courier New" w:hAnsi="Courier New" w:cs="Courier New"/>
        </w:rPr>
      </w:pPr>
      <w:r>
        <w:rPr>
          <w:rFonts w:cs="Courier New" w:ascii="Courier New" w:hAnsi="Courier New"/>
        </w:rPr>
        <w:t>Προς ποιες χαρτοβιομηχανίες διοχετεύθηκαν αυτά τα εκατομμύρια των τόνων της καμένης ξυλείας;</w:t>
      </w:r>
    </w:p>
    <w:p>
      <w:pPr>
        <w:pStyle w:val="Style15"/>
        <w:rPr>
          <w:rFonts w:ascii="Courier New" w:hAnsi="Courier New" w:cs="Courier New"/>
        </w:rPr>
      </w:pPr>
      <w:r>
        <w:rPr>
          <w:rFonts w:cs="Courier New" w:ascii="Courier New" w:hAnsi="Courier New"/>
        </w:rPr>
        <w:t>Επιπρόσθετα, είναι ανάγκη άμεσα να προωθηθεί η θεσμική άλλη ρύθμιση, η οποία θα αλλάξει και το ν.δ. 86/69 και το ν. 998/79 και το ν. 248/76 και το ν. 1734/87 και το ν. 1845/89. Και τις διατάξεις τους, μέσα από τις οποίες προωθήθηκαν διοικητικές διαδικασίες μετατροπής δασικής έκτασης σε εκμεταλλεύσιμη γη, να τις αναπληρώσει ένα νομοθετικό πλαίσιο δασοπροστασίας, προστασίας της γης πλήρες, σύγχρονο, αποτελεσματικό και ουσιαστικό.</w:t>
      </w:r>
    </w:p>
    <w:p>
      <w:pPr>
        <w:pStyle w:val="Style15"/>
        <w:rPr>
          <w:rFonts w:ascii="Courier New" w:hAnsi="Courier New" w:cs="Courier New"/>
        </w:rPr>
      </w:pPr>
      <w:r>
        <w:rPr>
          <w:rFonts w:cs="Courier New" w:ascii="Courier New" w:hAnsi="Courier New"/>
        </w:rPr>
        <w:t>ΠΡΟΕΔΡΕΥΩΝ (Μανόλης Δρεττάκης): Τελειώνετε, κύριε συνάδελφε.</w:t>
      </w:r>
    </w:p>
    <w:p>
      <w:pPr>
        <w:pStyle w:val="Style15"/>
        <w:rPr>
          <w:rFonts w:ascii="Courier New" w:hAnsi="Courier New" w:cs="Courier New"/>
        </w:rPr>
      </w:pPr>
      <w:r>
        <w:rPr>
          <w:rFonts w:cs="Courier New" w:ascii="Courier New" w:hAnsi="Courier New"/>
        </w:rPr>
        <w:t>ΝΙΚΟΛΑΟΣ ΚΩΝΣΤΑΝΤΟΠΟΥΛΟΣ:  Τελειώνω, κύριε Πρόεδρε.</w:t>
      </w:r>
    </w:p>
    <w:p>
      <w:pPr>
        <w:pStyle w:val="Style15"/>
        <w:rPr>
          <w:rFonts w:ascii="Courier New" w:hAnsi="Courier New" w:cs="Courier New"/>
        </w:rPr>
      </w:pPr>
      <w:r>
        <w:rPr>
          <w:rFonts w:cs="Courier New" w:ascii="Courier New" w:hAnsi="Courier New"/>
        </w:rPr>
        <w:t>Επιπρόσθετα, να προωθηθούν εκείνα, τα οποία ήδη από το καλοκαίρι είχαν κατατεθεί και απετέλεσαν αντικείμενο προβληματισμού και στη συζήτηση της Βουλής, αλλά και στα συναρμόδια Υπουργεία.</w:t>
      </w:r>
    </w:p>
    <w:p>
      <w:pPr>
        <w:pStyle w:val="Style15"/>
        <w:rPr>
          <w:rFonts w:ascii="Courier New" w:hAnsi="Courier New" w:cs="Courier New"/>
        </w:rPr>
      </w:pPr>
      <w:r>
        <w:rPr>
          <w:rFonts w:cs="Courier New" w:ascii="Courier New" w:hAnsi="Courier New"/>
        </w:rPr>
        <w:t>Από πλευράς του Υπουργείου των Εσωτερικών...</w:t>
      </w:r>
    </w:p>
    <w:p>
      <w:pPr>
        <w:pStyle w:val="Style15"/>
        <w:rPr>
          <w:rFonts w:ascii="Courier New" w:hAnsi="Courier New" w:cs="Courier New"/>
        </w:rPr>
      </w:pPr>
      <w:r>
        <w:rPr>
          <w:rFonts w:cs="Courier New" w:ascii="Courier New" w:hAnsi="Courier New"/>
        </w:rPr>
        <w:t>ΠΡΟΕΔΡΕΥΩΝ (Μανόλης Δρεττάκης): Σας παρακαλώ, τελειώνετε.</w:t>
      </w:r>
    </w:p>
    <w:p>
      <w:pPr>
        <w:pStyle w:val="Style15"/>
        <w:rPr>
          <w:rFonts w:ascii="Courier New" w:hAnsi="Courier New" w:cs="Courier New"/>
        </w:rPr>
      </w:pPr>
      <w:r>
        <w:rPr>
          <w:rFonts w:cs="Courier New" w:ascii="Courier New" w:hAnsi="Courier New"/>
        </w:rPr>
        <w:t>ΝΙΚΟΛΑΟΣ ΚΩΝΣΤΑΝΤΟΠΟΥΛΟΣ: Τελείωσα, κύριε Πρόεδρε. Στη δευτερολογία μου θα συμπληρώσω τις συγκεκριμένες αυτές παρατηρήσεις, για να μην κάνω κατάχρηση της ανοχής σας και του Κανονισμού.</w:t>
      </w:r>
    </w:p>
    <w:p>
      <w:pPr>
        <w:pStyle w:val="Style15"/>
        <w:rPr>
          <w:rFonts w:ascii="Courier New" w:hAnsi="Courier New" w:cs="Courier New"/>
        </w:rPr>
      </w:pPr>
      <w:r>
        <w:rPr>
          <w:rFonts w:cs="Courier New" w:ascii="Courier New" w:hAnsi="Courier New"/>
        </w:rPr>
        <w:t>ΠΡΟΕΔΡΕΥΩΝ (Μανόλης Δρεττάκης): Του Κανονισμού, κύριε συνάδελφε.</w:t>
      </w:r>
    </w:p>
    <w:p>
      <w:pPr>
        <w:pStyle w:val="Style15"/>
        <w:rPr>
          <w:rFonts w:ascii="Courier New" w:hAnsi="Courier New" w:cs="Courier New"/>
        </w:rPr>
      </w:pPr>
      <w:r>
        <w:rPr>
          <w:rFonts w:cs="Courier New" w:ascii="Courier New" w:hAnsi="Courier New"/>
        </w:rPr>
        <w:t>Ο κ. Σκυλλάκος έχει το λόγο.</w:t>
      </w:r>
    </w:p>
    <w:p>
      <w:pPr>
        <w:pStyle w:val="Style15"/>
        <w:rPr>
          <w:rFonts w:ascii="Courier New" w:hAnsi="Courier New" w:cs="Courier New"/>
        </w:rPr>
      </w:pPr>
      <w:r>
        <w:rPr>
          <w:rFonts w:cs="Courier New" w:ascii="Courier New" w:hAnsi="Courier New"/>
        </w:rPr>
        <w:t>Απών. Διαγράφεται.</w:t>
      </w:r>
    </w:p>
    <w:p>
      <w:pPr>
        <w:pStyle w:val="Style15"/>
        <w:rPr>
          <w:rFonts w:ascii="Courier New" w:hAnsi="Courier New" w:cs="Courier New"/>
        </w:rPr>
      </w:pPr>
      <w:r>
        <w:rPr>
          <w:rFonts w:cs="Courier New" w:ascii="Courier New" w:hAnsi="Courier New"/>
        </w:rPr>
        <w:t>Ο κ. Κοσιώνης έχει το λόγο.</w:t>
      </w:r>
    </w:p>
    <w:p>
      <w:pPr>
        <w:pStyle w:val="Style15"/>
        <w:rPr>
          <w:rFonts w:ascii="Courier New" w:hAnsi="Courier New" w:cs="Courier New"/>
        </w:rPr>
      </w:pPr>
      <w:r>
        <w:rPr>
          <w:rFonts w:cs="Courier New" w:ascii="Courier New" w:hAnsi="Courier New"/>
        </w:rPr>
        <w:t xml:space="preserve">ΠΑΝΑΓΙΩΤΗΣ ΚΟΣΙΩΝΗΣ: Κύριε Πρόεδρε, κύριοι συνάδελφοι, επειδή ακριβώς το θέμα είναι τόσο σοβαρό, ο Συνασπισμός στην παρουσίαση του θέματος έπρεπε να πάρει ορισμένα μέτρα. </w:t>
      </w:r>
    </w:p>
    <w:p>
      <w:pPr>
        <w:pStyle w:val="Style15"/>
        <w:rPr>
          <w:rFonts w:ascii="Courier New" w:hAnsi="Courier New" w:cs="Courier New"/>
        </w:rPr>
      </w:pPr>
      <w:r>
        <w:rPr>
          <w:rFonts w:cs="Courier New" w:ascii="Courier New" w:hAnsi="Courier New"/>
        </w:rPr>
        <w:t>Ένα απ' αυτά -και φάνηκε από την παρουσίαση του θέματος από τον κ. Κωνσταντόπουλο- ήταν να μην αφήσει περιθώρια κομματικών αντιπαραθέσεων και αλληλοεπίρριψης πολιτικών ευθυνών, ώστε να προχωρήσουμε σ' ένα ουσιαστικό διάλογο.</w:t>
      </w:r>
    </w:p>
    <w:p>
      <w:pPr>
        <w:pStyle w:val="Style15"/>
        <w:rPr>
          <w:rFonts w:ascii="Courier New" w:hAnsi="Courier New" w:cs="Courier New"/>
        </w:rPr>
      </w:pPr>
      <w:r>
        <w:rPr>
          <w:rFonts w:cs="Courier New" w:ascii="Courier New" w:hAnsi="Courier New"/>
        </w:rPr>
        <w:t>Δεύτερο, επειδή το θέμα πολιτικά είναι αρκετά αβανταδόρικο, σήμερα και γι' αυτόν το λόγο, να μην αφήσουμε περιθώρια να γίνει μια πολιτική εκμετάλλευση του θέματος.</w:t>
      </w:r>
    </w:p>
    <w:p>
      <w:pPr>
        <w:pStyle w:val="Style15"/>
        <w:rPr>
          <w:rFonts w:ascii="Courier New" w:hAnsi="Courier New" w:cs="Courier New"/>
        </w:rPr>
      </w:pPr>
      <w:r>
        <w:rPr>
          <w:rFonts w:cs="Courier New" w:ascii="Courier New" w:hAnsi="Courier New"/>
        </w:rPr>
        <w:t>Θα πω μια πτυχή αυτού του δεύτερου μόνο. Παλιά, πολλά χρόνια πριν, 18-20 χρόνια, τις πυρκαγιές τις έβαζαν οι κομμουνιστές. Μετά τη μεταπολίτευση, τις έβαζαν οι χουντικοί. Τώρα, ξαφνικά, τις πυρκαγιές τις βάζουν οι αναρχικοί, αυτοί που θέλουν να ανατρέψουν την υπάρχουσα κατάσταση. Δηλαδή πάντοτε παρατηρείται, ανεξάρτητα από το χρώμα που δίνει κανείς, μια τάση αποβολής των πολιτικών ευθυνών και επίρριψης σε άλλους παράγοντες, που μπορεί να υπάρχουν, αλλά μπορεί και να μην υπάρχουν.</w:t>
      </w:r>
    </w:p>
    <w:p>
      <w:pPr>
        <w:pStyle w:val="Style15"/>
        <w:rPr>
          <w:rFonts w:ascii="Courier New" w:hAnsi="Courier New" w:cs="Courier New"/>
        </w:rPr>
      </w:pPr>
      <w:r>
        <w:rPr>
          <w:rFonts w:cs="Courier New" w:ascii="Courier New" w:hAnsi="Courier New"/>
        </w:rPr>
        <w:t xml:space="preserve">Θα ήταν σωστό, σήμερα, να ξεκινούσαμε από ένα δεδομένο. Ότι τα μέτρα, που έχουν παρθεί μέχρι αυτήν τη στιγμή, είναι αναποτελεσματικά.  Και όχι μόνο αυτό, αλλά μερικές επιμέρους λύσεις, που φαίνεται να δίνουν, είναι επικίνδυνες και οδηγούν σε επιπλέον επιδείνω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προβλήματος.</w:t>
      </w:r>
    </w:p>
    <w:p>
      <w:pPr>
        <w:pStyle w:val="Style15"/>
        <w:rPr>
          <w:rFonts w:ascii="Courier New" w:hAnsi="Courier New" w:cs="Courier New"/>
        </w:rPr>
      </w:pPr>
      <w:r>
        <w:rPr>
          <w:rFonts w:cs="Courier New" w:ascii="Courier New" w:hAnsi="Courier New"/>
        </w:rPr>
        <w:t>Νομίζω ότι μπορούσαμε να ξεκινήσουμε από το γεγονός το αναμφισβήτητο ότι οι πυρκαγιές, πλέον, έχουν γίνει αναμφισβήτητο συστατικό της ζωής μας, τόσο βέβαιο, όσο ξέρουμε ότι θα ανατείλει και θα δύσει ο ήλιος. Και μάλιστα, με μια κλιμάκωση και καταστροφικότητα, η οποία, χρόνο με το χρόνο, γίνεται μεγαλύτερη.</w:t>
      </w:r>
    </w:p>
    <w:p>
      <w:pPr>
        <w:pStyle w:val="Style15"/>
        <w:rPr>
          <w:rFonts w:ascii="Courier New" w:hAnsi="Courier New" w:cs="Courier New"/>
        </w:rPr>
      </w:pPr>
      <w:r>
        <w:rPr>
          <w:rFonts w:cs="Courier New" w:ascii="Courier New" w:hAnsi="Courier New"/>
        </w:rPr>
        <w:t>Και ενώ αυτό είναι τόσο σίγουρο, ότι κάθε καλοκαίρι θα έχουμε πυρκαγιές μεγαλύτερης έκτασης και καταστροφικότητας, πάντοτε, -και νομίζω ότι δεν μπορεί να το αμφισβητήσει κανένας- όταν αρχίζουν οι πυρκαγιές, βλέπει κανείς έναν κρατικό μηχανισμό, ο οποίος φαίνεται κατάπληκτος και θα έλεγε κανείς και στην αρχή πανικόβλητος, μπροστά στην έκρηξη της πρώτης πυρκαγιάς. Γιατί; Αυτό έχει την πολιτική του εξήγηση.</w:t>
      </w:r>
    </w:p>
    <w:p>
      <w:pPr>
        <w:pStyle w:val="Style15"/>
        <w:rPr>
          <w:rFonts w:ascii="Courier New" w:hAnsi="Courier New" w:cs="Courier New"/>
        </w:rPr>
      </w:pPr>
      <w:r>
        <w:rPr>
          <w:rFonts w:cs="Courier New" w:ascii="Courier New" w:hAnsi="Courier New"/>
        </w:rPr>
        <w:t>Ο λόγος είναι ότι δεν υπάρχει καμία μονιμότητα και συνέχεια σ' έναν επαρκή συντονισμό, σχεδιασμό δασοπροστασίας.</w:t>
      </w:r>
    </w:p>
    <w:p>
      <w:pPr>
        <w:pStyle w:val="Style15"/>
        <w:rPr>
          <w:rFonts w:ascii="Courier New" w:hAnsi="Courier New" w:cs="Courier New"/>
        </w:rPr>
      </w:pPr>
      <w:r>
        <w:rPr>
          <w:rFonts w:cs="Courier New" w:ascii="Courier New" w:hAnsi="Courier New"/>
        </w:rPr>
        <w:t>Εδώ, αγαπητοί συνάδελφοι, είναι το κουμπί της υπόθεσης, θα έλεγα: Η πρόληψη. Αυτό, που είναι μια λέξη, που πολύ φοριέται στον ελληνικό χώρο, αλλά ποτέ δεν έχει γίνει πραγματικότητα. Και αφορά πολλούς τομείς της κοινωνικής ζωής: Υγεία, ατυχήματα, πυρκαγιές στα δάση, θα έλεγα τώρα, επειδή είναι και το συγκεκριμένο θέμα. Και όταν λέμε πρόληψη, εννοούμε ένα τρομερό φάσμα, πολύ μεγάλο φάσμα, πραγματοποιήσιμο όμως, μέτρων, τα οποία πρέπει να παρθούν, από την ενημέρωση, τη σωστή ενημέρωση, μέχρι τον εξοπλισμό.</w:t>
      </w:r>
    </w:p>
    <w:p>
      <w:pPr>
        <w:pStyle w:val="Style15"/>
        <w:rPr>
          <w:rFonts w:ascii="Courier New" w:hAnsi="Courier New" w:cs="Courier New"/>
        </w:rPr>
      </w:pPr>
      <w:r>
        <w:rPr>
          <w:rFonts w:cs="Courier New" w:ascii="Courier New" w:hAnsi="Courier New"/>
        </w:rPr>
        <w:t>Και όταν λέμε ενημέρωση, δεν εννοούμε αυτό το σποτ, που εμφανίζεται και βλέπουμε συχνά στην Τηλεόραση, το νεαρό με τη φωτογραφική μηχανή, που βλέπει την πυρκαγιά και τι θα γίνει από εκεί και πέρα, αλλά πως θα προλαμβάνουμε τις πυρκαγιές.</w:t>
      </w:r>
    </w:p>
    <w:p>
      <w:pPr>
        <w:pStyle w:val="Style15"/>
        <w:rPr>
          <w:rFonts w:ascii="Courier New" w:hAnsi="Courier New" w:cs="Courier New"/>
        </w:rPr>
      </w:pPr>
      <w:r>
        <w:rPr>
          <w:rFonts w:cs="Courier New" w:ascii="Courier New" w:hAnsi="Courier New"/>
        </w:rPr>
        <w:t>Και εκεί είναι το μεγάλο πρόβλημα το οποίο υπάρχει .. Πως εκδηλώνεται αυτό τουλάχιστον από τον κρατικό μηχανισμό μέχρι τώρα. Μάιο και Ιούνιο αρχίζουν οι συσκέψεις στις νομαρχίες τις τοπικές ή ακόμη και στα Υπουργεία, για τα μέτρα που θα λάβουμε και φυσικά δεν παίρνουν ποτέ μέτρα αποτελεσματικά .</w:t>
      </w:r>
    </w:p>
    <w:p>
      <w:pPr>
        <w:pStyle w:val="Style15"/>
        <w:rPr>
          <w:rFonts w:ascii="Courier New" w:hAnsi="Courier New" w:cs="Courier New"/>
        </w:rPr>
      </w:pPr>
      <w:r>
        <w:rPr>
          <w:rFonts w:cs="Courier New" w:ascii="Courier New" w:hAnsi="Courier New"/>
        </w:rPr>
        <w:t>Και στο θέμα της ενημέρωσης ακόμη υστερούμε σημαντικά, γιατί δεν έχουμε δώσει ακόμα και σε φορείς, αλλά και στον κόσμο να καταλάβει πόσο απαραίτητο είναι να παρθούν συγκεκριμένα μέτρα.  Εγώ θα έλεγα π.χ. ακόμη και στα σχολεία να γίνε ενημέρωση. Ο κ.  Υπουργός βέβαια είναι γνώστης του θέματος, δεν το λέω για να τον διαφωτίσω, αλλά θα ήθελα να φέρω ένα συγκεκριμένο παράδειγμα.  Πόσοι ξέρουν π.χ. επειδή σχετίζεται και με την άλλη αγωνία της Κυβέρνησης και όχι μόνο της Κυβέρνησης αλλά και την αγωνία τη δική μας που έχει σχέση με το νερό, ότι 10 στρέμματα δάσους με βάθος ριζών μόνο μέχρι 1 μέτρο ,μπορούν να συγκρατήσουν 1 δις λίτρα και περισσότερο νερό; Δηλαδή κάτι που να δημιουργεί και ένα σοκ στον κόσμο και σ` αυτούς που προσπαθούν να μετατρέψουν τα δάση σε οικόπεδα, που οδηγείται η Χώρα εάν συνεχιστεί η κατάσταση.</w:t>
      </w:r>
    </w:p>
    <w:p>
      <w:pPr>
        <w:pStyle w:val="Style15"/>
        <w:rPr>
          <w:rFonts w:ascii="Courier New" w:hAnsi="Courier New" w:cs="Courier New"/>
        </w:rPr>
      </w:pPr>
      <w:r>
        <w:rPr>
          <w:rFonts w:cs="Courier New" w:ascii="Courier New" w:hAnsi="Courier New"/>
        </w:rPr>
        <w:t>Ένα άλλο χαρακτηριστικό στην έλλειψη αυτή που είπα είναι ότι οι δυνατότητες παρατήρησης, ελέγχου και επικοινωνίας, όχι μόνο στην τοπική αυτοδιοίκηση, αλλά και σε διάφορους άλλους φορείς, εάν θέλετε και σε χωριά και σε κατοίκους είναι ασήμαντη έως ανύπαρκτη. Δυνατότητες βέβαια που απορρέουν από μια οικονομική κατάσταση στην οποία δεν έχει πάρει μέτρα μέχρι τώρα καμιά κυβέρνηση.  Λείπει ακόμα η οργανωμένη συνεργασία σωματείων, μαζικών φορέων με την Πολιτεία ή με την τοπική αυτοδιοίκηση και πάντοτε εγώ θα έλεγα με την ευθύνη των εκάστοτε κυβερνήσεων, ομάδων τέτοιων κοινωνικών, οι οποίες θα μπορούσαν να συμβάλουν σημαντικά όπως είναι οι ραδιοερασιτέχνες, ορειβατικοί σύλλογοι, άλλοι εκπολιτιστικοί σύλλογοι, που έχουν σχέση και γειτνίαση με δάση, αλλά όχι κύριε Υπουργέ με την έννοια της μπουλουκηδόν επίκλησης του λαϊκού παράγοντα. Πρέπει να υπάρχει μία οργανωμένη κατάσταση που θα ξέρει σε κάθε περίπτωση πως θα αντιμετωπίσει το πρόβλημα. Ούτε με την έννοια των εγκυκλίων που στέλνονται στους Δήμους και στις Κοινότητες. Θυμάμαι στον Δήμο της Πάτρας ερχόταν στο δημοτικό συμβούλιο μια εγκύκλιος που έλεγε να ορίσουμε 100 πρόσωπα για την δασοπροστασία. Και αυτά ήταν συνήθως προσωπικότητες της κοινωνικής ζωής της πόλης, δικηγόροι, γιατροί. Και καλά τους εξέλεγε κανείς αυτούς, έστελνε τον κατάλογο , δεν έγινε ούτε μία φορά μία πρόβα για να ξέρουν τι θα κάνουν σε περίπτωση έκτακτης ανάγκης. Και δεν εξαρτάται από την τοπική αυτοδιοίκηση, αλλά γιατί δεν έχει ληφθεί γενικότερα κανένα μέτρο.</w:t>
      </w:r>
    </w:p>
    <w:p>
      <w:pPr>
        <w:pStyle w:val="Style15"/>
        <w:rPr>
          <w:rFonts w:ascii="Courier New" w:hAnsi="Courier New" w:cs="Courier New"/>
        </w:rPr>
      </w:pPr>
      <w:r>
        <w:rPr>
          <w:rFonts w:cs="Courier New" w:ascii="Courier New" w:hAnsi="Courier New"/>
        </w:rPr>
        <w:t>Ένα άλλο που θα πρέπει να προσέξει κανείς είναι πως θα αναζωογονήσει εκείνες τις περιοχές που ήταν τα μεγάλα κεφαλοχώρια που γειτνίαζαν με τέτοιες περιοχές που σιγά-σιγά ερημώνουν και φυσικά δεν υπάρχουν εκείνοι οι παράγοντες οι οποίοι θα φύλαγαν την περιουσία τους , αλλά θα φύλαγαν και το δάσος. Την ανάπτυξη δηλαδή συνεταιρισμών ή και άλλων δραστηριοτήτων στις περιοχές εκείνες, που θα ωφελούσε και στην εντονότερη παρουσία του ανθρώπινου παράγοντα, σε εκείνη την περιοχή, αλλά και στην δασοπροστασία.</w:t>
      </w:r>
    </w:p>
    <w:p>
      <w:pPr>
        <w:pStyle w:val="Style15"/>
        <w:rPr>
          <w:rFonts w:ascii="Courier New" w:hAnsi="Courier New" w:cs="Courier New"/>
        </w:rPr>
      </w:pPr>
      <w:r>
        <w:rPr>
          <w:rFonts w:cs="Courier New" w:ascii="Courier New" w:hAnsi="Courier New"/>
        </w:rPr>
        <w:t>Στα έργα της υποδομής ακριβώς για την πρόληψη είναι πολύ υποβαθμισμένη η κατάσταση. Θα έλεγε κανείς ότι υπάρχουν χαρακτηριστικά παραδείγματα, φυσικά θα πρέπει να υπάρχουν σε όλο τον ελλαδικό χώρο, αλλά θα ήθελα να πω ένα συγκεκριμένο παράδειγμα, που έχει σχέση με την περιοχή από την οποία κατάγομαι, έχω ρίζες δηλαδή εκεί. Ένα από τα ωραιότερα δάση της Χώρας μας είναι αυτό το δάσος της Ζαρούκλας στην ορεινή Αιγιαλεία, που ήταν κάποτε θέρετρο για παθήσεις του πνεύμονα. Είναι 45 χιλιόμετρα από το Αίγιο. Δεν υπάρχει σε εκείνη την περιοχή ούτε μία δεξαμενή. Ένα από αυτά τα βυτιοφόρα της πυροσβεστικής υπηρεσίας που θα πήγαινε, έπρεπε για να ξαναγυρίσει μία φορά να διανύσει μία απόσταση τουλάχιστον 90 χιλιομέτρων. Και σ` αυτές τις ορεινές περιοχές πάντοτε υπάρχει και νερό. Θα μπορούσαν σε κάποιες κορυφές να γίνουν δεξαμενές και με κατάλληλη σωλήνωση και κρουνούς εκεί που δεν είναι ποτέ δυνατόν να φθάσει ποτέ αεροπλάνο με τις καιρικές συνθήκες, να φθάσει κανένα αυτοκίνητο, ώστε να χρησιμοποιηθεί το νερό επιτόπου για την κατάσβεση των πυρκαγιών. Πέρα από το αίσθημα ασφάλειας που δίνουμε φυσικά και στους κατοίκους. Εγώ δεν θα αναφερθώ στο νομικό πλαίσιο, θα αναφερθεί άλλος συνάδελφος, δημιουργεί ορισμένες δυσάρεστες παρενέργειες που έχουν μία αληθοφανή και καμία φορά αληθινή εξήγηση.</w:t>
      </w:r>
    </w:p>
    <w:p>
      <w:pPr>
        <w:pStyle w:val="Style15"/>
        <w:rPr>
          <w:rFonts w:ascii="Courier New" w:hAnsi="Courier New" w:cs="Courier New"/>
        </w:rPr>
      </w:pPr>
      <w:r>
        <w:rPr>
          <w:rFonts w:cs="Courier New" w:ascii="Courier New" w:hAnsi="Courier New"/>
        </w:rPr>
        <w:t>Ένα χαρακτηριστικό, το οποίο είχε δει και ο κ. Τζαννετάκης όταν είχε έρθει το περασμένο καλοκαίρι στην Πάτρα, κάηκαν οι παρυφές της Πάτρας.  Και εντάξει κάηκαν δεν  μπόρεσαν να παρθούν τα κατάλληλα μέτρα.  Την άνοιξη όμως που πέρασε υπήρξαν δύο μαζικοί φορείς της Πάτρας που ανέλαβαν να πάνε να φυτέψουν δένδρα εκεί.</w:t>
      </w:r>
    </w:p>
    <w:p>
      <w:pPr>
        <w:pStyle w:val="Style15"/>
        <w:rPr>
          <w:rFonts w:ascii="Courier New" w:hAnsi="Courier New" w:cs="Courier New"/>
        </w:rPr>
      </w:pPr>
      <w:r>
        <w:rPr>
          <w:rFonts w:cs="Courier New" w:ascii="Courier New" w:hAnsi="Courier New"/>
        </w:rPr>
        <w:t>Μόνο που δεν ξυλοκοπήθηκαν, κύριε Υπουργέ. Ο λόγος ήταν ότι οι ίδιοι οι κάτοικοι αυτοί που δεν τους άφησαν να κάνουν την αναδάσωση, έδιναν εξηγήσεις στο θέμα της ιδιοκτησίας, οι οποίες ήταν τουλάχιστον αληθοφανείς. Και φυσικά αν δεν λυθούν αυτά τα προβλήματα, θα έχουμε συχνά τέτοιες παρενέργειες.</w:t>
      </w:r>
    </w:p>
    <w:p>
      <w:pPr>
        <w:pStyle w:val="Style15"/>
        <w:rPr>
          <w:rFonts w:ascii="Courier New" w:hAnsi="Courier New" w:cs="Courier New"/>
        </w:rPr>
      </w:pPr>
      <w:r>
        <w:rPr>
          <w:rFonts w:cs="Courier New" w:ascii="Courier New" w:hAnsi="Courier New"/>
        </w:rPr>
        <w:t>Και στο θέμα του εξοπλισμού φυσικά τα πράγματα είναι τραγικότερα. Εγώ δεν τα σταχυολογώ απλώς για να δημιουργήσω κάποια εντύπωση. Θα έλεγα ότι ένα από τα βασικότερα ζητήματα π.χ. σε μεγάλες πυρκαγιές, είναι πόσα μεγάλα πυροσβεστικά οχήματα διαθέτουμε 14.000 με 15.000 λίτρων.  Διαθέτουμε 6 σε ολόκληρη την επικράτεια για 105 σταθμούς. Και στο θέμα των πυροσβεστών θα έπρεπε η αναλογία να είναι 1 πρός 10.000 κατοίκους και είναι 1 πρός 20.000 κατοίκους.</w:t>
      </w:r>
    </w:p>
    <w:p>
      <w:pPr>
        <w:pStyle w:val="Style15"/>
        <w:rPr>
          <w:rFonts w:ascii="Courier New" w:hAnsi="Courier New" w:cs="Courier New"/>
        </w:rPr>
      </w:pPr>
      <w:r>
        <w:rPr>
          <w:rFonts w:cs="Courier New" w:ascii="Courier New" w:hAnsi="Courier New"/>
        </w:rPr>
        <w:t>Ξεκινώντας λοιπόν από αυτό που είπα στην αρχή, νομίζω ότι θα μπορούσαμε να λάβουμε συγκεκριμένα μέτρα, τα οποία μπορούν να παρθούν από δω και πέρα διότι όπως είναι η κατάσταση εμφανίζονται και εκείνα που είπε και ο κ. Κωνσταντόπουλος δηλαδή αντιπαλότητες ανάμεσα σε υπηρεσίες και λόγω και ελλειπούς εξοπλισμού εμφανίζεται μια έλλειψη δυνατότητας αυτόματης, γρήγορης αντιμετώπισης του προβλήματος, που παρουσιάστηκε χθές και προχθές στη περιοχή της Εύβοιας, στη Γιάλτρα, που κάηκαν 15.000 στρέμματα και σύμφωνα με μαρτυρίες υπήρξε εκεί τελευταία τουλάχιστον μια ολιγωρία στην αντιμετώπιση του θέματος.</w:t>
      </w:r>
    </w:p>
    <w:p>
      <w:pPr>
        <w:pStyle w:val="Style15"/>
        <w:rPr>
          <w:rFonts w:ascii="Courier New" w:hAnsi="Courier New" w:cs="Courier New"/>
        </w:rPr>
      </w:pPr>
      <w:r>
        <w:rPr>
          <w:rFonts w:cs="Courier New" w:ascii="Courier New" w:hAnsi="Courier New"/>
        </w:rPr>
        <w:t xml:space="preserve">Χρειάζονται, λοιπόν, καίριες αποφάσεις, χρειάζονται κατάλληλοι νόμοι και χρειάζονται βέβαια αρκετά χρήματα για να μπορέσει να υλοποιηθεί αυτό το κύριο σημείο που έχει σχέση με τις πυρκαγιές, το θέμα της πρόληψης. </w:t>
      </w:r>
    </w:p>
    <w:p>
      <w:pPr>
        <w:pStyle w:val="Style15"/>
        <w:rPr>
          <w:rFonts w:ascii="Courier New" w:hAnsi="Courier New" w:cs="Courier New"/>
        </w:rPr>
      </w:pPr>
      <w:r>
        <w:rPr>
          <w:rFonts w:cs="Courier New" w:ascii="Courier New" w:hAnsi="Courier New"/>
        </w:rPr>
        <w:t>ΠΡΟΕΔΡΕΥΩΝ(Μανόλης Δρεττάκης): Ο κ. Κουβέλης έχει το λόγο. Απών, διαγράφεται.</w:t>
      </w:r>
    </w:p>
    <w:p>
      <w:pPr>
        <w:pStyle w:val="Style15"/>
        <w:rPr>
          <w:rFonts w:ascii="Courier New" w:hAnsi="Courier New" w:cs="Courier New"/>
        </w:rPr>
      </w:pPr>
      <w:r>
        <w:rPr>
          <w:rFonts w:cs="Courier New" w:ascii="Courier New" w:hAnsi="Courier New"/>
        </w:rPr>
        <w:t>Ο κ. Κόρακας έχει το λόγο.</w:t>
      </w:r>
    </w:p>
    <w:p>
      <w:pPr>
        <w:pStyle w:val="Style15"/>
        <w:rPr>
          <w:rFonts w:ascii="Courier New" w:hAnsi="Courier New" w:cs="Courier New"/>
        </w:rPr>
      </w:pPr>
      <w:r>
        <w:rPr>
          <w:rFonts w:cs="Courier New" w:ascii="Courier New" w:hAnsi="Courier New"/>
        </w:rPr>
        <w:t>ΣΤΡΑΤΗΣ ΚΟΡΑΚΑΣ: Κύριοι συνάδελφοι, όπως ανέφεραν και οι δύο προλαλήσαντες συνάδελφοι του Συνασπισμού, βρισκόμαστε σήμερα στην Αίθουσα αυτή, θα έλεγε κανείς, μπροστά σε μια τραγελαφική κατάσταση. Κάθε χρόνο τέτοια εποχή, λίγο πριν λίγο μετά, την άνοιξη ή το φθινόπωρο συνηθίζουμε να συζητάμε εδώ είτε με την ευκαιρία επερωτήσεων είτε με την ευκαιρία νομοσχεδίων, αυτές τις μεγάλες καταστροφές που υφίσταται η Χώρα μας από τις πυρκαγιές και ιδιαίτερα τις πυρκαγιές των δασών που απειλούν πραγματικά τη ζωή μας. Και θα ακούσουμε και σήμερα, σίγουρα, όπως ακούγαμε μέχρι τώρα τον παριστάμενο κ. Υπουργό να μας λέει και αυτός ένα σωρό παρόμοιες καταγγελίες και φυσικά να εκδηλώσει το ενδιαφέρον της Κυβέρνησης για το σοβαρότατο, ζωτικής σημασίας ζήτημα για τον Τόπο μας και τον Λαό μας.</w:t>
      </w:r>
    </w:p>
    <w:p>
      <w:pPr>
        <w:pStyle w:val="Style15"/>
        <w:rPr>
          <w:rFonts w:ascii="Courier New" w:hAnsi="Courier New" w:cs="Courier New"/>
        </w:rPr>
      </w:pPr>
      <w:r>
        <w:rPr>
          <w:rFonts w:cs="Courier New" w:ascii="Courier New" w:hAnsi="Courier New"/>
        </w:rPr>
        <w:t xml:space="preserve">Όμως πάντοτε, όπως και τώρα, βρισκόμαστε μάρτυρες μια ίδιας καταστάσεις. Πολλά λόγια παχιές κουβέντες, όπως λέει ο Λαός μας, αλλά στον τομέα των έργων, των πράξεων δυστυχώς βρισκόμαστε τραγικά πίσω από τις ανάγκες. Και αυτός είναι ο λόγος, όπως ειπώθηκε, για τον οποίο εμείς σήμερα καταθέσαμε την επερώτησή μας. Και επικρίνουμε την Κυβέρνηση, γιατί ενώ ξέραμε, ότι με την ξηρασία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χαμε τα τελευταία χρόνια και ιδιαίτερα φέτος θα είχαμε μια έξαρση των πυρκαγιών και ενώ είχε την δυνατότητα σε αυτές τις 50 ημέρες έστω, από τις εκλογές μέχρι σήμερα -αλλά και την προηγούμενη περίοδο δεν ήταν εκτός κυβερνήσεως το κόμμα που κυβερνά σήμερα- να πάρει ορισμένα άμεσα μέτρα η Κυβέρνηση δεν τα πήρε. Και έχουμε σήμερα έναν προϋπολογισμό, ο οποίος όπως και τα προηγούμενα χρόνια δίνει πραγματικά απαράδεκτα ποσά γι' αυτό το σοβαρό ζήτημα της δασοπροστασίας και της πυρόσβεσης.</w:t>
      </w:r>
    </w:p>
    <w:p>
      <w:pPr>
        <w:pStyle w:val="Style15"/>
        <w:rPr>
          <w:rFonts w:ascii="Courier New" w:hAnsi="Courier New" w:cs="Courier New"/>
        </w:rPr>
      </w:pPr>
      <w:r>
        <w:rPr>
          <w:rFonts w:cs="Courier New" w:ascii="Courier New" w:hAnsi="Courier New"/>
        </w:rPr>
        <w:t>Εγώ θα προσπαθήσω να επικεντρώσω την προσοχή μου κυρίως στο θέμα του σχεδιασμού του συντονισμού και φυσικά θα πω μερικά πράγματα για τον νομό Λέσβου.</w:t>
      </w:r>
    </w:p>
    <w:p>
      <w:pPr>
        <w:pStyle w:val="Style15"/>
        <w:rPr>
          <w:rFonts w:ascii="Courier New" w:hAnsi="Courier New" w:cs="Courier New"/>
        </w:rPr>
      </w:pPr>
      <w:r>
        <w:rPr>
          <w:rFonts w:cs="Courier New" w:ascii="Courier New" w:hAnsi="Courier New"/>
        </w:rPr>
        <w:t>Κατά την άποψή μας, υποβάλλεται άμεσα να προχωρήσουμε σε ένα σύγχρονο σχεδιασμό.</w:t>
      </w:r>
    </w:p>
    <w:p>
      <w:pPr>
        <w:pStyle w:val="Style15"/>
        <w:rPr>
          <w:rFonts w:ascii="Courier New" w:hAnsi="Courier New" w:cs="Courier New"/>
        </w:rPr>
      </w:pPr>
      <w:r>
        <w:rPr>
          <w:rFonts w:cs="Courier New" w:ascii="Courier New" w:hAnsi="Courier New"/>
        </w:rPr>
        <w:t>Φυσικά θα μπορούσε να μας πει η Κυβέρνηση -βλέπω εδώ τον κ. Ποττάκη που συμμετείχε στις προηγούμενες κυβερνήσεις του  ΠΑΣΟΚ- ότι κάτι τέτοιο γινόταν. Δεν γινόταν όμως πραγματικά. Ήταν μια επίφαση σχεδιασμού, εάν συγκρίνουμε αυτό που έχουμε στην Ελλάδα με το τι γίνεται αλλού, για παράδειγμα στις ΗΠΑ. Εκεί πραγματικά υπάρχει μια οργανωμένη έρευνα, η οποία επεξεργάζεται σχέδια πυρόσβεσης, ξέρει με ποιό τρόπο, με ποιά μέσα και σε ποιά στιγμή είναι δυνατόν να αντιμετωπισθούν πυρκαγιές, να προληφθούν κ.λπ. Στην Ελλάδα, όπως είπα, δεν υπάρχει τέτοιος σχεδιασμός και τα πάντα γίνονται εκ των ενόντων. Όταν εκδηλωθεί μια πυρκαγιά, με όσα μέσα έχουμε εκείνη τη στιγμή στη διάθεσή μας, προσπαθούμε να την κατασβέσουμε και ό,τι γίνει. Επιβάλλεται επίσης να υπάρξει ένας συντονισμός σ' αυτή τη δράση. Είναι γεγονός, ότι με βάση το ν.998/79 γίνεται μια τέτοια προσπάθεια. Ο νόμος αυτός λέγει, ότι επικεφαλής είναι ο νομάρχης ή όταν αυτός απουσιάζει ο δασάρχης. Και συνήθως η δουλειά πέφτει στον δασάρχη. Όμως ο δασάρχης έχει τη δυνατότητα να συντονίσει μόνο τα δικά του μέσα και το πολύ, αν ο διοικητής του στρατού εκεί είναι σύμφωνος, να διαθέσει και αυτός τον στρατό που εδρεύει σε εκείνη την περιοχή που κτυπήθηκε από την πυρκαγιά.</w:t>
      </w:r>
    </w:p>
    <w:p>
      <w:pPr>
        <w:pStyle w:val="Style15"/>
        <w:rPr>
          <w:rFonts w:ascii="Courier New" w:hAnsi="Courier New" w:cs="Courier New"/>
        </w:rPr>
      </w:pPr>
      <w:r>
        <w:rPr>
          <w:rFonts w:cs="Courier New" w:ascii="Courier New" w:hAnsi="Courier New"/>
        </w:rPr>
        <w:t>Διαπιστώνουμε πολλές φορές, ότι και η πυροσβεστική υπηρεσία που και αυτή μπορεί και βοηθά, πολλές φορές να βρίσκεται σε πλήρη αποσυντονισμό από την προηγούμενη υπηρεσία ή και καμιά φορά να αλληλοϋπονομεύονται αυτές οι δυο υπηρεσίες.</w:t>
      </w:r>
    </w:p>
    <w:p>
      <w:pPr>
        <w:pStyle w:val="Style15"/>
        <w:rPr>
          <w:rFonts w:ascii="Courier New" w:hAnsi="Courier New" w:cs="Courier New"/>
        </w:rPr>
      </w:pPr>
      <w:r>
        <w:rPr>
          <w:rFonts w:cs="Courier New" w:ascii="Courier New" w:hAnsi="Courier New"/>
        </w:rPr>
        <w:t>Κατ' αρχήν θα έπρεπε να καθήσουν ο Αρχηγός της Πυροσβεστικής και ο επικεφαλής της Δασικής Υπηρεσίας να συζητήσουν και φυσικά να καταλήξουν σε ένα κοινό, αν θέλετε, σχέδιο.</w:t>
      </w:r>
    </w:p>
    <w:p>
      <w:pPr>
        <w:pStyle w:val="Style15"/>
        <w:rPr>
          <w:rFonts w:ascii="Courier New" w:hAnsi="Courier New" w:cs="Courier New"/>
        </w:rPr>
      </w:pPr>
      <w:r>
        <w:rPr>
          <w:rFonts w:cs="Courier New" w:ascii="Courier New" w:hAnsi="Courier New"/>
        </w:rPr>
        <w:t>Αυτός είναι ο λόγος που εμείς υποστηρίζουμε- την πρόταση κάνουν οι δασολόγοι- τη δημιουργία ενός ενιαίου φορέα που θα βρίσκεται στο Υπουργείο Γεωργίας και θα είναι ανεξάρτητος, αποκεντρωμένος. Δηλαδή, σε κάθε περιοχή, σε κάθε νομό, θα υπάρχει αυτός ο φορέας, θα δρα ανεξάρτητα, χωρίς να περιμένει κατευθύνσεις απ' έξω, στελεχωμένος με επιστήμονες και λοιπό τεχνικό προσωπικό και θα λειτουργεί σε 24ωρη βάση. Πιστεύουμε, ότι οι αρμοδιότητες αυτού του φορέα θα πρέπει να είναι η αστυνόμευση, ο έλεγχος, η δενδροφύτευση, η λήψη προληπτικών μέτρων και η δημιουργία υποδομής και φυσικά η πυρόσβεση.</w:t>
      </w:r>
    </w:p>
    <w:p>
      <w:pPr>
        <w:pStyle w:val="Style15"/>
        <w:rPr>
          <w:rFonts w:ascii="Courier New" w:hAnsi="Courier New" w:cs="Courier New"/>
        </w:rPr>
      </w:pPr>
      <w:r>
        <w:rPr>
          <w:rFonts w:cs="Courier New" w:ascii="Courier New" w:hAnsi="Courier New"/>
        </w:rPr>
        <w:t xml:space="preserve">Ο φορέας αυτός θα είναι ο κορμός, γύρω από τον οποίο θα συγκεντρώνονται οι διάφοροι κοινωνικοί φορείς, η τοπική αυτοδιοίκηση, οι κοινωνικές ομάδες, οι οικολόγοι, οι ραδιοερασιτέχνες, κ.λπ. καθώς και οποιεσδήποτε άλλες δυνάμεις χρειαστούν. </w:t>
      </w:r>
    </w:p>
    <w:p>
      <w:pPr>
        <w:pStyle w:val="Style15"/>
        <w:rPr>
          <w:rFonts w:ascii="Courier New" w:hAnsi="Courier New" w:cs="Courier New"/>
        </w:rPr>
      </w:pPr>
      <w:r>
        <w:rPr>
          <w:rFonts w:cs="Courier New" w:ascii="Courier New" w:hAnsi="Courier New"/>
        </w:rPr>
        <w:t>Σε ό,τι αφορά το προσωπικό που είναι απαραίτητο για την υπόθεση που συζητάμε, μπορούμε να πούμε, ότι υπάρχει μια απαράδεκτη καθυστέρηση.  Κανονικά η πυροσβεστική περίοδος αρχίζει από την 1η Μαΐου και θα έπρεπε ήδη τη στιγμή εκείνη να βρίσκονται στη θέση τους και οι εποχιακοί, ώστε να μπορούν να έχουν στη διάθεσή τους και κάποιο χρόνο εκπαίδευσης. Ήδη βρισκόμαστε στις 15 Ιουνίου και ακόμη δεν έχει προσληφθεί εποχιακό προσωπικό και λέγεται, ότι σήμερα ή αύριο θα προσληφθεί μια παρτίδα και μέχρι την 1η Ιουλίου η επόμενη. Τι θα προλάβουν να μάθουν αυτοί οι άνθρωποι; Το χειρότερο κύριοι συνάδελφοι, είναι ποιό;</w:t>
      </w:r>
    </w:p>
    <w:p>
      <w:pPr>
        <w:pStyle w:val="Style15"/>
        <w:rPr>
          <w:rFonts w:ascii="Courier New" w:hAnsi="Courier New" w:cs="Courier New"/>
        </w:rPr>
      </w:pPr>
      <w:r>
        <w:rPr>
          <w:rFonts w:cs="Courier New" w:ascii="Courier New" w:hAnsi="Courier New"/>
        </w:rPr>
        <w:t>Όπως μου κατάγγειλαν στη Μυτιλήνη, οι εποχιακοί πυροσβέστες που προσελαμβάνοντο μέχρι σήμερα, αποκλείστηκαν σχεδόν εξ ολοκλήρου από τους καταλόγους του προσωπικού που πρόκειται να προσληφθεί τώρα και έτσι χάνουμε και την αποκτηθείσα πείρα τους. Εμείς δεν λέμε, ότι δεν υπήρξαν στο παρελθόν επί ΠΑΣΟΚ ρουσφετολογικές προσλήψεις κ.λπ. αυτό είναι γεγονός. Αλλά είναι μια κατάσταση. Μας επιτρέπει η ανάγκη, αυτή η βιβλική καταστροφή στην οποία υποβάλλεται η Χώρα μας τέτοιου είδους πολυτέλειες αυτή τη στιγμή; Δε νομίζουμε ότι είναι σωστός αυτός ο τρόπος που ενήργησε ο κ. Υπουργός.  Αν ο κ. Υπουργός έχει κάποια άλλη πληροφορία ευχαρίστως να την ακούσουμε. Πάντως εγώ όσους παλιούς πυροσβέστες βρήκα και τους ρώτησα, μου είπαν ότι αποκλείστηκαν. Αυτό είναι κάτι που για μας είναι αρκετά σοβαρό.</w:t>
      </w:r>
    </w:p>
    <w:p>
      <w:pPr>
        <w:pStyle w:val="Style15"/>
        <w:rPr>
          <w:rFonts w:ascii="Courier New" w:hAnsi="Courier New" w:cs="Courier New"/>
        </w:rPr>
      </w:pPr>
      <w:r>
        <w:rPr>
          <w:rFonts w:cs="Courier New" w:ascii="Courier New" w:hAnsi="Courier New"/>
        </w:rPr>
        <w:t>Επίσης χρειάζεται να υπάρξει ένα ιδιαίτερο πρόγραμμα, ειδικό πρόγραμμα ενημέρωσης, διαφώτισης, διαπαιδαγώγησης, θα λέγαμε, της κοινής γνώμης της Χώρας μας σε ό,τι αφορά όχι μόνο τη στάση της απέναντι στα δάση, αλλά και τη στάση της τη στιγμή της πυρόσβεσης, γιατί δυστυχώς το βλέπουμε και αυτό καμιά φορά, να υπάρχει κάποια πυρκαγιά και πολλοί να παραμένουν στα καφενεία και να μην τρέχουν να βοηθήσουν στην πυρόσβεση.</w:t>
      </w:r>
    </w:p>
    <w:p>
      <w:pPr>
        <w:pStyle w:val="Style15"/>
        <w:rPr>
          <w:rFonts w:ascii="Courier New" w:hAnsi="Courier New" w:cs="Courier New"/>
        </w:rPr>
      </w:pPr>
      <w:r>
        <w:rPr>
          <w:rFonts w:cs="Courier New" w:ascii="Courier New" w:hAnsi="Courier New"/>
        </w:rPr>
        <w:t>Και φυσικά εδώ θα πρέπει να ενισχυθούν οι διάφορες πρωτοβουλίες που αναπτύσσει το ΓΕΩΤΕΕ και άλλοι φορείς. Πρέπει επίσης να δώσουμε ιδιαίτερη σημασία στην τοπική αυτοδιοίκηση. Πρέπει να πούμε ότι μέχρι σήμερα ο ρόλος της τοπικής αυτοδιοίκησης από την πλευρά της Κυβέρνησης υποτιμήθηκε, ενώ ήταν πάντα ουσιαστικός. Θα λέγαμε ότι πάντα με αυτοθυσία Δήμοι και Κοινότητες πρόσφεραν τεράστιες υπηρεσίες. Χαρακτηριστικά παραδείγματα είναι οι Δήμοι του Βύρωνα, της Καισαριανής και της Ηλιούπολης που έχουν δημιουργήσει και αντίστοιχες ομάδες. Μάταια προσπάθησαν και προσπαθούν να έχουν κάποια χρηματοδότηση από τις εκάστοτε κυβερνήσεις. Νομίζουμε, ότι θα πρέπει να αλλάξει τακτική η Κυβέρνηση πάνω σ` αυτό το ζήτημα.</w:t>
      </w:r>
    </w:p>
    <w:p>
      <w:pPr>
        <w:pStyle w:val="Style15"/>
        <w:rPr>
          <w:rFonts w:ascii="Courier New" w:hAnsi="Courier New" w:cs="Courier New"/>
        </w:rPr>
      </w:pPr>
      <w:r>
        <w:rPr>
          <w:rFonts w:cs="Courier New" w:ascii="Courier New" w:hAnsi="Courier New"/>
        </w:rPr>
        <w:t>Θα ήθελα να πω τώρα δυο λόγια για τη Λέσβο και τη Λήμνο. Εξ άλλου κύριε Υπουργέ, έχουμε καταθέσει και ερώτηση αλλά δεν ξέρω, αν την έχετε υπόψη σας. Η Λέσβος είναι ίσως το μόνο νησί μας ακόμα με μεγάλη βλάστηση που δεν έχει χτυπηθεί σοβαρά από πυρκαγιές. Ωστόσο τις τελευταίες 10 ημέρες έχουμε ήδη 10 πυρκαγιές και μόνο χάρις στην έγκαιρη επέμβαση των κατοίκων και των αρμοδίων υπηρεσιών μπορέσαμε να τις περιορίσουμε σε μία ζημιά 60 στρεμμάτων δασικής έκτασης.</w:t>
      </w:r>
    </w:p>
    <w:p>
      <w:pPr>
        <w:pStyle w:val="Style15"/>
        <w:rPr>
          <w:rFonts w:ascii="Courier New" w:hAnsi="Courier New" w:cs="Courier New"/>
        </w:rPr>
      </w:pPr>
      <w:r>
        <w:rPr>
          <w:rFonts w:cs="Courier New" w:ascii="Courier New" w:hAnsi="Courier New"/>
        </w:rPr>
        <w:t>Επιβάλλεται λοιπόν εκεί να έχουμε από την πλευρά της πυρόσβεσης δύο ΚΑΝΑΝΤΕΡ τουλάχιστον. Αυτή τη στιγμή υπάρχουν δύο ΠΕΖΕΤΕΛ. Υπάρχουν 6 οχήματα -το ένα είναι χαλασμένο από το Μάρτιο- και δύο οδηγοί μόνο. Χρειάζονται άλλα δύο οχήματα για τη Λέσβο ώστε να σταθμεύουν μόνιμα σ` όλο το νησί και άλλοι δύο οδηγοί και άλλο ένα όχημα και δύο οδηγοί στη Λήμνο.  Το πυροσβεστικό υλικό είναι όλως διόλου φθαρμένο. Οπωσδήποτε χρειάζεται ανανέωση. Για την δασοπροστασία πρέπει να γίνουν νέα πυροφυλάκεια. Σήμερα υπάρχει μόνο ένα.  Χρειάζονται άλλα 5 στη Λέσβο και ένα στη Λήμνο. Ακόμη χρειάζονται άλλες 15 δεξαμενές, δρόμοι δασικοί, συντήρηση αυτών που υπάρχουν.  Επίσης χρειάζονται αντιπυρικές ζώνες. Δασικοί δρόμοι και αντιπυρικές ζώνες μπορούν να συνδυαστούν. Πολλοί όμως από τους υπάρχοντες δρόμους έχουν ήδη βλάστηση και έτσι δεν ανταποκρίνονται στην αποστολή τους.</w:t>
      </w:r>
    </w:p>
    <w:p>
      <w:pPr>
        <w:pStyle w:val="Style15"/>
        <w:rPr>
          <w:rFonts w:ascii="Courier New" w:hAnsi="Courier New" w:cs="Courier New"/>
        </w:rPr>
      </w:pPr>
      <w:r>
        <w:rPr>
          <w:rFonts w:cs="Courier New" w:ascii="Courier New" w:hAnsi="Courier New"/>
        </w:rPr>
        <w:t xml:space="preserve">Φυσικά ζητάμε και στη Λέσβο έγκυρη πρόσληψη εποχιακού προσωπικού. Ήδη όμως έχει περάσει ο χρόνος. Ακόμη πρέπει να καλυφθούν οι οργανικές θέσεις που υπάρχουν για δασοφυλάκεια. </w:t>
      </w:r>
    </w:p>
    <w:p>
      <w:pPr>
        <w:pStyle w:val="Style15"/>
        <w:rPr>
          <w:rFonts w:ascii="Courier New" w:hAnsi="Courier New" w:cs="Courier New"/>
        </w:rPr>
      </w:pPr>
      <w:r>
        <w:rPr>
          <w:rFonts w:cs="Courier New" w:ascii="Courier New" w:hAnsi="Courier New"/>
        </w:rPr>
        <w:t>Πρέπει να πούμε, ότι σε ό,τι αφορά το Υπουργείο Γεωργίας, χρειάζεται πρόσληψη επιστημονικού προσωπικού για να καλυφθούν όλες οι οργανικές θέσεις. Πρόκειται για ένα σοβαρό ζήτημα και φυσικά υπάρχει ακόμα τρόπος να τροποποιηθεί ο προϋπολογισμός για τη δασοπροστασία και για τα δάση. Ακόμη δεν συζητήθηκε ο προϋπολογισμός στην Ολομέλεια και θέλουμε να καλέσουμε την Κυβέρνηση να αλλάξει τη στάση της σ` αυτό το ζήτημα και να δώσει τα κονδύλια που επιβάλλονται, τουλάχιστον αυτά που υποσχέθηκε προεκλογικά ο Πρόεδρος της Νέας Δημοκρατίας.</w:t>
      </w:r>
    </w:p>
    <w:p>
      <w:pPr>
        <w:pStyle w:val="Style15"/>
        <w:rPr>
          <w:rFonts w:ascii="Courier New" w:hAnsi="Courier New" w:cs="Courier New"/>
        </w:rPr>
      </w:pPr>
      <w:r>
        <w:rPr>
          <w:rFonts w:cs="Courier New" w:ascii="Courier New" w:hAnsi="Courier New"/>
        </w:rPr>
        <w:t>ΠΡΟΕΔΡΕΥΩΝ (Μανόλης Δρεττάκης):Ο κ. Ρήγας έχει το λόγο.</w:t>
      </w:r>
    </w:p>
    <w:p>
      <w:pPr>
        <w:pStyle w:val="Style15"/>
        <w:rPr>
          <w:rFonts w:ascii="Courier New" w:hAnsi="Courier New" w:cs="Courier New"/>
        </w:rPr>
      </w:pPr>
      <w:r>
        <w:rPr>
          <w:rFonts w:cs="Courier New" w:ascii="Courier New" w:hAnsi="Courier New"/>
        </w:rPr>
        <w:t>ΚΩΝΣΤΑΝΤΙΝΟΣ ΡΗΓΑΣ: Κύριε Πρόεδρε, κύριε Υπουργέ και κύριοι συνάδελφοι, η σοβαρότητα που έχει το πρόβλημα της προστασίας των δασών και η ανάγκη για συγκράτηση και αντιστροφή της φθίνουσας πορείας τους, δεν νομίζουμε ότι αντανακλάται ούτε αντικατοπτρίζεται στον προϋπολογισμό που κατέθεσε η Κυβέρνηση. Πιστεύουμε μάλιστα ότι συμβαίνει ακριβώς το αντίθετο. Οι δαπάνες για τα δάση που προβλέπονται στον τακτικό προϋπολογισμό είναι σε σχέση με το 1989 μειωμένες σε πραγματικές τιμές.</w:t>
      </w:r>
    </w:p>
    <w:p>
      <w:pPr>
        <w:pStyle w:val="Style15"/>
        <w:rPr>
          <w:rFonts w:ascii="Courier New" w:hAnsi="Courier New" w:cs="Courier New"/>
        </w:rPr>
      </w:pPr>
      <w:r>
        <w:rPr>
          <w:rFonts w:cs="Courier New" w:ascii="Courier New" w:hAnsi="Courier New"/>
        </w:rPr>
        <w:t>Αν μάλιστα πάρει κανένας υπόψη του ότι οι δαπάνες ήταν ήδη ανεπαρκέστατες το 1989, αλλά και όλα τα προηγούμενα χρόνια, καταλαβαίνει ότι δεν μπορούμε να έχουμε μία αντιστροφή της πραγματικότητας.</w:t>
      </w:r>
    </w:p>
    <w:p>
      <w:pPr>
        <w:pStyle w:val="Style15"/>
        <w:rPr>
          <w:rFonts w:ascii="Courier New" w:hAnsi="Courier New" w:cs="Courier New"/>
        </w:rPr>
      </w:pPr>
      <w:r>
        <w:rPr>
          <w:rFonts w:cs="Courier New" w:ascii="Courier New" w:hAnsi="Courier New"/>
        </w:rPr>
        <w:t>Το αποτέλεσμα των χαμηλών δαπανών και για το 1989, όπως και για τα προηγούμενα χρόνια, ήταν να έχουμε στην περίοδο 1981-1987 μία ραγδαία αύξηση των δασικών εκτάσεων που καταστρεφόντουσαν, αλλά ταυτόχρονα μία πάρα πολύ μικρή σε ποσοστό αναδάσωση των κατεστραμμένων δασικών εκτάσεων. Το ποσοστό αυτό κατά μέσο όρο για την περίοδο 1981-1987 ήταν σύμφωνα με τα στοιχεία μόνο γύρω στο 9%.</w:t>
      </w:r>
    </w:p>
    <w:p>
      <w:pPr>
        <w:pStyle w:val="Style15"/>
        <w:rPr>
          <w:rFonts w:ascii="Courier New" w:hAnsi="Courier New" w:cs="Courier New"/>
        </w:rPr>
      </w:pPr>
      <w:r>
        <w:rPr>
          <w:rFonts w:cs="Courier New" w:ascii="Courier New" w:hAnsi="Courier New"/>
        </w:rPr>
        <w:t xml:space="preserve">Κύριε Υπουργέ, στον τακτικό προϋπολογισμό εμφανίζεται μία θεαματική άνοδος των δαπανών του Υπουργείου Γεωργίας για αντιπυρική προστασία. Από 12 εκατ. που ήταν το 1989 σε 1900 εκατ.  για το 199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μως εδώ πρόκειται για μια παραπλανητική εικόνα, γιατί ταυτόχρονα η επιχορήγηση του κεντρικού ταμείου Γεωργίας, Κτηνοτροφίας και Δασών για αντιπυρική προστασία των δασών που ήταν στον τακτικό προϋπολογισμό του 1989 1.062 εκατ., διακόπτεται, μηδενίζεται εξ ολοκλήρου.</w:t>
      </w:r>
    </w:p>
    <w:p>
      <w:pPr>
        <w:pStyle w:val="Style15"/>
        <w:rPr>
          <w:rFonts w:ascii="Courier New" w:hAnsi="Courier New" w:cs="Courier New"/>
        </w:rPr>
      </w:pPr>
      <w:r>
        <w:rPr>
          <w:rFonts w:cs="Courier New" w:ascii="Courier New" w:hAnsi="Courier New"/>
        </w:rPr>
        <w:t>Επίσης η επιχορήγηση του Κεντρικού Ταμείου Γεωργίας, Κτηνοτροφίας και Δασών για δαπάνες κτηματολογίου, δασών και δασικών εκτάσεων από τον τακτικό προϋπολογισμό που ήταν 250 εκατ. το 1989, διακόπτεται και αυτή εξ ολοκλήρου.</w:t>
      </w:r>
    </w:p>
    <w:p>
      <w:pPr>
        <w:pStyle w:val="Style15"/>
        <w:rPr>
          <w:rFonts w:ascii="Courier New" w:hAnsi="Courier New" w:cs="Courier New"/>
        </w:rPr>
      </w:pPr>
      <w:r>
        <w:rPr>
          <w:rFonts w:cs="Courier New" w:ascii="Courier New" w:hAnsi="Courier New"/>
        </w:rPr>
        <w:t>Τέλος η επιχορήγηση του Κεντρικού Ταμείου Γεωργίας, Κτηνοτροφίας και Δασών για την εφαρμογή προγραμμάτων στο δασικό τομέα από τον τακτικό προϋπολογισμό μειώνεται από733 εκατ. σε μόλις 178 εκατ. Έτσι έχουμε από τον τακτικό προϋπολογισμό ένα σύνολο δαπανών που συμβάλλουν άμεσα στην προστασία και ανάπτυξη των δασών -δε μετρώ άλλες δαπάνες- 2.078 εκατ. για το 1990, έναντι 2.057 εκατ. για το 1989. Εδώ λοιπόν υπάρχει μια ουσιαστική μείωση σε πραγματικές τιμές.</w:t>
      </w:r>
    </w:p>
    <w:p>
      <w:pPr>
        <w:pStyle w:val="Style15"/>
        <w:rPr>
          <w:rFonts w:ascii="Courier New" w:hAnsi="Courier New" w:cs="Courier New"/>
        </w:rPr>
      </w:pPr>
      <w:r>
        <w:rPr>
          <w:rFonts w:cs="Courier New" w:ascii="Courier New" w:hAnsi="Courier New"/>
        </w:rPr>
        <w:t xml:space="preserve">Το κεντρικό ταμείο Γεωργίας, Κτηνοτροφίας και Δασών επιχορηγείται ακόμη σύμφωνα με τον προϋπολογισμό που κατατέθηκε από το πρόγραμμα δημοσίων επενδύσεων με 490 εκατ. δραχμές από τον κωδικό αριθμό 6711 για δαπάνες, κτηματολογίου, δασών και δασικών εκτάσεων.  Η επιχορήγηση αυτή ήταν ήδη 438 εκατ. την περασμένη χρονιά, δηλαδή και εδώ έχουμε μία μείωση σε πραγματικές τιμές. </w:t>
      </w:r>
    </w:p>
    <w:p>
      <w:pPr>
        <w:pStyle w:val="Style15"/>
        <w:rPr>
          <w:rFonts w:ascii="Courier New" w:hAnsi="Courier New" w:cs="Courier New"/>
        </w:rPr>
      </w:pPr>
      <w:r>
        <w:rPr>
          <w:rFonts w:cs="Courier New" w:ascii="Courier New" w:hAnsi="Courier New"/>
        </w:rPr>
        <w:t>Γενικά ο προϋπολογισμός του Κεντρικού Ταμείου Γεωργίας, Κτηνοτροφίας και Δασών μειώνεται δραματικά και από 15.867 εκατ.  περίπου που ήταν το 1989, κατεβαίνει σε μόλις 9.957 εκατ. για την τρέχουσα χρονιά. Σαν αποτέλεσμα αυτής της μείωσης μειώνονται τα προβλεπόμενα έξοδα του Κεντρικού Ταμείου Γεωργίας, Κτηνοτροφίας και Δασών για τα δάση και τη θήρα και συγκεκριμένα οι πληρωμές για υπηρεσίες στον τομέα δάση και θήρα μειώνονται από 5.427 εκατ. το 1989 σε 5.119 εκατ. το  1990. Και οι επιχορηγήσεις των Ταμείων Γεωργίας, Κτηνοτροφίας και Δασών από το κεντρικό ταμείο για δαπάνες περιφερειακών δασικών υπηρεσιών εκτέλεσης δασικών και υδρονομικών έργων μειώνονται επίσης δραματικά από 1.154 εκατ. δραχμές το 1989 σε 400 εκατ. δραχμές.</w:t>
      </w:r>
    </w:p>
    <w:p>
      <w:pPr>
        <w:pStyle w:val="Style15"/>
        <w:rPr>
          <w:rFonts w:ascii="Courier New" w:hAnsi="Courier New" w:cs="Courier New"/>
        </w:rPr>
      </w:pPr>
      <w:r>
        <w:rPr>
          <w:rFonts w:cs="Courier New" w:ascii="Courier New" w:hAnsi="Courier New"/>
        </w:rPr>
        <w:t>Τα στοιχεία αυτά νομίζω, κύριε Υπουργέ, ότι αποδείχνουν πως η κατάσταση στην περιφέρεια θα επιδεινωθεί πάρα πολύ σημαντικά. Και υπάρχει και ένα ακόμη πιο απογοητευτικό στοιχείο πάνω σ` αυτά. Οι επιχορηγήσεις από τον τακτικό προϋπολογισμό του Υπουργείου Γεωργίας προς τα Νομαρχιακά Ταμεία και τους ΟΤΑ, επιχορηγήσεις που εν μέρει θα μπορούσαν να αξιοποιηθούν για την προστασία και ανάπτυξη των δασών μειώνονται από 9.898 εκατ. το 1989 σε 5.457 εκατ. για το 1990, δηλαδή στην πραγματικότητα σε λιγότερο από το μισό.</w:t>
      </w:r>
    </w:p>
    <w:p>
      <w:pPr>
        <w:pStyle w:val="Style15"/>
        <w:rPr>
          <w:rFonts w:ascii="Courier New" w:hAnsi="Courier New" w:cs="Courier New"/>
        </w:rPr>
      </w:pPr>
      <w:r>
        <w:rPr>
          <w:rFonts w:cs="Courier New" w:ascii="Courier New" w:hAnsi="Courier New"/>
        </w:rPr>
        <w:t>Στο ίδιο συμπέρασμα μας οδηγεί και η εξέταση των δαπανών που προβλέπονται στον τακτικό προϋπολογισμό του Υπουργείου Γεωργίας για την καταβολή των βασικών μισθών εκτάκτων υπαλλήλων και υπαλλήλων  ειδικών κατηγοριών, ορισμένοι από τους οποίους ασφαλώς εργάζονται και στην προστασία των δασών. Έτσι για την καταβολή των βασικών μισθών προβλέπονται στον προϋπολογισμό  574 εκατ. δραχμές έναντι 670 που ήταν το 1989.  Και εδώ δηλαδή έχουμε μία μείωση που θα σημάνει και μείωση του αριθμού των υπαλλήλων αυτής της κατηγορίας. Το μόνο στοιχείο που παρουσιάζει αύξηση είναι οι δημόσιες επενδύσεις για δάση και αλιεία.</w:t>
      </w:r>
    </w:p>
    <w:p>
      <w:pPr>
        <w:pStyle w:val="Style15"/>
        <w:rPr>
          <w:rFonts w:ascii="Courier New" w:hAnsi="Courier New" w:cs="Courier New"/>
        </w:rPr>
      </w:pPr>
      <w:r>
        <w:rPr>
          <w:rFonts w:cs="Courier New" w:ascii="Courier New" w:hAnsi="Courier New"/>
        </w:rPr>
        <w:t>Συγκεκριμένα οι πληρωμές για επενδύσεις αυξάνονται από 8.198 εκατ. το 1989 σε 11.880 εκατ. για το 1990. Εδώ έχουμε μία αύξηση των επενδύσεων για προμήθεια μηχανικού και λοιπού εξοπλισμού από 262 εκατ. την περασμένη χρονιά, σε 380 εκατ. για το 1990. Αλλά, αλήθεια, κύριε Υπουργέ, πόσο περισσότερο εξοπλισμό μπορούμε να αποκτήσουμε με 118 εκατ. δραχμές;</w:t>
      </w:r>
    </w:p>
    <w:p>
      <w:pPr>
        <w:pStyle w:val="Style15"/>
        <w:rPr>
          <w:rFonts w:ascii="Courier New" w:hAnsi="Courier New" w:cs="Courier New"/>
        </w:rPr>
      </w:pPr>
      <w:r>
        <w:rPr>
          <w:rFonts w:cs="Courier New" w:ascii="Courier New" w:hAnsi="Courier New"/>
        </w:rPr>
        <w:t>Η σημαντικότερη αύξηση πάντως αφορά τις επενδύσεις για κατασκευές έργων που ανεβαίνει από 7.730 εκατ. το 1989, σε 11.203 εκατ. το 1990.  Χρειάζεται, όμως, να απαντηθούν εδώ ορισμένα ερωτήματα.</w:t>
      </w:r>
    </w:p>
    <w:p>
      <w:pPr>
        <w:pStyle w:val="Style15"/>
        <w:rPr>
          <w:rFonts w:ascii="Courier New" w:hAnsi="Courier New" w:cs="Courier New"/>
        </w:rPr>
      </w:pPr>
      <w:r>
        <w:rPr>
          <w:rFonts w:cs="Courier New" w:ascii="Courier New" w:hAnsi="Courier New"/>
        </w:rPr>
        <w:t>Ερώτημα πρώτο: Πόση από αυτήν την αύξηση θα πάει στα δάση και πόση στην αλιεία; Αυτό δεν είναι σαφές.</w:t>
      </w:r>
    </w:p>
    <w:p>
      <w:pPr>
        <w:pStyle w:val="Style15"/>
        <w:rPr>
          <w:rFonts w:ascii="Courier New" w:hAnsi="Courier New" w:cs="Courier New"/>
        </w:rPr>
      </w:pPr>
      <w:r>
        <w:rPr>
          <w:rFonts w:cs="Courier New" w:ascii="Courier New" w:hAnsi="Courier New"/>
        </w:rPr>
        <w:t>Ερώτημα δεύτερο: Για τι είδους έργα στα δάση διατίθενται αυτές οι δαπάνες;  Πρόκειται, π.χ., για τη διάνοιξη δασικών δρόμων; βεβαίως οι δασικοί δρόμοι είναι απαραίτητοι και πρέπει να γίνονται όπου χρειάζονται, γιατί χρειάζονται για τις ανάγκες της υλοτομίας και, επίσης, χρειάζονται για να υπάρχει πρόσβαση πυροσβεστικών συνεργείων σε περίπτωση ανάγκης. Όμως, αυτοί οι δρόμοι, γίνονται ταυτόχρονα συχνά και αιτία καταστροφής γιατί κάνουν ολόκληρες περιοχές πολύ πολυσύχναστες, με αποτέλεσμα τη φυγή, τη δίωξη των θηραμάτων- και όχι μόνο με τη παράνομη θήρα- αλλά και αυξάνουν τους κινδύνους της πυρκαϊάς. Για τους λόγους αυτούς νομίζουμε, ότι θα ήταν καλό οι δρόμοι αυτοί να κλείνουν όταν τελειώνει η αποκομιδή της υλοτομούμενης ξυλείας, όχι όμως οριστικά, αλλά με τρόπο που να επιτρέπει πρόσβαση σε περίπτωση που χρειαστεί και φυσικά να συντηρούνται.</w:t>
      </w:r>
    </w:p>
    <w:p>
      <w:pPr>
        <w:pStyle w:val="Style15"/>
        <w:rPr>
          <w:rFonts w:ascii="Courier New" w:hAnsi="Courier New" w:cs="Courier New"/>
        </w:rPr>
      </w:pPr>
      <w:r>
        <w:rPr>
          <w:rFonts w:cs="Courier New" w:ascii="Courier New" w:hAnsi="Courier New"/>
        </w:rPr>
        <w:t>Θα ήθελα τέλος, κύριε Υπουργέ, να αναφερθώ σε δύο ειδικά θέματα που, όμως, έχουν μία ενδεικτική σημασία. Είναι γνωστό σε όλους μας ότι η Ήπειρος είναι μία περιοχή μεγάλων και πλούσιων δασών που είναι πολύτιμα πρώτα από άποψη περιβαλλοντολογική και ύστερα φυσικά από άποψη οικονομική. Αφήνω το ότι δεν υπάρχει καμία δασοκαλλιέργεια εκεί.  Αφήνω το ότι δεν υπάρχει ουσιαστική προστασία. Οι φύλακες είναι ανεπαρκέστατοι.  Το θέμα είναι, ότι σε περίπτωση πυρκαϊάς σε όλον αυτόν τον ορεινό όγκο οι συνέπειες θα είναι ολέθριες. Τα δασαρχεία της περιοχής -στην Κόνιτσα, π.χ., που είναι κέντρο μεγάλων δασικών εκτάσεων- είναι εντελώς ανίκανα να προσφέρουν ουσιαστική βοήθεια στην αντιμετώπιση μιας ενδεχόμενης πυρκαϊάς.  Εάν πυρκαϊά εκδηλωθεί εκεί, τότε κινδυνεύουν να παγιδευτούν δεκάδες χωριά. Η κοντινότερη πυροσβεστική υπηρεσία βρίσκεται 3-4 ώρες μακριά από αυτήν τη περιοχή στα Γιάννενα.</w:t>
      </w:r>
    </w:p>
    <w:p>
      <w:pPr>
        <w:pStyle w:val="Style15"/>
        <w:rPr>
          <w:rFonts w:ascii="Courier New" w:hAnsi="Courier New" w:cs="Courier New"/>
        </w:rPr>
      </w:pPr>
      <w:r>
        <w:rPr>
          <w:rFonts w:cs="Courier New" w:ascii="Courier New" w:hAnsi="Courier New"/>
        </w:rPr>
        <w:t>Χρειάζεται, λοιπόν, να αντιμετωπισθεί οπωσδήποτε αυτό το θέμα και εκεί και οπουδήποτε αλλού στην Ελλάδα υπάρχει.</w:t>
      </w:r>
    </w:p>
    <w:p>
      <w:pPr>
        <w:pStyle w:val="Style15"/>
        <w:rPr>
          <w:rFonts w:ascii="Courier New" w:hAnsi="Courier New" w:cs="Courier New"/>
        </w:rPr>
      </w:pPr>
      <w:r>
        <w:rPr>
          <w:rFonts w:cs="Courier New" w:ascii="Courier New" w:hAnsi="Courier New"/>
        </w:rPr>
        <w:t>Και ένα δεύτερο ειδικό θέμα που θα ήθελα να αναφέρω είναι  οι κίνδυνοι που διαφαίνονται και διαγράφονται για τους εθνικούς μας δρυμούς. Στην επικαιρότητα αυτές τις μέρες βρίσκεται ο κίνδυνος που απειλεί τον εθνικό δρυμό της Βάλια Κάλντα. Η ΔΕΗ επιδιώκει να πραγματοποιήσει εκεί έργα εκτροπής των πηγών για την ενίσχυση ενός υδροηλεκτρικού έργου που βρίσκεται στον Αώο. Όμως, πρόκειται για πυρήνα δρυμού. Ούτε οι διεθνείς συνθήκες, ούτε οι κανονισμοί της ΕΟΚ επιτρέπουν τέτοια επέμβαση. Επιβάλλεται, νομίζουμε, η Κυβέρνηση να τοποθετηθεί με σαφήνεια εκφράζοντας την αντίθεσή της στην πραγματοποίηση αυτού του έργου.</w:t>
      </w:r>
    </w:p>
    <w:p>
      <w:pPr>
        <w:pStyle w:val="Style15"/>
        <w:rPr>
          <w:rFonts w:ascii="Courier New" w:hAnsi="Courier New" w:cs="Courier New"/>
        </w:rPr>
      </w:pPr>
      <w:r>
        <w:rPr>
          <w:rFonts w:cs="Courier New" w:ascii="Courier New" w:hAnsi="Courier New"/>
        </w:rPr>
        <w:t>Ταυτόχρονα οι δρυμοί πρέπει να προστατευθούν, πρέπει να περιορισθεί η διάνοιξη δρόμων, να αυξηθεί η φύλαξη, να διευρυνθούν ο δρυμός της Βάλια Κάλντα και ο δρυμός της Τύμφης Βήκου και Αώου. Πρέπει και μπορούν να γίνουν ένας ενιαίος δρυμός που να φυλάσσεται και με τον καλύτερο τρόπο και να αποτελεί πράγματι μία περιοχή η οποία δε θα οδηγηθεί σε πλήρη καταστροφή.</w:t>
      </w:r>
    </w:p>
    <w:p>
      <w:pPr>
        <w:pStyle w:val="Style15"/>
        <w:rPr>
          <w:rFonts w:ascii="Courier New" w:hAnsi="Courier New" w:cs="Courier New"/>
        </w:rPr>
      </w:pPr>
      <w:r>
        <w:rPr>
          <w:rFonts w:cs="Courier New" w:ascii="Courier New" w:hAnsi="Courier New"/>
        </w:rPr>
        <w:t>ΠΡΟΕΔΡΕΥΩΝ (Μανόλης Δρεττάκης):Ο κ. Σεβαστάκης  έχει το λόγο.</w:t>
      </w:r>
    </w:p>
    <w:p>
      <w:pPr>
        <w:pStyle w:val="Style15"/>
        <w:rPr>
          <w:rFonts w:ascii="Courier New" w:hAnsi="Courier New" w:cs="Courier New"/>
        </w:rPr>
      </w:pPr>
      <w:r>
        <w:rPr>
          <w:rFonts w:cs="Courier New" w:ascii="Courier New" w:hAnsi="Courier New"/>
        </w:rPr>
        <w:t>ΑΛΕΞΙΟΣ ΣΕΒΑΣΤΑΚΗΣ :  Κύριε Πρόεδρε, οι φλόγες της Αττικής, της Κορινθίας, της Εύβοιας, της Ρόδου, καταβροχθίζουν τα δάση και μαζί καταβροχθίζουν και τις αφίσες της Νέας Δημοκρατίας, οι οποίες με μεγάλα γράμματα είχαν το σαγηνευτικό σύνθημα «Έτοιμοι».</w:t>
      </w:r>
    </w:p>
    <w:p>
      <w:pPr>
        <w:pStyle w:val="Style15"/>
        <w:rPr>
          <w:rFonts w:ascii="Courier New" w:hAnsi="Courier New" w:cs="Courier New"/>
        </w:rPr>
      </w:pPr>
      <w:r>
        <w:rPr>
          <w:rFonts w:cs="Courier New" w:ascii="Courier New" w:hAnsi="Courier New"/>
        </w:rPr>
        <w:t>Η αξιοπιστία της «έτοιμης» αυτής Κυβέρνησης νομίζω, κύριε Πρόεδρε, ότι πολύ γρήγορα απανθρακώθηκε όταν με κατάπληξη ακούσαμε τον επερωτώμενο κύριο Υπουργό να δηλώνει προχθές ότι η Κυβέρνηση θα μελετήσει το πρόβλημα του νομικού καθεστώτος των δασών κατά το προσεχές φθινόπωρο, δηλαδή, όταν θα έχουν αποσυρθεί κουρασμένοι οι εμπρηστές και μάλιστα σε μηδενική βάση, που σημαίνει ότι σε μηδενική τέφρα θα γίνει αυτή η μελέτη του νομικού καθεστώτος.</w:t>
      </w:r>
    </w:p>
    <w:p>
      <w:pPr>
        <w:pStyle w:val="Style15"/>
        <w:rPr>
          <w:rFonts w:ascii="Courier New" w:hAnsi="Courier New" w:cs="Courier New"/>
        </w:rPr>
      </w:pPr>
      <w:r>
        <w:rPr>
          <w:rFonts w:cs="Courier New" w:ascii="Courier New" w:hAnsi="Courier New"/>
        </w:rPr>
        <w:t>Βέβαια, η Κυβέρνηση και ο κύριος Υπουργός προβάλλουν ένα άλλοθι αθωότητας, ότι είναι Κυβέρνηση μόλις δύο μηνών και, επομένως, δεν είναι δυνατόν να έχουν αντιμετωπίσει με πληρότητα αυτό το μέγα καθήκον της προστασίας των δασών μας αφενός και αφετέρου ότι, σε κάθε περίπτωση, βρήκαν ένα ανέτοιμο κράτος, που δεν τους επιτρέπει να επιτελέσουν τα χρέη τους.</w:t>
      </w:r>
    </w:p>
    <w:p>
      <w:pPr>
        <w:pStyle w:val="Style15"/>
        <w:rPr>
          <w:rFonts w:ascii="Courier New" w:hAnsi="Courier New" w:cs="Courier New"/>
        </w:rPr>
      </w:pPr>
      <w:r>
        <w:rPr>
          <w:rFonts w:cs="Courier New" w:ascii="Courier New" w:hAnsi="Courier New"/>
        </w:rPr>
        <w:t>Κύριε Πρόεδρε, μόνο στη τέχνη και στην εξουσία δεν υπάρχει παρθενογέννηση. Η Νέα Δημοκρατία και κυβέρνηση ήταν, αλλά και συγκροτημένο κόμμα είναι. Υποτίθεται ότι έχει προγράμματα, ότι έχει κάνει επεξεργασίες, τις οποίες όφειλε πράγματι αμέσως μόλις ήρθε στην εξουσία να εφαρμόσει, πολύ περισσότερο που ήταν γνωστό ότι το μείζον θέμα, που θα αντιμετώπιζε μετά την είσπραξη και την επιβολή φόρων, ήταν η προστασία αυτού του δασικού πλούτου, αυτού του εθνικού πλούτου που δεν είναι μόνο οικονομικό μέγεθος, αλλά είναι βασικό στοιχείο ισορροπίας όλου του οικοσυστήματος, του οποίου τόση ανάγκη έχουμε.</w:t>
      </w:r>
    </w:p>
    <w:p>
      <w:pPr>
        <w:pStyle w:val="Style15"/>
        <w:rPr>
          <w:rFonts w:ascii="Courier New" w:hAnsi="Courier New" w:cs="Courier New"/>
        </w:rPr>
      </w:pPr>
      <w:r>
        <w:rPr>
          <w:rFonts w:cs="Courier New" w:ascii="Courier New" w:hAnsi="Courier New"/>
        </w:rPr>
        <w:t>Νομίζω, ότι δε θα ήταν βαρύ έργο εάν πραγματικά έφερνε ένα νομοσχέδιο, όχι ολοκληρωμένο, που παρά το γεγονός ότι υπάρχει έτοιμη επιστημονική εργασία βρίσκεται στο Υπουργείο ολόκληρος φάκελος με επεξεργασμένες θέσεις- θα μπορούσε ως πρώτο βήμα να κλείσει εκείνες τις γνωστές θυρίδες του νομικού πλέγματος προστασίας των δασών από τις οποίες τα αδηφάγα ιδιωτικά συμφέροντα εισέρχονται και εκεί είναι το πρόβλημα και ο μεγάλος κίνδυνος, ο οποίος συμβάλλει στο να γίνεται αυτή η εκτεταμένη, η Βιβλική καταστροφή στην Ελλάδα.</w:t>
      </w:r>
    </w:p>
    <w:p>
      <w:pPr>
        <w:pStyle w:val="Style15"/>
        <w:rPr>
          <w:rFonts w:ascii="Courier New" w:hAnsi="Courier New" w:cs="Courier New"/>
        </w:rPr>
      </w:pPr>
      <w:r>
        <w:rPr>
          <w:rFonts w:cs="Courier New" w:ascii="Courier New" w:hAnsi="Courier New"/>
        </w:rPr>
        <w:t>Θα σας έφερνα ένα παράδειγμα, αν μου επιτρέπατε, που δεν είναι ίσως το πιο χαρακτηριστικό. Θα σας έλεγα, κύριε Υπουργέ, για το νομό Σάμου όπου εκεί η δασοκάλυψη είναι 180.000 στρέμματα δάσους πεύκης λαρυγγοειδούς, πολύτιμης πεύκης. Κατά τα τελευταία 10 χρ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α, που συνδυάζουμε αυτήν την περίοδο με την ανάπτυξη και με την αύξηση της τιμής της δασικής γης και της γης παραλίων, εκάηκαν από τα 180.000 στρέμματα τα 58.000 στρέμματα, δηλαδή το 1/3 των δασών του νομού αποτεφρώθηκε. Και μ' αυτήν την τακτική, μ' αυτόν το ρυθμό και με αυτήν την έλλειψη γενικότερης προστασίας και συντονισμού σε λιγότερο από 10 χρόνια για όλα τα νησιά, και για τη Μυτιλήνη, για τη Χίο, για τη Σάμο, για την Ικαρία, θα λέμε όχι, «στων Ψαρρών την ολόμαυρη ράχη», αλλά «στων νησιών του Ανατολικού Αιγαίου την ολόμαυρη ράχη». Εκεί ίσως, θα αντικαθίσταται το δάσος με τα μεγαθήρια, τα οποία επιδιώκετε να φυτευθούν σε μια ιδέα οικονομικής ανάπτυξης, κυρίως τουριστικής.</w:t>
      </w:r>
    </w:p>
    <w:p>
      <w:pPr>
        <w:pStyle w:val="Style15"/>
        <w:rPr>
          <w:rFonts w:ascii="Courier New" w:hAnsi="Courier New" w:cs="Courier New"/>
        </w:rPr>
      </w:pPr>
      <w:r>
        <w:rPr>
          <w:rFonts w:cs="Courier New" w:ascii="Courier New" w:hAnsi="Courier New"/>
        </w:rPr>
        <w:t>Κύριε Πρόεδρε, είμαι νέος Βουλευτής στην Αίθουσα και θα πρέπει να τύχω της ανοχής σας. Νομίζω, ότι δικαιούμαι να υπομνήσω στο Σώμα -αν και δε νομίζω ότι είναι άγνωστα πράγματα- ότι κανείς σοβαρός μελετητής δεν τολμά σήμερα να υπερασπίσει το νομικό καθεστώς περί δασών, των νόμων 998, 1734, 248, 1845, δεδομένου ότι οι συγκεκριμένες διατάξεις τους, που αναφέρονται στα άρθρα 8 και 14 του νόμου 998, τα άρθρα 13 έως 17 του νόμου 1734/87, τα άρθρα 32 παρ. 4 και 33 του 1845, είναι η παγίδευση για την ανατίναξη κάθε προσπάθειας προστασίας και υπεράσπισης των δασών μας, είναι η είσοδος από την οποία εισπηδούν τα ιδιωτικά συμφέροντα. Γιατί να μην το πούμε, κύριε Πρόεδρε, τα καμμένα δάση μας έχουν γίνει χαρτομάντιλα από τις 4 μεγάλες χαρτοβιομηχανίες της Ελλάδος. Ξυλεμπόριο και χαρτομάντιλα τα καμμένα δάση της Ελλάδος.</w:t>
      </w:r>
    </w:p>
    <w:p>
      <w:pPr>
        <w:pStyle w:val="Style15"/>
        <w:rPr>
          <w:rFonts w:ascii="Courier New" w:hAnsi="Courier New" w:cs="Courier New"/>
        </w:rPr>
      </w:pPr>
      <w:r>
        <w:rPr>
          <w:rFonts w:cs="Courier New" w:ascii="Courier New" w:hAnsi="Courier New"/>
        </w:rPr>
        <w:t>Τελειώνοντας, κύριε Πρόεδρε, νομίζω ότι η γενική κατεύθυνση, στην οποία πρέπει να στραφούμε όλοι, όχι μόνο η Κυβέρνηση αλλά και η Αντιπολίτευση και οι κοινωνικοί παράγοντες και οι επιστήμονες, είναι μια φιλοσοφία, η οποία θα βλέπει το δάσος ότι δεν είναι περιουσιακό οικονομικό μέγεθος, αλλά είναι εκ των ων ουκ άνευ στοιχείο για την ισορροπία του οικοσυστήματος. Θα βλέπει αυτή η φιλοσοφία ότι είναι ανάγκη να θωρακίζεται νομικά το δάσος από την επίθεση των ιδιωτικών συμφερόντων και ότι πρέπει να διασωθεί ως κοινωνικό αγαθό, έτσι όπως το οραματίζεται το άρθρο 24 και το άρθρο 117 του Συντάγματος: Κοινωνικό αγαθό και ύψιστη εθνική αξία. Ευχαριστώ πολύ.</w:t>
      </w:r>
    </w:p>
    <w:p>
      <w:pPr>
        <w:pStyle w:val="Style15"/>
        <w:rPr>
          <w:rFonts w:ascii="Courier New" w:hAnsi="Courier New" w:cs="Courier New"/>
        </w:rPr>
      </w:pPr>
      <w:r>
        <w:rPr>
          <w:rFonts w:cs="Courier New" w:ascii="Courier New" w:hAnsi="Courier New"/>
        </w:rPr>
        <w:t>ΠΡΟΕΔΡΕΥΩΝ (Μανόλης Δρεττάκης): Κύριοι συνάδελφοι, τελείωσε ο κατάλογος των επερωτώντων. Ο κ. Υπουργός Γεωργίας έχει το λόγο.</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Κύριοι συνάδελφοι, κανένας δεν μπορεί να αμφισβητήσει την καλή πρόθεση όλων, θα έλεγα, των Πτερύγων της Βουλής και φυσικά και των επερωτώντων συναδέλφων και του φορέα στον οποίο φυσικά ανήκουν, όσον αφορά τη συμβολή προς την κατεύθυνση μειώσεως, απαλύνσεως, αμβλύνσεως του μεγάλου αυτού προβλήματος, το οποίο απειλεί χρόνο με το χρόνο αυτήν την ίδια τη ζωή, θα έλεγα.</w:t>
      </w:r>
    </w:p>
    <w:p>
      <w:pPr>
        <w:pStyle w:val="Style15"/>
        <w:rPr>
          <w:rFonts w:ascii="Courier New" w:hAnsi="Courier New" w:cs="Courier New"/>
        </w:rPr>
      </w:pPr>
      <w:r>
        <w:rPr>
          <w:rFonts w:cs="Courier New" w:ascii="Courier New" w:hAnsi="Courier New"/>
        </w:rPr>
        <w:t>Αυτό όμως δε σημαίνει, ότι θα συμφωνήσω μαζί σας, ότι ήταν δικαιολογημένη η κατάθεση επερωτήσεως. Αν θέλετε, με την έννοια του να διεξαχθεί κάποια συζήτηση στη Βουλή, η οποία θα είχε ως σκοπό να φωτίσει το όλο πρόβλημα, είναι βέβαιο ότι η προσπάθεια ήταν επιτυχής. Αν όμως δει κανείς, και έτσι πρέπει να δει πολιτικά τη συζήτηση ως επερώτηση, είναι γνωστό ότι η επερώτηση αποτελεί τη βαρύτερη πράξη ελέγχου της Κυβερνήσεως.</w:t>
      </w:r>
    </w:p>
    <w:p>
      <w:pPr>
        <w:pStyle w:val="Style15"/>
        <w:rPr>
          <w:rFonts w:ascii="Courier New" w:hAnsi="Courier New" w:cs="Courier New"/>
        </w:rPr>
      </w:pPr>
      <w:r>
        <w:rPr>
          <w:rFonts w:cs="Courier New" w:ascii="Courier New" w:hAnsi="Courier New"/>
        </w:rPr>
        <w:t>Θα ήταν λογικό, εάν ο έλεγχος αφεώρα τη Νέα Δημοκρατία από της ιδρύσεώς της, αν ο έλεγχος αφεώρα τις Κυβερνήσεις του ΠΑΣΟΚ και αν ο έλεγχος αφεώρα και τον τελευταίο χρόνο, από τον οποίο δεν εξαιρείται ο φορέας σας, κύριοι συνάδελφοι. Μαζί συγκυβερνούσατε και μάλιστα ανεφέρθητε και σε παραμέτρους του προβλήματος, την αντιμετώπιση των οποίων θα μπορούσατε να κάνετε. Και αν δούμε το πρόβλημα κατά Υπουργείο, αν θέλετε, θα μπορούσατε να έχετε κάνει ρυθμίσεις, οι οποίες να το αμβλύνουν ή, εν πάση περιπτώσει, να έχουν εφαρμοστεί, για να έχει κανείς αυτήν τη στιγμή εισκομίσει πείρα και από τις δικές σας προτάσεις.</w:t>
      </w:r>
    </w:p>
    <w:p>
      <w:pPr>
        <w:pStyle w:val="Style15"/>
        <w:rPr>
          <w:rFonts w:ascii="Courier New" w:hAnsi="Courier New" w:cs="Courier New"/>
        </w:rPr>
      </w:pPr>
      <w:r>
        <w:rPr>
          <w:rFonts w:cs="Courier New" w:ascii="Courier New" w:hAnsi="Courier New"/>
        </w:rPr>
        <w:t>Ενεφανίσθητε στο Βήμα, θα έλεγα, ωσάν να μην είχατε καμιά σχέση με τη διακυβέρνηση της Χώρας επί 10-11μήνες τώρα. Και σαν η υποχρέωση της κυβερνήσεως της Νέας Δημοκρατίας, υπό τον Πρωθυπουργό και  Πρόεδρό της κ. Μητσοτάκη, δεν αρχίζει στις 26 Απριλίου- διότι τότε πήρε η Κυβέρνηση ψήφο εμπιστοσύνης στη Βουλή-αλλά έχει αρχίσει πριν 2, 3, 4 χρόνια τουλάχιστον.</w:t>
      </w:r>
    </w:p>
    <w:p>
      <w:pPr>
        <w:pStyle w:val="Style15"/>
        <w:rPr>
          <w:rFonts w:ascii="Courier New" w:hAnsi="Courier New" w:cs="Courier New"/>
        </w:rPr>
      </w:pPr>
      <w:r>
        <w:rPr>
          <w:rFonts w:cs="Courier New" w:ascii="Courier New" w:hAnsi="Courier New"/>
        </w:rPr>
        <w:t>Τι ελέγχετε εν πάση περιπτώσει; Ελέγχετε συλλήβδην τις κυβερνήσεις όλων των 10ετιών -οπότε είσθε και σεις μέσα τον τελευταίο χρόνο- ή ελέγχετε την κυβέρνηση της Νέας Δημοκρατίας, η οποία βρίσκεται αυτήν τη στιγμή στην εξουσία; Διότι, κατά ποίαν έννοια είναι δυνατόν, η Κυβέρνηση που βρίσκεται στην εξουσία, να αναλάβει τις ευθύνες για ό,τι έγινε στον Τόπο, αν θέλετε, τα τελευταία 15-16 χρόνια, όσον αφορά το συγκεκριμένο τομέα και το συγκεκριμένο πρόβλημα.</w:t>
      </w:r>
    </w:p>
    <w:p>
      <w:pPr>
        <w:pStyle w:val="Style15"/>
        <w:rPr>
          <w:rFonts w:ascii="Courier New" w:hAnsi="Courier New" w:cs="Courier New"/>
        </w:rPr>
      </w:pPr>
      <w:r>
        <w:rPr>
          <w:rFonts w:cs="Courier New" w:ascii="Courier New" w:hAnsi="Courier New"/>
        </w:rPr>
        <w:t>Το κύριο βάρος των ομιλιών ερρίφθη στο μεσομακροπρόθεσμο, θα έλεγα, πρόβλημα. Οι βασικές παράμετροι των ομιλιών σας, κύριοι συνάδελφοι, ανεφέροντο στο μέγα, πάγιο, μόνιμο πρόβλημα της δασοπυροπροστασίας, θα έλεγα, γενικότερα. Και ζητάτε αυτήν τη στιγμή ευθύνες από την Κυβέρνηση, γιατί μέσα στην αντιπυρική περίοδο, η οποία αρχίζει όπως ξέρετε και όπως επεσήμανε ο ομιλητής την 1η Μαΐου, γιατί μέσα σ` αυτήν την περίοδο, εν όψει των πυρκαγιών και εν όψει του γεγονότος ότι στο  τέλος Απριλίου ήδη είχαν καεί 40.000 στρέμματα από την 1η Ιανουαρίου, δεν πήραμε μέτρα να αντιμετωπίσουμε ένα πρόβλημα τρομακτικό, το οποίο επί 10ετίες δεν έχει λυθεί.</w:t>
      </w:r>
    </w:p>
    <w:p>
      <w:pPr>
        <w:pStyle w:val="Style15"/>
        <w:rPr>
          <w:rFonts w:ascii="Courier New" w:hAnsi="Courier New" w:cs="Courier New"/>
        </w:rPr>
      </w:pPr>
      <w:r>
        <w:rPr>
          <w:rFonts w:cs="Courier New" w:ascii="Courier New" w:hAnsi="Courier New"/>
        </w:rPr>
        <w:t>Αν θέλατε να γίνει συζήτηση η οποία θα φωτίσει το θέμα -διότι πράγματι η συζήτηση το φώτισε το θέμα, θα έλεγα, στις πιο πολλές πλευρές του προς γνωστές κατευθύνσεις- αν θέλατε αυτό να επιτύχετε, ο κανονισμός σας δίνει πολλές άλλες δυνατότητες, πλην της μορφής του ελέγχου της κυβερνήσεως. Και τότε, δε θα μπορούσε κανένας να υποψιαστεί καν ότι ενδεχομένως άλλες ήταν οι σκοπιμότητες της καταθέσεως αυτής της επερωτήσεως.</w:t>
      </w:r>
    </w:p>
    <w:p>
      <w:pPr>
        <w:pStyle w:val="Style15"/>
        <w:rPr>
          <w:rFonts w:ascii="Courier New" w:hAnsi="Courier New" w:cs="Courier New"/>
        </w:rPr>
      </w:pPr>
      <w:r>
        <w:rPr>
          <w:rFonts w:cs="Courier New" w:ascii="Courier New" w:hAnsi="Courier New"/>
        </w:rPr>
        <w:t>Τι παρέλαβε η σημερινή Κυβέρνηση.  Παρέλαβε ένα νομοθετικό πλαίσιο με αρκετές αδυναμίες. Δε θα συμφωνούσα, όμως, ότι τα μόνιμα προβλήματα αυτού του θέματος οφείλονται αποκλειστικά στο νομοθετικό πλαίσιο. Οφείλονται κατά ένα σημαντικό μέρος στην πολιτική που ασκήθηκε από όλες τις κυβερνήσεις που πέρασαν.  Οφείλεται κατά ένα σημαντικό μέρος σε έλλειψη μέσων, δηλαδή και σε τεχνικά προβλήματα, δηλαδή, στον τρόπο εφαρμογής αυτού του νομοθετικού πλαισίου.</w:t>
      </w:r>
    </w:p>
    <w:p>
      <w:pPr>
        <w:pStyle w:val="Style15"/>
        <w:rPr>
          <w:rFonts w:ascii="Courier New" w:hAnsi="Courier New" w:cs="Courier New"/>
        </w:rPr>
      </w:pPr>
      <w:r>
        <w:rPr>
          <w:rFonts w:cs="Courier New" w:ascii="Courier New" w:hAnsi="Courier New"/>
        </w:rPr>
        <w:t>Το νομοθετικό πλαίσιο είναι ευρύ και θα έλεγα αρκετά ευρύ. Πολλοί νόμοι, πέραν των συνταγματικών διατάξεων, διαμορφώνουν το νομικό πλέγμα μέσα στο οποίο κινούνται όλες οι παράμετροι του προβλήματος που συζητούμε. Τα άρθρα 24, 117 του Συντάγματος, το ν.998/79, το νομοθετικό διάταγμα 86/69, ο ν.1845/89, το προεδρικό διάταγμα 575/80, ο ν. 248/76 «περί δασικού κτηματολογίου», ο ν. 1734/87 «περί βοσκοτόπων», ο νόμος περί ιδιωτικών δασών, άλλα διατάγματα, σχέδια Ξενοκράτης, σχέδιο δασικής υπηρεσίας κ.λπ.</w:t>
      </w:r>
    </w:p>
    <w:p>
      <w:pPr>
        <w:pStyle w:val="Style15"/>
        <w:rPr>
          <w:rFonts w:ascii="Courier New" w:hAnsi="Courier New" w:cs="Courier New"/>
        </w:rPr>
      </w:pPr>
      <w:r>
        <w:rPr>
          <w:rFonts w:cs="Courier New" w:ascii="Courier New" w:hAnsi="Courier New"/>
        </w:rPr>
        <w:t>Αυτό το πλέγμα το  οποίο έχει όπως είπα αρκετές αδυναμίες, ήλθατε να ισχυρισθείτε ότι πρέπει να εμφανιστούμε στη Βουλή έτοιμοι, εντός των πρώτων 5 ημερών, να το μεταβάλουμε. Εάν θεωρείτε αυτόν τον ισχυρισμό σοβαρή πρόταση, τότε δικό σας είναι το πρόβλημα. Εμείς, δε θα διακινδυνεύαμε τη σοβαρότητά μας και την αξιοπιστία μας να εμφανισθούμε ενώπιον του Σώματος, καταθέτοντες νομοσχέδιο, απλώς για να δημιουργήσουμε εντυπώσεις. Διότι φυσικά δεν υπήρχε ούτε υπάρχει η τεχνική δυνατότης να προετοιμαστεί χωρίς να επιτείνει τις ανωμαλίες, χωρίς να χειροτερέψει την κατάσταση, γιατί αν δεν προετοιμαστεί σωστά, σίγουρα θα οδηγήσει σε επιδείνωση. Και πέραν αυτού, δε θα υπήρχε καμιά δυνατότης να ψηφιστεί ένα τέτοιο νομοσχέδιο, τουλάχιστον μέχρι λήξεως των εργασιών της Ολομελείας της Βουλής, όταν υπάρχουν βασικά νομοσχέδια, όπως ήταν ο νόμος που εψηφίσθη προ ολίγων ημερών για τα μέτρα, όπως είναι η επικείμενη ψήφιση του Προϋπολογισμού που είναι ο βασικός νόμος της Χώρας και όπως είναι ο αναπτυξιακός νόμος που ακολουθεί.</w:t>
      </w:r>
    </w:p>
    <w:p>
      <w:pPr>
        <w:pStyle w:val="Style15"/>
        <w:rPr>
          <w:rFonts w:ascii="Courier New" w:hAnsi="Courier New" w:cs="Courier New"/>
        </w:rPr>
      </w:pPr>
      <w:r>
        <w:rPr>
          <w:rFonts w:cs="Courier New" w:ascii="Courier New" w:hAnsi="Courier New"/>
        </w:rPr>
        <w:t xml:space="preserve">Παραλάβαμε λοιπόν ένα νομοθετικό πλαίσιο το οποίο οπωσδήποτε θέλει μελέτη και δεν μπορεί να τελειώσει σε πολύ λίγο χρόνο.  Παραλάβαμε ένα μηχανισμό δημοσίας διοικήσεως του τομέα, με τρομακτικά θα έλεγα κενά. Περίπου 64% είναι οι κενές οργανικές θέσεις του δασικού προσωπικού. Ουδέποτε άλλοτε σε όποια περίοδο θέλετε να αναφερθείτε υπήρχαν τέτοια κενά σε σχέση με τις οργανικές θέσεις που υπήρχαν κατά καιρούς. Επί 1.235 οργανικών θέσεων δασολόγων, υπηρετούν 775. Επί 1.650 θέσεων τεχνολόγων δασοπονίας, υπηρετούν 533. Επί 2.230 θέσεων δασοπυροφυλάκων, υπηρετούν 1.022 και το τραγικό είναι στους δασοπυροσβέστες. Επί 978 οργανικών θέσεων υπηρετούν 92. Και αυτές τις ελλείψεις τις συνεπλήρωναν οι προηγούμενες κυβερνήσεις με εποχικό προσωπικό. </w:t>
      </w:r>
    </w:p>
    <w:p>
      <w:pPr>
        <w:pStyle w:val="Style15"/>
        <w:rPr>
          <w:rFonts w:ascii="Courier New" w:hAnsi="Courier New" w:cs="Courier New"/>
        </w:rPr>
      </w:pPr>
      <w:r>
        <w:rPr>
          <w:rFonts w:cs="Courier New" w:ascii="Courier New" w:hAnsi="Courier New"/>
        </w:rPr>
        <w:t>Γιατί το ΠΑΣΟΚ διατηρούσε αυτές τις θέσεις κενές; Γιατί είχε επί παραδείγματι και έχει 9.000-10.000 κενές οργανικές θέσεις  το Υπουργείο Γεωργίας, όταν προσελάμβανε 80.000-85.000 εποχικό προσωπικό, μέσα από το οποίο έχω σοβαρή αμφιβολία αν θα μπορούσε κανείς επιλέγοντας να συμπληρώσει τις κενές οργανικές θέσεις. Εποχικό προσωπικό το οποίο στη συντριπτική του πλειοψηφία δεν επελέγετο με κριτήρια καταλληλότητας, αλλά με κομματικά κριτήρια κατά κανόνα. Η δε τακτική να μην καλύπτουμε τις μόνιμες οργανικές θέσεις και να προσπαθούμε να αντιμετωπίσουμε τα προβλήματά μας με εποχικές προσλήψεις δεν ήταν τυχαία. Ήταν επιλογή πολιτική, η οποία απέβλεπε στο να διατηρήσει εξάρτηση του υποψηφίου προς διορισμόν από το κόμμα που κυβερνούσε.</w:t>
      </w:r>
    </w:p>
    <w:p>
      <w:pPr>
        <w:pStyle w:val="Style15"/>
        <w:rPr>
          <w:rFonts w:ascii="Courier New" w:hAnsi="Courier New" w:cs="Courier New"/>
        </w:rPr>
      </w:pPr>
      <w:r>
        <w:rPr>
          <w:rFonts w:cs="Courier New" w:ascii="Courier New" w:hAnsi="Courier New"/>
        </w:rPr>
        <w:t>( Στο σημείο αυτό, την Προεδρική Έδρα καταλαμβάνει ο Δ΄ Αν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εδρος της Βουλής, κ. ΠΑΝΑΓΙΩΤΗΣ Ν.ΚΡΗΤΙΚΟΣ )</w:t>
      </w:r>
    </w:p>
    <w:p>
      <w:pPr>
        <w:pStyle w:val="Style15"/>
        <w:rPr>
          <w:rFonts w:ascii="Courier New" w:hAnsi="Courier New" w:cs="Courier New"/>
        </w:rPr>
      </w:pPr>
      <w:r>
        <w:rPr>
          <w:rFonts w:cs="Courier New" w:ascii="Courier New" w:hAnsi="Courier New"/>
        </w:rPr>
        <w:t>Και ασφαλώς, δεν είναι δυνατόν  νομίζω να με ελέγξετε, γιατί δεν έκανα σ' αυτόν το μήνα που είμαι στην Κυβέρνηση, μόνιμες προσλήψεις, όταν αυτές οι προσλήψεις δεν έγιναν επί 7-8 χρόνια.  Είναι όμως μεγάλη η πρακτική επίπτωση, είναι τρομακτικές οι επενέργειες στο πρόβλημα που συζητούμε απ' αυτές τις κενές οργανικές θέσεις. Γιατί με τίποτα δεν μπορεί κανείς να τους υποκαταστήσει. Και εδώ ακούστηκε η άποψη ότι φέτος οι προσλήψεις του εποχικού προσωπικού καθυστέρησαν. Στις 26 Απριλίου η Κυβέρνηση παίρνει ψήφο εμπιστοσύνης και σεις την 1η Μαίου, αν κατάλαβα καλά, θέλατε να είναι παρά πόδα το εποχικό προσωπικό, όταν υπάρχει η απαγόρευση των προσλήψεων και όλες οι προεγκριθείσες προσλήψεις, λόγω των γνωρίμων τακτικών που κατά καιρούς εφηρμόζοντο, έπρεπε να επανεξεταστούν. Και μας κατηγορείτε τώρα, γιατί ένα μήνα μετά την άνοδό μας στην εξουσία, δεν έχουμε καλύψει όλα τα κενά.</w:t>
      </w:r>
    </w:p>
    <w:p>
      <w:pPr>
        <w:pStyle w:val="Style15"/>
        <w:rPr>
          <w:rFonts w:ascii="Courier New" w:hAnsi="Courier New" w:cs="Courier New"/>
        </w:rPr>
      </w:pPr>
      <w:r>
        <w:rPr>
          <w:rFonts w:cs="Courier New" w:ascii="Courier New" w:hAnsi="Courier New"/>
        </w:rPr>
        <w:t>Και η δεύτερη εν προκειμένω επίκριση υπήρξε στο ότι δεν προσλαμβάνονται εκείνοι που προσελήφθησαν. Επί τη βάσει αυτού του συλλογισμού θα έπρεπε ο εποχικός που προσελήφθη τα 3, 4 χρόνια να αποτελεί μόνιμη κατάσταση. Με ποια κριτήρια και με ποια προσόντα προσελήφθη στο δημόσιο τομέα, έστω και γι' αυτόν τον περιορισμένο χρόνο; Και εάν αυτό το προσωπικό είναι αυτό που μπορεί να καλύψει τις ανάγκες αυτήν τη στιγμή, τότε εσείς δέχεσθε ότι δεν υπάρχουν επιπτώσεις εκ των κακών επιλογών στον τομέα «δάση», στον τομέα «πυρόβεση». Δέχεσθε από τη μια πλευρά ότι αυξάνουν οι πυρκαϊές, ανεβαίνουν τα στρέμματα που καταστρέφονται και από την άλλη, αυτοί που δούλευαν ήταν όλοι εξαιρετικοί και πρέπει επομένως αυτούς να ξαναπάρουμε και σ' αυτούς να στηριχθούμε για να αντιμετωπίσουμε το πρόβλημα. Παράλληλα, δε μας επιτρέπεται να κάνουμε ορισμένες επιλογές. Εμείς φέρουμε την ευθύνη και των επιλογών και των αποτελεσμάτων.</w:t>
      </w:r>
    </w:p>
    <w:p>
      <w:pPr>
        <w:pStyle w:val="Style15"/>
        <w:rPr>
          <w:rFonts w:ascii="Courier New" w:hAnsi="Courier New" w:cs="Courier New"/>
        </w:rPr>
      </w:pPr>
      <w:r>
        <w:rPr>
          <w:rFonts w:cs="Courier New" w:ascii="Courier New" w:hAnsi="Courier New"/>
        </w:rPr>
        <w:t xml:space="preserve">Τι εξαγγείλαμε: Εξαγγείλαμε, ως προς τα μεσομακροπρόθεσμα, τις θέσεις μας  που αναφέρονται  στο ιδιοκτησιακό, την αρχή ότι θα αυξήσουμε τις πιστώσεις προς τον τομέα, την αρχή, αν θέλετε, ότι θα αυξήσουμε στο μεγαλύτερο δυνατό βαθμό και από τεχνικής πλευράς τις αναδασώσεις, και γενικά ότι θα αναβαθμίσουμε την προτεραιότητα του τομέα. </w:t>
      </w:r>
    </w:p>
    <w:p>
      <w:pPr>
        <w:pStyle w:val="Style15"/>
        <w:rPr>
          <w:rFonts w:ascii="Courier New" w:hAnsi="Courier New" w:cs="Courier New"/>
        </w:rPr>
      </w:pPr>
      <w:r>
        <w:rPr>
          <w:rFonts w:cs="Courier New" w:ascii="Courier New" w:hAnsi="Courier New"/>
        </w:rPr>
        <w:t>Αυτά απετέλουν σε γενικότερο περίγραμμα τα στοιχεία τα οποία εξαγγείλαμε προγραμματικά, προεκλογικά, αλλά και δια των προγραμματικών δηλώσεων της Κυβερνήσεως, όσον αφορά τη μεσομακροπρόθεσμη αντιμετώπιση του προβλήματος. Και δεν πρόκειται από αυτά να αποστούμε. Και ορισμένες ενέργειές μας ήδη, που αναφέρονται στα άμεσα προβλήματα τα οποία θα έλθουν, κινούνται επί τη βάσει αυτών των εξαγγελιών και αυτών των αρχών.</w:t>
      </w:r>
    </w:p>
    <w:p>
      <w:pPr>
        <w:pStyle w:val="Style15"/>
        <w:rPr>
          <w:rFonts w:ascii="Courier New" w:hAnsi="Courier New" w:cs="Courier New"/>
        </w:rPr>
      </w:pPr>
      <w:r>
        <w:rPr>
          <w:rFonts w:cs="Courier New" w:ascii="Courier New" w:hAnsi="Courier New"/>
        </w:rPr>
        <w:t xml:space="preserve">Τι κάναμε μέσα σ' αυτές τις 60 μέρες: Πρώτα-πρώτα, διπλασιάσαμε το προσωπικό της πυροπροστασίας. Από 3.000 εποχικούς, πήγαμε στους 6.000.Αναφέρομαι στην πυροπροστασία. </w:t>
      </w:r>
    </w:p>
    <w:p>
      <w:pPr>
        <w:pStyle w:val="Style15"/>
        <w:rPr>
          <w:rFonts w:ascii="Courier New" w:hAnsi="Courier New" w:cs="Courier New"/>
        </w:rPr>
      </w:pPr>
      <w:r>
        <w:rPr>
          <w:rFonts w:cs="Courier New" w:ascii="Courier New" w:hAnsi="Courier New"/>
        </w:rPr>
        <w:t>Δεύτερον, δεσμευθήκαμε όσον αφορά το ύψος των πιστώσεων του τακτικού προϋπολογισμού. Και έρχεσθε τώρα -και αυτό το σημείο  της ομιλίας μου, μου δίνει την ευκαιρία να κάνω μια γενικότερη αναφορά- και ασκείτε άλλοι μεν εξ υμών, μερικώς, και άλλοι εξ ολοκλήρου διέθεσαν την ομιλία τους, κριτική επί του προϋπολογισμού, πριν ο προϋπολογισμός να εμφανισθεί στη Βουλή και να συζητηθεί. Τα πάντα έχουν τελειώσει. Την κριτική την κάνετε επί αριθμών οι οποίοι ψηφίστηκαν από τη Βουλή. Δίνετε την εντύπωση, ότι προτρέχετε και ως προς αυτό, πέραν δηλαδή του γεγονότος του συγκεκριμένου, αλλά και ως προς την επερώτηση. Αν θυμάμαι καλά, ο προτελευταίος από τους συναδέλφους που μίλησε, αναφέρθηκε, για να μη πω αποκλειστικά, και έκανε κριτική επί του κονδυλίου, όταν τα κονδύλια ακόμα αποτελούν σχέδια.</w:t>
      </w:r>
    </w:p>
    <w:p>
      <w:pPr>
        <w:pStyle w:val="Style15"/>
        <w:rPr>
          <w:rFonts w:ascii="Courier New" w:hAnsi="Courier New" w:cs="Courier New"/>
        </w:rPr>
      </w:pPr>
      <w:r>
        <w:rPr>
          <w:rFonts w:cs="Courier New" w:ascii="Courier New" w:hAnsi="Courier New"/>
        </w:rPr>
        <w:t>Κύριοι συνάδελφοι, 3 δισ. δραχμές είναι το κονδύλι για την πυροπροστασία που είναι αναγεγραμμένο στον Κρατικό Προϋπολογισμό και η Κυβέρνηση δεσμεύεται να το αυξήσει στα 7 δισ.  διαθέτοντας τα 4 δισ. που υπεσχέθη διά χειλέων Πρωθυπουργού, από το απόθεμα του προϋπολογισμού.  Θα έχετε την ευκαιρία να παρακολουθήσετε την εξέλιξη και μέρος της γεύσεως που θα πάρετε, ήδη το έχετε πάρει, γιατί πώς θα διπλασιάσω το προσωπικό από τρείς χιλιάδες σε έξι χιλιάδες, αν ο προϋπολογισμός θα είναι 3 δισ. δρχ., δηλαδή όσος ήταν πέρυσι;  Ενώ έχετε στοιχεία τα οποία κλονίζουν συθέμελα τους ισχυρισμούς σας, προς τα εκεί δε στρέφεσθε, παραβλέπετε μόνο το στόχο που βάλατε και από κει και πέρα, αν όλα τα στοιχεία, να το πω έτσι διαμαρτύρονται, αυτά τα αγνοείτε και μάλιστα ηθελημένα, γιατί είσθε από αυτούς που είναι πάντοτε μελετημένοι.</w:t>
      </w:r>
    </w:p>
    <w:p>
      <w:pPr>
        <w:pStyle w:val="Style15"/>
        <w:rPr>
          <w:rFonts w:ascii="Courier New" w:hAnsi="Courier New" w:cs="Courier New"/>
        </w:rPr>
      </w:pPr>
      <w:r>
        <w:rPr>
          <w:rFonts w:cs="Courier New" w:ascii="Courier New" w:hAnsi="Courier New"/>
        </w:rPr>
        <w:t>ΜΑΡΙΑ ΔΑΜΑΝΑΚΗ: Ο κ. Παλαιοκρασσάς ξέρει τα νέα στοιχεία;</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Τα ξέρει ο κ. Παλαιοκρασσάς, αφού είναι μέλος της Κυβερνήσεως και η Κυβέρνηση ανέλαβε την υποχρέωση να διαθέσει τα 7 δισ. δραχμ. Η Κυβέρνηση λειτουργεί συλλογικά και τις υποχρεώσεις που αναλαμβάνει τις εκτελούν όλοι μαζί.  Αυτά που γράφονται και λέγονται, ότι έχουμε μεταξύ μας διαφωνίες και δεν τα βρίσκουμε, αυτά δεν υπάρχουν.  Θα ψάχνετε πολύ καιρό για να τα βρείτε αλλά δε θα το καταφέρετε. Αποτελούν ελπίδες και ενδεχομένως όνειρα και όχι την πραγματικότητα.</w:t>
      </w:r>
    </w:p>
    <w:p>
      <w:pPr>
        <w:pStyle w:val="Style15"/>
        <w:rPr>
          <w:rFonts w:ascii="Courier New" w:hAnsi="Courier New" w:cs="Courier New"/>
        </w:rPr>
      </w:pPr>
      <w:r>
        <w:rPr>
          <w:rFonts w:cs="Courier New" w:ascii="Courier New" w:hAnsi="Courier New"/>
        </w:rPr>
        <w:t>Τρίτον, παραγγείλαμε και παραλάβαμε ένα καινούριο αεροπλάνο, όταν επί αρκετά χρόνια υπήρχαν αυτά τα 9 που παρέδωσε η Νέα Δημοκρατία από το 1981. Δεν είπατε τίποτα γι` αυτά, επιμελώς το αποκρύπτετε. Αυτά που παραλάβαμε βρίσκονται σε πολύ κακή κατάσταση. Πέραν του ότι είναι ανεπαρκή, είναι και πεπαλαιωμένα, γιατί πολλά από αυτά ήδη εγγίζουν το όριο του χρόνου ζωής, για το οποίο κατασκευάσθηκαν.</w:t>
      </w:r>
    </w:p>
    <w:p>
      <w:pPr>
        <w:pStyle w:val="Style15"/>
        <w:rPr>
          <w:rFonts w:ascii="Courier New" w:hAnsi="Courier New" w:cs="Courier New"/>
        </w:rPr>
      </w:pPr>
      <w:r>
        <w:rPr>
          <w:rFonts w:cs="Courier New" w:ascii="Courier New" w:hAnsi="Courier New"/>
        </w:rPr>
        <w:t>Άκουσα προηγουμένως τον αγαπητό συνάδελφο, τον κ. Κόρακα, να μου ζητάει δύο Καναντέρ να στείλω στη Λέσβο.</w:t>
      </w:r>
    </w:p>
    <w:p>
      <w:pPr>
        <w:pStyle w:val="Style15"/>
        <w:rPr>
          <w:rFonts w:ascii="Courier New" w:hAnsi="Courier New" w:cs="Courier New"/>
        </w:rPr>
      </w:pPr>
      <w:r>
        <w:rPr>
          <w:rFonts w:cs="Courier New" w:ascii="Courier New" w:hAnsi="Courier New"/>
        </w:rPr>
        <w:t>ΣΤΡΑΤΗΣ ΚΟΡΑΚΑΣ:  Εννοούσα για όλα τα ακριτικά νησιά του Β.Α. Αιγαίου.</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Αυτήν τη στιγμή που μιλάμε το σύνολο των αεροσκαφών είναι δέκα, και από αυτά είναι σε ετοιμότητα το 60-65%. Ορισμένα από αυτά ξεκινούν να πάνε στην πυρκαϊά και δε φθάνουν στον τόπο του προορισμού, επιστρέφουν από βλάβες. Και όταν τα 10 από τα 13, που θα έχουμε την 1η Ιουλίου, γιατί τα 2 επισκευάζονται και το καινούριο περνάει από κάποιες δοκιμές, απ` αυτά τα 13, λέω, το ένα είναι στην Ανδραβίδα, το άλλο στη Ρόδο, και 10 υπάρχουν στην Ελευσίνα. Άλλη διασπορά δε μπορεί να γίνει εύκολα για πολλούς και διαφόρους λόγους. Μάλιστα, δεν κατορθώνουμε να δώσουμε ένα τέτοιο αεροσκάφος, στη Μίκρα της Θεσσαλονίκης. Πώς είναι δυνατόν λοιπόν να διαθέσουμε δύο Καναντέρ για τη Λέσβο; Μακάρι να είχαμε τη δυνατότητα να το κάνουμε.</w:t>
      </w:r>
    </w:p>
    <w:p>
      <w:pPr>
        <w:pStyle w:val="Style15"/>
        <w:rPr>
          <w:rFonts w:ascii="Courier New" w:hAnsi="Courier New" w:cs="Courier New"/>
        </w:rPr>
      </w:pPr>
      <w:r>
        <w:rPr>
          <w:rFonts w:cs="Courier New" w:ascii="Courier New" w:hAnsi="Courier New"/>
        </w:rPr>
        <w:t>Θέλω να πω πως η προηγούμενη κυβέρνηση, εκείνη του κ. Τζαννετάκη, είχε αποφασίσει την προμήθεια 5 αεροσκαφών και επειδή έγινε παρανόηση, φοβούμαι από ορισμένα μέσα ηθελημένη των όσων προχθές είπα, θέλω να επαναλάβω ότι η κατ` αρχήν απόφαση της κυβέρνησης εκείνης, δεν υλοποιήθηκε εξ αιτίας αδυναμίας της διεθνούς αγοράς. Δεν υπάρχουν καινούρια αεροπλάνα από τη βιομηχανία που παράγει τα Καναντέρ.</w:t>
      </w:r>
    </w:p>
    <w:p>
      <w:pPr>
        <w:pStyle w:val="Style15"/>
        <w:rPr>
          <w:rFonts w:ascii="Courier New" w:hAnsi="Courier New" w:cs="Courier New"/>
        </w:rPr>
      </w:pPr>
      <w:r>
        <w:rPr>
          <w:rFonts w:cs="Courier New" w:ascii="Courier New" w:hAnsi="Courier New"/>
        </w:rPr>
        <w:t>Η βιομηχανία στρέφει την παραγωγή της αυτήν τη στιγμή προς ένα καινούριο τύπο. Έχω μία νέα πρόταση της βιομηχανίας στις 7 Ιουνίου και τη μελετώ.</w:t>
      </w:r>
    </w:p>
    <w:p>
      <w:pPr>
        <w:pStyle w:val="Style15"/>
        <w:rPr>
          <w:rFonts w:ascii="Courier New" w:hAnsi="Courier New" w:cs="Courier New"/>
        </w:rPr>
      </w:pPr>
      <w:r>
        <w:rPr>
          <w:rFonts w:cs="Courier New" w:ascii="Courier New" w:hAnsi="Courier New"/>
        </w:rPr>
        <w:t>Εστράφημεν στη συνέχεια στην αναζήτηση παλαιών μεν, αλλά σε καλή κατάσταση ευρισκομένων αεροπλάνων στη διεθνή αγορά. Κατ` αρχήν, υπήρξαν πληροφορίες ότι υπήρχαν δύο ισπανικά αεροπλάνα. Δυστυχώς, δεν ετελεσφόρησε η προσπάθεια με αποτέλεσμα να ανευρεθεί, να αγορασθεί, ένα και μοναδικό.</w:t>
      </w:r>
    </w:p>
    <w:p>
      <w:pPr>
        <w:pStyle w:val="Style15"/>
        <w:rPr>
          <w:rFonts w:ascii="Courier New" w:hAnsi="Courier New" w:cs="Courier New"/>
        </w:rPr>
      </w:pPr>
      <w:r>
        <w:rPr>
          <w:rFonts w:cs="Courier New" w:ascii="Courier New" w:hAnsi="Courier New"/>
        </w:rPr>
        <w:t>Η Κυβέρνηση κινείται έντονα και σύντονα, θα έλεγα, αυτήν την ώρα προς την κατεύθυνση να  παρακάμψει δυσκολίες γραφειοκρατικές που υπάρχουν για την προμήθεια 60 έως 70 πυροσβεστικών οχημάτων.</w:t>
      </w:r>
    </w:p>
    <w:p>
      <w:pPr>
        <w:pStyle w:val="Style15"/>
        <w:rPr>
          <w:rFonts w:ascii="Courier New" w:hAnsi="Courier New" w:cs="Courier New"/>
        </w:rPr>
      </w:pPr>
      <w:r>
        <w:rPr>
          <w:rFonts w:cs="Courier New" w:ascii="Courier New" w:hAnsi="Courier New"/>
        </w:rPr>
        <w:t>Φυσικά, ο διαγωνισμός, ο οποίος είχε γίνει δεν μπορεί να καταργηθεί. Θα προχωρήσει. Αλλά θα σας πω δύο όρους του διαγωνισμού για να αντιληφθείτε τις δυσκολίες, οι οποίες υπάρχουν.</w:t>
      </w:r>
    </w:p>
    <w:p>
      <w:pPr>
        <w:pStyle w:val="Style15"/>
        <w:rPr>
          <w:rFonts w:ascii="Courier New" w:hAnsi="Courier New" w:cs="Courier New"/>
        </w:rPr>
      </w:pPr>
      <w:r>
        <w:rPr>
          <w:rFonts w:cs="Courier New" w:ascii="Courier New" w:hAnsi="Courier New"/>
        </w:rPr>
        <w:t>Πρώτος όρος: Ο προμηθευτής, ο οποίος θα επιλεγεί από το διαγωνισμό στο προσεχές 7μηνο έχει την υποχρέωση να παραδώσει 5 αυτοκίνητα. Και μετά, ανά μήνα, να παραδίδει άλλα πέντε. Δηλαδή, να περάσουν άλλα 2-3 χρόνια για να παραλάβω εγώ τα 70 πυροσβεστικά οχήματα.</w:t>
      </w:r>
    </w:p>
    <w:p>
      <w:pPr>
        <w:pStyle w:val="Style15"/>
        <w:rPr>
          <w:rFonts w:ascii="Courier New" w:hAnsi="Courier New" w:cs="Courier New"/>
        </w:rPr>
      </w:pPr>
      <w:r>
        <w:rPr>
          <w:rFonts w:cs="Courier New" w:ascii="Courier New" w:hAnsi="Courier New"/>
        </w:rPr>
        <w:t>Ελήφθη απόφαση χθες στη δεύτερη σύσκεψη που έγινε υπό τον Πρωθυπουργό -και θέλω εδώ να ρωτήσω, μήπως εμένα μου διαφεύγει αυτά τα 30 χρόνια που πολιτεύομαι, πόσες φορές μέχρι τώρα Πρωθυπουργός της Χώρας ησχολήθη ο ίδιος προσωπικά, στο δικό του επίπεδο με το θέμα της πυροπροστασίας-παράλληλα και ανεξάρτητα από το διαγωνισμό με διαδικασίες νόμιμες, αλλά συνοπτικότερες, να γίνει η προμήθεια, εάν υπάρχουν στην αγορά άμεσα 60-70 πυροσβεστικών οχημάτων. Γιατί τα 315 οχήματα τα οποία έχει η δασική υπηρεσία, δυστυχώς και αυτά είναι πεπαλαιωμένα και βρίσκονται σε πάρα πολύ κακή κατάσταση.</w:t>
      </w:r>
    </w:p>
    <w:p>
      <w:pPr>
        <w:pStyle w:val="Style15"/>
        <w:rPr>
          <w:rFonts w:ascii="Courier New" w:hAnsi="Courier New" w:cs="Courier New"/>
        </w:rPr>
      </w:pPr>
      <w:r>
        <w:rPr>
          <w:rFonts w:cs="Courier New" w:ascii="Courier New" w:hAnsi="Courier New"/>
        </w:rPr>
        <w:t>Εκτός από την αύξηση του προσωπικού από 3.000 σε 6.000 ενεπλέξαμε φέτος τους 4.000 κοινοτικούς φύλακες, οι οποίοι υπάρχουν -δηλαδή οι παλαιοί αγροφύλακες- στη φύλαξη και στην επιτήρηση των δασών.</w:t>
      </w:r>
    </w:p>
    <w:p>
      <w:pPr>
        <w:pStyle w:val="Style15"/>
        <w:rPr>
          <w:rFonts w:ascii="Courier New" w:hAnsi="Courier New" w:cs="Courier New"/>
        </w:rPr>
      </w:pPr>
      <w:r>
        <w:rPr>
          <w:rFonts w:cs="Courier New" w:ascii="Courier New" w:hAnsi="Courier New"/>
        </w:rPr>
        <w:t xml:space="preserve">Ακόμη αυξήσαμε την ειδική δύναμη πυροσβεστών, η οποία υπάρχει στην Ελευσίνα, με μετακινήσεις από την περιφέρεια. Και παράλληλα -και αυτό είναι κύριο και βασικό στοιχείο και θέλω να παρακαλέσω, στις πραγματικές του διαστάσεις, να εκτιμηθεί- ενεργοποιήσαμε στο μεγαλύτερο δυνατό βαθμό και πήραμε χθες την απόφαση να εντείνουμε προς αυτήν την κατεύθυνση την προσπάθε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ις Ένοπλες Δυνάμεις.</w:t>
      </w:r>
    </w:p>
    <w:p>
      <w:pPr>
        <w:pStyle w:val="Style15"/>
        <w:rPr>
          <w:rFonts w:ascii="Courier New" w:hAnsi="Courier New" w:cs="Courier New"/>
        </w:rPr>
      </w:pPr>
      <w:r>
        <w:rPr>
          <w:rFonts w:cs="Courier New" w:ascii="Courier New" w:hAnsi="Courier New"/>
        </w:rPr>
        <w:t>Δηλαδή, μέσα σ` αυτές τις 60 μέρες πήραμε ορισμένα μέτρα επισκευαστικά του συστήματος και παράλληλα, διακηρύξαμε ότι το όλο σύστημα θα κριθεί σε μηδενική βάση από την ώρα που θα τελειώσει η σημερινή περίοδος η αντιπυρική φετινή περίοδος.</w:t>
      </w:r>
    </w:p>
    <w:p>
      <w:pPr>
        <w:pStyle w:val="Style15"/>
        <w:rPr>
          <w:rFonts w:ascii="Courier New" w:hAnsi="Courier New" w:cs="Courier New"/>
        </w:rPr>
      </w:pPr>
      <w:r>
        <w:rPr>
          <w:rFonts w:cs="Courier New" w:ascii="Courier New" w:hAnsi="Courier New"/>
        </w:rPr>
        <w:t xml:space="preserve">Βεβαίως παράλληλα θα γίνουν προεργασίες, θα γίνουν εργασίες σε ομάδες, αλλά οπωσδήποτε το βάρος της αντιμετωπίσεως του μονίμου προβλήματος θα ριφθεί στο τέλος αυτής της περιόδου. </w:t>
      </w:r>
    </w:p>
    <w:p>
      <w:pPr>
        <w:pStyle w:val="Style15"/>
        <w:rPr>
          <w:rFonts w:ascii="Courier New" w:hAnsi="Courier New" w:cs="Courier New"/>
        </w:rPr>
      </w:pPr>
      <w:r>
        <w:rPr>
          <w:rFonts w:cs="Courier New" w:ascii="Courier New" w:hAnsi="Courier New"/>
        </w:rPr>
        <w:t>Και ηκούστηκαν και εδώ φωνές αδικίας για την παρούσα Κυβέρνηση, γιατί δεν αφήσατε να δείτε, για να κρίνετε. Πάντοτε έτσι γίνεται. Το Μάϊο και τον Ιούνιο ασχολούνται. Εμείς τι φταίμε, γιατί ασχολούνται το Μάϊο και τον Ιούνιο; Μας είδατε εμάς να ασχοληθούμε το Μάϊο και τον Ιούνιο;</w:t>
      </w:r>
    </w:p>
    <w:p>
      <w:pPr>
        <w:pStyle w:val="Style15"/>
        <w:rPr>
          <w:rFonts w:ascii="Courier New" w:hAnsi="Courier New" w:cs="Courier New"/>
        </w:rPr>
      </w:pPr>
      <w:r>
        <w:rPr>
          <w:rFonts w:cs="Courier New" w:ascii="Courier New" w:hAnsi="Courier New"/>
        </w:rPr>
        <w:t>Τι να κάναμε να μην ασχοληθούμε αυτό το Μάϊο, αφού την 1η  Μαΐου γίναμε Κυβέρνηση; Να μην ασχοληθούμε το Μάιο! Να περιμέναμε να ασχοληθούμε τον Οκτώβριο φέτος, για να μην πέσουμε στην ίδια τακτική που εφαρμόζατε.</w:t>
      </w:r>
    </w:p>
    <w:p>
      <w:pPr>
        <w:pStyle w:val="Style15"/>
        <w:rPr>
          <w:rFonts w:ascii="Courier New" w:hAnsi="Courier New" w:cs="Courier New"/>
        </w:rPr>
      </w:pPr>
      <w:r>
        <w:rPr>
          <w:rFonts w:cs="Courier New" w:ascii="Courier New" w:hAnsi="Courier New"/>
        </w:rPr>
        <w:t>Ασχοληθήκαμε τώρα κατ` ανάγκη, γιατί δεν είχαμε παρελθόν ως κυβέρνηση. Και σας δίνουμε τη διαβεβαίωση ότι θα ασχοληθούμε με το θέμα, με όλες τις παραμέτρους του προβλήματος από το  τέλος της αντιπυρικής περιόδου. Και εννοώ με μέτρα σιγά-σιγά, τα οποία θα βγαίνουν προς τα έξω. Αλλά και αυτήν την ώρα αντιλαμβανόμενοι το πρόβλημα που υπάρχει, όσον αφορά τις καταπατήσεις, όσον αφορά τις παρανομίες, τις οικοπεδοποιήσεις, εξαγγείλαμε χθές τη σύσταση μιας επιτροπής, η οποία μέσα στην επόμενη εβδομάδα, δηλαδή σε ταχύτατο χρόνο, θα εισηγηθεί κάποια ρύθμιση νομοθετική στο κεφάλαιο «επείγουσες ανάγκες» προς αυτήν την κατεύθυνση, της περιστολής αυτής της αδηφάγου τακτικής των φοβερών συμφερόντων που υπάρχουν γύρω από τα δάση.</w:t>
      </w:r>
    </w:p>
    <w:p>
      <w:pPr>
        <w:pStyle w:val="Style15"/>
        <w:rPr>
          <w:rFonts w:ascii="Courier New" w:hAnsi="Courier New" w:cs="Courier New"/>
        </w:rPr>
      </w:pPr>
      <w:r>
        <w:rPr>
          <w:rFonts w:cs="Courier New" w:ascii="Courier New" w:hAnsi="Courier New"/>
        </w:rPr>
        <w:t>Θα καταθέσουμε δηλαδή και κάποιο σχέδιο νόμου, με την κατεπείγουσα διαδικασία, προκειμένου να περιορίσουμε το πρόβλημα.</w:t>
      </w:r>
    </w:p>
    <w:p>
      <w:pPr>
        <w:pStyle w:val="Style15"/>
        <w:rPr>
          <w:rFonts w:ascii="Courier New" w:hAnsi="Courier New" w:cs="Courier New"/>
        </w:rPr>
      </w:pPr>
      <w:r>
        <w:rPr>
          <w:rFonts w:cs="Courier New" w:ascii="Courier New" w:hAnsi="Courier New"/>
        </w:rPr>
        <w:t>Το τι σκεπτόμαστε για αργότερα βγαίνει μέσα από αυτά που σας είπα. Σκεπτόμαστε να ασχοληθούμε με την ευρύτερη τροποποίηση του νομοθετικού πλέγματος. Κύριο θέμα που θα μας απασχολήσει είναι το ιδιοκτησιακό, όπου η κατάσταση είναι τραγελαφική. Εάν δέχεστε κάθε μέρα 5-6 φορείς ή και πολίτες στο Υπουργείο οι 3 από αυτούς, το 50% του χρόνου σας το παίρνουν οι έχοντες διαφορές για δασικά θέματα με το Δημόσιο, όπου υπάρχει μία κατάσταση πολλών δεκαετιών. Ξεκινά από τον προηγούμενο αιώνα με διαδικασίες, οι οποίες και αυτές συμβάλλουν στη διαιώνιση αυτών των αμφισβητήσεων με την ύπαρξη διοικητικών δικαιοδοτικών οργάνων. Η προς τα οποία εμπιστοσύνη επόμενο είναι να πάσχει όταν πολλές φορές δυστυχώς ή ευτυχώς δεν υπάρχει εμπιστοσύνη προς την τακτική δικαιοσύνη. Γιατί λοιπόν να έχει ο άλλος απόλυτη εμπιστοσύνη προς τα διοικητικά δικαιοδοτικά όργανα; Και στο τέλος όταν από αυτά δε δικαιωθεί αξιώνει από την εκάστοτε κυβέρνηση και από τον εκάστοτε Υπουργό να του υπογράψει την παραχώρηση ή να του υπογράψει τρόπον τινά την εγκυρότητα του τίτλου, που έχει κ.λ.π.</w:t>
      </w:r>
    </w:p>
    <w:p>
      <w:pPr>
        <w:pStyle w:val="Style15"/>
        <w:rPr>
          <w:rFonts w:ascii="Courier New" w:hAnsi="Courier New" w:cs="Courier New"/>
        </w:rPr>
      </w:pPr>
      <w:r>
        <w:rPr>
          <w:rFonts w:cs="Courier New" w:ascii="Courier New" w:hAnsi="Courier New"/>
        </w:rPr>
        <w:t>Και φυσικά επειδή εδώ υπάρχει μέγα θέμα και ως προς τις πυρκαϊές εμείς είπαμε, είτε είναι δημόσια, είτε είναι ιδιωτική δασική γή, από την ώρα που καίγεται δεν μπορεί μετά να κτίσεις εκεί. Επομένως πρόσεχε και εσύ εκεί να μην καεί, διότι άμα καεί κτίσμα εκεί δε βάζεις έστω και εάν είναι δική σου η γή.</w:t>
      </w:r>
    </w:p>
    <w:p>
      <w:pPr>
        <w:pStyle w:val="Style15"/>
        <w:rPr>
          <w:rFonts w:ascii="Courier New" w:hAnsi="Courier New" w:cs="Courier New"/>
        </w:rPr>
      </w:pPr>
      <w:r>
        <w:rPr>
          <w:rFonts w:cs="Courier New" w:ascii="Courier New" w:hAnsi="Courier New"/>
        </w:rPr>
        <w:t>Κύριοι συνάδελφοι, θα ήθελα αποδίδοντας και εγώ ιδιαίτερη σημασία στο κεφάλαιο πρόληψη, διότι από την ώρα που δε λειτουργεί η πρόληψη αρχίζουν αλυσιδωτά προβλήματα, τα οποία δεν ελέγχονται εύκολα, θα ήθελα να πω ότι η κατάσταση που παραλάβαμε είναι κατάσταση που εάν κανείς θέλει να την αποδώσει ως προς το συγκεκριμένο θέμα, μπορεί να πει «παραλάβαμε αφύλακτα και όχι φυλασσόμεθα».</w:t>
      </w:r>
    </w:p>
    <w:p>
      <w:pPr>
        <w:pStyle w:val="Style15"/>
        <w:rPr>
          <w:rFonts w:ascii="Courier New" w:hAnsi="Courier New" w:cs="Courier New"/>
        </w:rPr>
      </w:pPr>
      <w:r>
        <w:rPr>
          <w:rFonts w:cs="Courier New" w:ascii="Courier New" w:hAnsi="Courier New"/>
        </w:rPr>
        <w:t>Δεν υπάρχει φύλαξη και παράλληλα δεν υπάρχουν, στα επικίνδυνα δάση ιδιαίτερα, τα απαιτούμενα έργα υποδομής για την πυρόσβεση. Εκεί υπάρχει οξύ πρόβλημα επιτηρήσεως, επισημάνσεως  της πυρκαϊάς σε γρήγορο χρόνο, αναγγελία της πυρκαϊάς και παράλληλα στον μεσολαβούντα χρόνο από της αναγγελίας μέχρι της επεμβάσεως των όποιων δυνάμεων θα προσέλθουν εκεί, πρέπει να υπάρχει δυνατότητα αμέσου επεμβάσεως στα επικίνδυνα δάση, με νερό, με δεξαμενές, με εργαλεία, με μηχανήματα που υπάρχουν μέσα στο δάσος.</w:t>
      </w:r>
    </w:p>
    <w:p>
      <w:pPr>
        <w:pStyle w:val="Style15"/>
        <w:rPr>
          <w:rFonts w:ascii="Courier New" w:hAnsi="Courier New" w:cs="Courier New"/>
        </w:rPr>
      </w:pPr>
      <w:r>
        <w:rPr>
          <w:rFonts w:cs="Courier New" w:ascii="Courier New" w:hAnsi="Courier New"/>
        </w:rPr>
        <w:t>Φύλαξη δεν υπάρχει. Όταν, λοιπόν, φύλαξη δεν υπάρχει και όταν από την άλλη πλευρά υπάρχουν ορέξεις πολλές οι οποίες κατά καιρούς αναζωπυρώνονται για τον α` ή β` λόγο, ασφαλώς το αποτέλεσμα θα είναι τραγικό. Χωρίς αυτό να σημαίνει, ότι παίρνοντας κανείς όλα αυτά τα μέτρα θα κατορθώσει να αποφύγει τις πυρκαϊες. Γιατί όταν λέμε κάθε χρόνο φτιάχνουμε αυτά, αυτό δε σημαίνει ότι κάθε χρόνο φτιάχνουμε κάτι καινούριο. Κάθε χρόνο συμπληρώνουμε βελτιώνουμε, δυναμώνουμε αυτό που παγίως όλοι έχουμε συμφωνήσει κατά κάποιο τρόπο να ισχύει χρόνια. Το σύστημα πρέπει να δούμε στο τέλος αυτής της αντιπυρικής περιόδου και όχι απλώς τις αδυναμίες και τις ατέλειες αυτού του συστήματος. Πρέπει να τεθεί το σύστημα υπό κρίση. Είναι το σύστημα κατάλληλο; Εάν είναι κατάλληλο να το επισκευάσουμε προς τη μία ή την άλλη κατεύθυνση. Μήπως, όμως, δεν είναι κατάλληλο το σύστημα και πρέπει να το αλλάξουμε, είτε επί τη βάσει της κτηθείσης εμπειρίας της ελληνικής, είτε επί τη βάσει διεθνών εμπειριών. Πρέπει να εξεταστεί και το σύστημα, ενώ όλα τα μέτρα που παίρνουμε είναι μέτρα αμβλύνσεως των μειονεκτημάτων του ισχύοντος συστήματος.</w:t>
      </w:r>
    </w:p>
    <w:p>
      <w:pPr>
        <w:pStyle w:val="Style15"/>
        <w:rPr>
          <w:rFonts w:ascii="Courier New" w:hAnsi="Courier New" w:cs="Courier New"/>
        </w:rPr>
      </w:pPr>
      <w:r>
        <w:rPr>
          <w:rFonts w:cs="Courier New" w:ascii="Courier New" w:hAnsi="Courier New"/>
        </w:rPr>
        <w:t>Προσωπικό εποχικό: Κανένα σύστημα εκπαιδεύσεως δεν παραλάβαμε. Είναι δυνατόν να παίρνουμε κάποιον από το σπίτι του και να τον βάζουμε στη φωτιά με χίλιους δυο κινδύνους και για τη ζωή του ενδεχομένως άσχετα από το αποτέλεσμα, γιατί το αποτέλεσμα σε αυτήν την περίπτωση έρχεται σε δεύτερη μοίρα. Το πρώτο είναι το θέμα εάν έχει ασφάλεια.  Τίποτε δεν ξέρει, κανένας δεν τον εκπαιδεύει. Εγώ θα έλεγα, ότι και μέρος του μονίμου προσωπικού χρειάζεται ειδική εκπαίδευση.  Διότι ασφαλώς στις πανεπιστημιακές ή και άλλες σπουδές δεν ήταν το μοναδικό αντικείμενο αυτό.</w:t>
      </w:r>
    </w:p>
    <w:p>
      <w:pPr>
        <w:pStyle w:val="Style15"/>
        <w:rPr>
          <w:rFonts w:ascii="Courier New" w:hAnsi="Courier New" w:cs="Courier New"/>
        </w:rPr>
      </w:pPr>
      <w:r>
        <w:rPr>
          <w:rFonts w:cs="Courier New" w:ascii="Courier New" w:hAnsi="Courier New"/>
        </w:rPr>
        <w:t>Τέλος, καίριας σημασίας θέμα είναι, επί τη βάσει της αρχής στην οποία νομίζω ότι όλοι πιστεύουμε, ότι το κράτος μόνο του δεν μπορεί να σβήσει τις φωτιές, ότι το κράτος μόνο του δεν μπορεί να προλάβει τις φωτιές. Ότι το κράτος μόνο του δεν μπορεί να αντιμετωπίσει αυτό το τρομακτικό πρόβλημα. Και εγώ θα έλεγα, ότι το κράτος θα πρέπει να είναι εκείνο το οποίο δημιουργεί το πλαίσιο, δίνει τα μέσα, χρησιμοποιεί το ίδιο με τις δικές του δυνάμεις τα μέσα, αλλά στηρίζεται σε μεγάλο μέρος στην ενεργοποίηση, στην ευαισθητοποίηση για το δάσος των πολιτών. Και αυτό δεν μπορεί να είναι υπόθεση η οποία δεν αρχίζει από το σχολείο, από το σπίτι. Προς αυτήν την κατεύθυνση, όμως, δεν έχει γίνει τίποτε.</w:t>
      </w:r>
    </w:p>
    <w:p>
      <w:pPr>
        <w:pStyle w:val="Style15"/>
        <w:rPr>
          <w:rFonts w:ascii="Courier New" w:hAnsi="Courier New" w:cs="Courier New"/>
        </w:rPr>
      </w:pPr>
      <w:r>
        <w:rPr>
          <w:rFonts w:cs="Courier New" w:ascii="Courier New" w:hAnsi="Courier New"/>
        </w:rPr>
        <w:t>Στα ιδρύματα ερευνών υπήρχαν μέχρι το 1985 -αυτό θα στενοχωρήσει λίγο το φίλο μου κ. Ποττάκη- ένας-δύο υπάλληλοι επιστήμονες. Η κατάσταση που παρέλαβα είναι μηδέν. Υπάρχουν ιδρύματα ερευνών κλειστά. Δεν υπάρχει καθόλου προσωπικό, κανένας ερευνητής. Παρά το ότι θα πρέπει να αναγνωρίσω, ότι προς την κατεύθυνση λήψεως νομοθετικών μέτρων ο κ. Ποττάκης ασχολήθηκε με το θέμα. Εν τούτοις υπάρχουν κενά τρομακτικά. Και όπως σας είπα είναι για μένα καίριο πρόβλημα το πρόβλημα της έλλειψης κάποιας εκπαίδευσης.</w:t>
      </w:r>
    </w:p>
    <w:p>
      <w:pPr>
        <w:pStyle w:val="Style15"/>
        <w:rPr>
          <w:rFonts w:ascii="Courier New" w:hAnsi="Courier New" w:cs="Courier New"/>
        </w:rPr>
      </w:pPr>
      <w:r>
        <w:rPr>
          <w:rFonts w:cs="Courier New" w:ascii="Courier New" w:hAnsi="Courier New"/>
        </w:rPr>
        <w:t>Εδώ θα έλεγα μία γενικότερη σκέψη μου. Δεν μπορεί για μένα να πηγαίνει ο απόφοιτος λυκείου ή ο απόφοιτος γυμνασίου ή ο απόφοιτος δημοτικού, ανάλογα με τα προσόντα του σε καμία σχέση του ευρύτερου δημόσιου τομέα, χωρίς να έχει υποστεί προηγουμένως κάποια εκπαίδευση. Δεν μπορεί να τον παίρνεις από το σπίτι, να τον καθίζεις στο γκισέ και αυτός να νιώθει την επομένη σαν αυτοκράτορας εκεί, διότι και το αντικείμενο δεν το ξέρει καλά, αλλά δεν έχει και καμία παιδεία προς αυτήν την κατεύθυνση.</w:t>
      </w:r>
    </w:p>
    <w:p>
      <w:pPr>
        <w:pStyle w:val="Style15"/>
        <w:rPr>
          <w:rFonts w:ascii="Courier New" w:hAnsi="Courier New" w:cs="Courier New"/>
        </w:rPr>
      </w:pPr>
      <w:r>
        <w:rPr>
          <w:rFonts w:cs="Courier New" w:ascii="Courier New" w:hAnsi="Courier New"/>
        </w:rPr>
        <w:t>Γι' αυτό πρέπει, για όλους τους προσλαμβανόμενους, ανάλογα με τον τομέα, ανάλογα με το χώρο, ανάλογα με τον κλάδο, να υπάρχει προηγούμενα κάποια εκπαίδευση προς άλλη κατεύθυνση, για άλλους λιγότερου χρόνου, για άλλους περισσότερου χρόνου. Οι δε διαδικασίες των προσλήψεων -το φωνάζω από το '74 - '75 να είναι οι πανελλήνιες. Όχι πανελλήνιες εξετάσεις για προσλήψεις. Πανελλήνιες εξετάσεις για προσλήψεις δε λένε τίποτα, διότι αξιοπιστία δεν έχουν.</w:t>
      </w:r>
    </w:p>
    <w:p>
      <w:pPr>
        <w:pStyle w:val="Style15"/>
        <w:rPr>
          <w:rFonts w:ascii="Courier New" w:hAnsi="Courier New" w:cs="Courier New"/>
        </w:rPr>
      </w:pPr>
      <w:r>
        <w:rPr>
          <w:rFonts w:cs="Courier New" w:ascii="Courier New" w:hAnsi="Courier New"/>
        </w:rPr>
        <w:t>Το πρώτο πρόβλημα που πρέπει να αντιμετωπίσει κανείς στις προσλήψεις είναι το πρόβλημα της αξιοπιστίας. Από την ώρα που ο νέος και το περιβάλλον του δε σας εμπιστεύεται, το παιχνίδι είναι χαμένο. Τη δυναμιτίζουμε την ψυχή του, χωρίς παράλληλα, από την άλλη πλευρά, εγώ να θεωρώ ότι τυχόν ωφελούνται τα κόμματα -που έτσι νομίζουν, ότι ωφελούνται- από τις προσλήψεις, κατά τον τρόπο που γίνονται.  Δεν ωφελούνται.</w:t>
      </w:r>
    </w:p>
    <w:p>
      <w:pPr>
        <w:pStyle w:val="Style15"/>
        <w:rPr>
          <w:rFonts w:ascii="Courier New" w:hAnsi="Courier New" w:cs="Courier New"/>
        </w:rPr>
      </w:pPr>
      <w:r>
        <w:rPr>
          <w:rFonts w:cs="Courier New" w:ascii="Courier New" w:hAnsi="Courier New"/>
        </w:rPr>
        <w:t>Αλλά το κύριο μέλημα και το πρώτο ερώτημα είναι να εξεταστεί, αν ωφελούνται τα κόμματα ή αν ωφελείται η δημόσια διοίκηση; Εμείς τι κάνουμε; Κρεμούμε μια λάμπα 50 κεριών, γιατί αυτή επιλέγουμε για πολιτικούς λόγους, σε ένα χώρο που ξέρουμε εκ προοιμίου ότι θέλει 500 κεριά και όταν μετά πάμε στο χώρο και δε φέγγει λέμε, «μα, εδώ γιατί επικρατεί σκοτάδι»; Όταν την κρεμούσες την λάμπα των 50 κεριών σε χώρο 500 κεριών, δεν ήξερες τι θα επακολουθήσει;</w:t>
      </w:r>
    </w:p>
    <w:p>
      <w:pPr>
        <w:pStyle w:val="Style15"/>
        <w:rPr>
          <w:rFonts w:ascii="Courier New" w:hAnsi="Courier New" w:cs="Courier New"/>
        </w:rPr>
      </w:pPr>
      <w:r>
        <w:rPr>
          <w:rFonts w:cs="Courier New" w:ascii="Courier New" w:hAnsi="Courier New"/>
        </w:rPr>
        <w:t>Έρχεται κανένας, κύριοι συνάδελφοι, στα γραφεία σας να σας πει «φτιάξε με γιατρό» ή «βοήθησε με να γίνω δικηγόρος, να γίνω κτηνίατρος, να γίνω δασολόγος ή να γίνω γεωπόνος;» Δεν έρχεται.  Γιατί; Γιατί απέκτησε εμπιστοσύνη στο θεσμό. Εκεί να πάνε όσοι θέλουν να διοριστούν.</w:t>
      </w:r>
    </w:p>
    <w:p>
      <w:pPr>
        <w:pStyle w:val="Style15"/>
        <w:rPr>
          <w:rFonts w:ascii="Courier New" w:hAnsi="Courier New" w:cs="Courier New"/>
        </w:rPr>
      </w:pPr>
      <w:r>
        <w:rPr>
          <w:rFonts w:cs="Courier New" w:ascii="Courier New" w:hAnsi="Courier New"/>
        </w:rPr>
        <w:t xml:space="preserve">Βεβαίως, υπάρχουν επιστήμονες για τους οποίους θα ακολουθηθεί επετηρίδα, θα ακολουθηθούν άλλα πράγματα. Εκεί να πάνε αυτοί που θέλουν να διοριστούν. Μια φορά το χρόνο στις πανελλήνιες, με ένα πίνακα πέντε έως δέκα χιλιάδων θέσεων -πόσες είναι οι θέσεις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λει κάθε χρόνο ο ευρύτερος δημόσιος τομέας- και όλοι να πάνε και να παίρνουν από κει, από τον πίνακα αυτό. Αλλά αυτά είναι όνειρα γλυκά.</w:t>
      </w:r>
    </w:p>
    <w:p>
      <w:pPr>
        <w:pStyle w:val="Style15"/>
        <w:rPr>
          <w:rFonts w:ascii="Courier New" w:hAnsi="Courier New" w:cs="Courier New"/>
        </w:rPr>
      </w:pPr>
      <w:r>
        <w:rPr>
          <w:rFonts w:cs="Courier New" w:ascii="Courier New" w:hAnsi="Courier New"/>
        </w:rPr>
        <w:t xml:space="preserve">ΑΘΑΝΑΣΙΟΣ ΔΗΜΗΤΡΑΚΟΠΟΥΛΟΣ: Μη μας απογοητεύετε, κύριε Υπουργέ. </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Όταν πέρασαν 20-30-40 χρόνια, ξεκίνησα νέος και έλεγα να φτιάξουν ορισμένα πράγματα και τελειώσαν τα 30 χρόνια και τα βλέπω να χειροτερεύουν αντί να καλυτερεύουν, γιατί να είμαι αισιόδοξος;</w:t>
      </w:r>
    </w:p>
    <w:p>
      <w:pPr>
        <w:pStyle w:val="Style15"/>
        <w:rPr>
          <w:rFonts w:ascii="Courier New" w:hAnsi="Courier New" w:cs="Courier New"/>
        </w:rPr>
      </w:pPr>
      <w:r>
        <w:rPr>
          <w:rFonts w:cs="Courier New" w:ascii="Courier New" w:hAnsi="Courier New"/>
        </w:rPr>
        <w:t>ΑΘΑΝΑΣΙΟΣ ΔΗΜΗΤΡΑΚΟΠΟΥΛΟΣ: Μα, έρχεται το '92.</w:t>
      </w:r>
    </w:p>
    <w:p>
      <w:pPr>
        <w:pStyle w:val="Style15"/>
        <w:rPr>
          <w:rFonts w:ascii="Courier New" w:hAnsi="Courier New" w:cs="Courier New"/>
        </w:rPr>
      </w:pPr>
      <w:r>
        <w:rPr>
          <w:rFonts w:cs="Courier New" w:ascii="Courier New" w:hAnsi="Courier New"/>
        </w:rPr>
        <w:t>ΠΡΟΕΔΡΕΥΩΝ (Παναγιώτης Ν. Κρητικός): Παρακαλώ, μη διακόπτετε.</w:t>
      </w:r>
    </w:p>
    <w:p>
      <w:pPr>
        <w:pStyle w:val="Style15"/>
        <w:rPr>
          <w:rFonts w:ascii="Courier New" w:hAnsi="Courier New" w:cs="Courier New"/>
        </w:rPr>
      </w:pPr>
      <w:r>
        <w:rPr>
          <w:rFonts w:cs="Courier New" w:ascii="Courier New" w:hAnsi="Courier New"/>
        </w:rPr>
        <w:t>ΣΤΡΑΤΗΣ ΚΟΡΑΚΑΣ: Και μετά μας κάνετε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 (Αναπληρωτής Υπουργός Γεωργίας): Δεν σας έκανα κριτική και εσείς δεν μπορείτε να μου κάνετε κριτική, διότι έχω μόνο ένα μήνα.</w:t>
      </w:r>
    </w:p>
    <w:p>
      <w:pPr>
        <w:pStyle w:val="Style15"/>
        <w:rPr>
          <w:rFonts w:ascii="Courier New" w:hAnsi="Courier New" w:cs="Courier New"/>
        </w:rPr>
      </w:pPr>
      <w:r>
        <w:rPr>
          <w:rFonts w:cs="Courier New" w:ascii="Courier New" w:hAnsi="Courier New"/>
        </w:rPr>
        <w:t>ΠΡΟΕΔΡΕΥΩΝ (Παναγιώτης Ν. κρητικός): Αφήστε τον κύριο Υπουργό να τελειώσει. Μην τον παρεμποδίζετε παρακαλώ.</w:t>
      </w:r>
    </w:p>
    <w:p>
      <w:pPr>
        <w:pStyle w:val="Style15"/>
        <w:rPr>
          <w:rFonts w:ascii="Courier New" w:hAnsi="Courier New" w:cs="Courier New"/>
        </w:rPr>
      </w:pPr>
      <w:r>
        <w:rPr>
          <w:rFonts w:cs="Courier New" w:ascii="Courier New" w:hAnsi="Courier New"/>
        </w:rPr>
        <w:t xml:space="preserve">ΑΘΑΝΑΣΙΟΣ ΔΗΜΗΤΡΑΚΟΠΟΥΛΟΣ: Μα, θίγει σοβαρά ζητήματα. </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Δεν θέλετε να θίγουμε τα σοβαρά ζητήματα; Θέλετε να τα αφήνουμε έτσι;</w:t>
      </w:r>
    </w:p>
    <w:p>
      <w:pPr>
        <w:pStyle w:val="Style15"/>
        <w:rPr>
          <w:rFonts w:ascii="Courier New" w:hAnsi="Courier New" w:cs="Courier New"/>
        </w:rPr>
      </w:pPr>
      <w:r>
        <w:rPr>
          <w:rFonts w:cs="Courier New" w:ascii="Courier New" w:hAnsi="Courier New"/>
        </w:rPr>
        <w:t>Οι τελευταίες πυρκαγιές δείχνουν ότι δεν μπορεί να είναι σε αρκετή έκταση τυχαίες και υπάρχει ο ισχυρισμός, όσον αφορά τα αίτια, ότι πολλές από τις πυρκαγιές αυτές οφείλονται σε σκουπιδότοπους. Να ένα αντικείμενο φερ' ειπείν, κύριε πρώην Υπουργέ των Εσωτερικών, με το οποίο μπορούσατε να ασχοληθείτε, αλλά δεν ασχοληθήκατε.</w:t>
      </w:r>
    </w:p>
    <w:p>
      <w:pPr>
        <w:pStyle w:val="Style15"/>
        <w:rPr>
          <w:rFonts w:ascii="Courier New" w:hAnsi="Courier New" w:cs="Courier New"/>
        </w:rPr>
      </w:pPr>
      <w:r>
        <w:rPr>
          <w:rFonts w:cs="Courier New" w:ascii="Courier New" w:hAnsi="Courier New"/>
        </w:rPr>
        <w:t>ΝΙΚΟΛΑΟΣ ΚΩΝΣΤΑΝΤΟΠΟΥΛΟΣ: Ξέρει ο κ. Ψυλλάκης ότι ασχοληθήκαμε.</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Εγώ δεν ξέρω, εγώ μέτρα περιμένω. Εγώ περιμένω να μειωθεί το φαινόμενο. Δεν λέω ότι δεν πήρατε ενδεχομένως μέτρα.</w:t>
      </w:r>
    </w:p>
    <w:p>
      <w:pPr>
        <w:pStyle w:val="Style15"/>
        <w:rPr>
          <w:rFonts w:ascii="Courier New" w:hAnsi="Courier New" w:cs="Courier New"/>
        </w:rPr>
      </w:pPr>
      <w:r>
        <w:rPr>
          <w:rFonts w:cs="Courier New" w:ascii="Courier New" w:hAnsi="Courier New"/>
        </w:rPr>
        <w:t xml:space="preserve">ΝΙΚΟΛΑΟΣ ΚΩΝΣΤΑΝΤΟΠΟΥΛΟΣ: Θα τα ακούσετε τώρα. </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Και αν πήρατε μέτρα, το φαινόμενο δεν εμειώθη.</w:t>
      </w:r>
    </w:p>
    <w:p>
      <w:pPr>
        <w:pStyle w:val="Style15"/>
        <w:rPr>
          <w:rFonts w:ascii="Courier New" w:hAnsi="Courier New" w:cs="Courier New"/>
        </w:rPr>
      </w:pPr>
      <w:r>
        <w:rPr>
          <w:rFonts w:cs="Courier New" w:ascii="Courier New" w:hAnsi="Courier New"/>
        </w:rPr>
        <w:t>Οι σκουπιδότοποι που αποτελούν μια από τις πηγές των πυρκαγιών μπορεί να ανάβουν μόνοι τους, μπορεί όμως να πηγαίνουμε να κάψουμε εκεί τα σκουπίδια και να μην έχουμε κάνει τα αναγκαία έργα προφύλαξης γύρω-γύρω.  Από κει και πέρα, γιατί να αποκλείσω το ενδεχόμενο ο σκουπιδότοπος να είναι το πρόσχημα για ορισμένους, οι οποία για τον άλφα ή βήτα λόγο θέλουν να κάψουν κάποια έκταση; Γιατί να αποκλείσω το ενδεχόμενο ότι μπορεί να ξεκινάει από το σκουπιδότοπο, αλλά να είναι και εκεί φωτιά από πρόθεση;</w:t>
      </w:r>
    </w:p>
    <w:p>
      <w:pPr>
        <w:pStyle w:val="Style15"/>
        <w:rPr>
          <w:rFonts w:ascii="Courier New" w:hAnsi="Courier New" w:cs="Courier New"/>
        </w:rPr>
      </w:pPr>
      <w:r>
        <w:rPr>
          <w:rFonts w:cs="Courier New" w:ascii="Courier New" w:hAnsi="Courier New"/>
        </w:rPr>
        <w:t>Είπα προχθές στις δηλώσεις που έκανα, μετά από αυτές τις πυρκαγιές -και παρεξηγήθηκα ενδεχομένως- ότι μπορεί να υπάρχουν, πέρα των γνωστών αιτίων της καταπατήσεως, της επιδιώξεως οικοπεδοποιήσεως κλπ. και τρομοκρατικές ενδεχομένως ενέργειες προς την κατεύθυνση αυτή. Και λένε, «μα αφού ξεκίνησε από το σκουπιδότοπο, πως μπορεί να είναι τρομοκρατική ενέργεια;» Αυτό τι σημασία έχει; Το από που ξεκίνησε είναι εκείνο που προσδιορίζει;</w:t>
      </w:r>
    </w:p>
    <w:p>
      <w:pPr>
        <w:pStyle w:val="Style15"/>
        <w:rPr>
          <w:rFonts w:ascii="Courier New" w:hAnsi="Courier New" w:cs="Courier New"/>
        </w:rPr>
      </w:pPr>
      <w:r>
        <w:rPr>
          <w:rFonts w:cs="Courier New" w:ascii="Courier New" w:hAnsi="Courier New"/>
        </w:rPr>
        <w:t>Διότι διερωτώμαι: Στις τόσες δολοφονίες που έγιναν, δεν έγινε καμιά σύλληψη. Στις πυρκαγιές, όταν καταλήγουμε στη στατιστική και λέμε, αυτές οι πυρκαγιές -και είναι μεγάλος ο αριθμός- γίνονται από πρόθεση, δεν βλέπω να έχουμε συλλάβει κανέναν. Συλλαμβάνουμε τους εξ αμελείας. Αλλά και οι εξ αμελείας, όταν ξέρουν ότι θα τιμωρηθούν με 1,2,3 μήνες φυλακή, πολλές φορές και καθόλου, δεν προσέχουν. Πρέπει λοιπόν και εκεί λίγο τα πράγματα να τα δει κανείς. Δεν λέγω να καταλήξουμε οπωσδήποτε στην αυστηροποίηση των ποινών, χωρίς μελέτη του θέματος, αλλά πρέπει και προς τα εκεί να δει κανείς.</w:t>
      </w:r>
    </w:p>
    <w:p>
      <w:pPr>
        <w:pStyle w:val="Style15"/>
        <w:rPr>
          <w:rFonts w:ascii="Courier New" w:hAnsi="Courier New" w:cs="Courier New"/>
        </w:rPr>
      </w:pPr>
      <w:r>
        <w:rPr>
          <w:rFonts w:cs="Courier New" w:ascii="Courier New" w:hAnsi="Courier New"/>
        </w:rPr>
        <w:t>Σχετικά με τις αιτίες των πυρκαγιών, ένα ποσοστό περίπου της τάξεως 30%-35% οφείλεται σε πρόθεση. Θα υπολογίσουμε και το άλλο ποσοστό του 20%-25% σε αμέλεια. Και οι άλλες πυρκαγιές από κει και πέρα είναι: Ένα μεγάλο ποσοστό είναι ανεξερεύνητες, δεν μπορούμε δηλαδή να εντοπίσουμε τα αίτια και υπάρχουν ορισμένες σε μικρά ποσοστά από διάφορα άλλα αίτια, όπως βολές του στρατού, καλώδια της ΔΕΗ κ.λπ. Όμως εκεί τα ποσοστά τα βλέπω μικρά. Από τις βολές είναι  5%, από τη ΔΕΗ 9% κ.λπ. Αντίθετα βλέπετε 33% από πρόθεση, 20%-25% από αμέλεια και ένα 30% που δεν ξέρουμε από πού προέρχεται.</w:t>
      </w:r>
    </w:p>
    <w:p>
      <w:pPr>
        <w:pStyle w:val="Style15"/>
        <w:rPr>
          <w:rFonts w:ascii="Courier New" w:hAnsi="Courier New" w:cs="Courier New"/>
        </w:rPr>
      </w:pPr>
      <w:r>
        <w:rPr>
          <w:rFonts w:cs="Courier New" w:ascii="Courier New" w:hAnsi="Courier New"/>
        </w:rPr>
        <w:t>Όμως κύριοι συνάδελφοι, το γεγονός ότι εκδηλώνονται αυτές οι πυρκαγιές -και αναφέρομαι στις τελευταίες- μέσα σε δυο ώρες, είναι κάτι που μας βάζει σε σκέψεις. Συγκεκριμένα το πρωί της Δευτέρας 11.6.90 έγινε μια πυρκαγιά στην Εύβοια και το απόγευμα της ίδιας μέρας από τις 4.30` μέχρι τις 6.30` έγιναν όλες οι άλλες μεγάλες πυρκαγιές, όπως η πυρκαγιά στο Καπανδρίτι, στο Σχηματάρι, στην Κεραταία, στην Κόρινθο, στο Λασίθι και στα Χανιά. Αυτό είναι τυχαίο γεγονός; Δε λέγω ότι δεν είναι τυχαίο, αλλά διερωτώμαι: Πρέπει εύκολα να δεχθώ ότι είναι τυχαίο; Είναι δυνατόν μέσα σε αυτές τις δυο ώρες αντιπροσωπευτικά σε 4-5 διαμερίσματα της χώρας να εμφανίζονται πυρκαγιές, που ξεκινούν συνήθως από τους σκουπιδότοπους και αυτό να μην είναι θέμα που πρέπει κανείς να το μελετήσει, που πρέπει κανείς να το προσέξει, που δεν πρέπει εν πάση περιπτώσει, χωρίς καμιά έρευνα, να δεχθεί  ότι είναι πυρκαγιές τυχαίες ή από αμέλεια;</w:t>
      </w:r>
    </w:p>
    <w:p>
      <w:pPr>
        <w:pStyle w:val="Style15"/>
        <w:rPr>
          <w:rFonts w:ascii="Courier New" w:hAnsi="Courier New" w:cs="Courier New"/>
        </w:rPr>
      </w:pPr>
      <w:r>
        <w:rPr>
          <w:rFonts w:cs="Courier New" w:ascii="Courier New" w:hAnsi="Courier New"/>
        </w:rPr>
        <w:t>Τέλος θέλω να αναφερθώ στο θέμα της Διακομματικής Επιτροπής. Η Διακομματική Επιτροπή, ως γνωστόν συνεστήθη με μια απόφαση της Βουλής στις 8.9.89, αλλά από τις πληροφορίες που εγώ κατόρθωσα να έχω, ουδέποτε συγκροτήθηκε και ουδέποτε λειτούργησε.</w:t>
      </w:r>
    </w:p>
    <w:p>
      <w:pPr>
        <w:pStyle w:val="Style15"/>
        <w:rPr>
          <w:rFonts w:ascii="Courier New" w:hAnsi="Courier New" w:cs="Courier New"/>
        </w:rPr>
      </w:pPr>
      <w:r>
        <w:rPr>
          <w:rFonts w:cs="Courier New" w:ascii="Courier New" w:hAnsi="Courier New"/>
        </w:rPr>
        <w:t>Εάν μεν υπάρχει, έστω και ίχνος εκδοχής την πρωτοβουλία ενεργοποιήσεως της Διακομματικής Επιτροπής να την έχει η Κυβέρνηση, εγώ θα κάνω την ενεργοποίηση της επιτροπής. Δεν την έχει όμως η Κυβέρνηση. Την έχει η Βουλή. Και η Βουλή δεν την έχει ενεργοποιήσει. Θα ευχηθώ επομένως και προς την κατεύθυνση αυτή ότι ό,τι με αναλογεί θα το κάνω προκειμένου να συγκροτηθεί και να λειτουργήσει η Διακομματική Επιτροπή, διότι εγώ βάσιμα πιστεύω ότι από τη λειτουργία της μόνον όφελος θα προκύψει.  Πρόκειται περί ενός θέματος το οποίο είναι τεράστιο, περί ενός θέματος το οποίο έχει πάρει εθνικές, θα έλεγα, διαστάσεις και δεν είναι δυνατόν να το αντιμετωπίσει καμιά κυβέρνηση μόνη της, χωρίς να έχει τη συγκατάθεση όλων των Πτερύγων της Βουλής, χωρίς την βοήθεια όλου του ελληνικού Λαού. Και θέλω ακόμα εδώ να πω ότι αυτό το μεγάλο θέμα της ενημέρωσης και της ευαισθητοποίησης των πολιτών, είναι ένα θέμα που πρέπει όλοι μαζί να το φροντίσουμε. Είναι λυπηρό να βλέπουμε στα δελτία των πυρκαγιών συμμετοχή πολιτών μηδέν. Δασικοί π.χ. 5 , πυροσβέστες 15, στρατιώτες 20, αλλά πολίτες μηδέν.</w:t>
      </w:r>
    </w:p>
    <w:p>
      <w:pPr>
        <w:pStyle w:val="Style15"/>
        <w:rPr>
          <w:rFonts w:ascii="Courier New" w:hAnsi="Courier New" w:cs="Courier New"/>
        </w:rPr>
      </w:pPr>
      <w:r>
        <w:rPr>
          <w:rFonts w:cs="Courier New" w:ascii="Courier New" w:hAnsi="Courier New"/>
        </w:rPr>
        <w:t>Πήγα σε πυρκαγιές πέρυσι το καλοκαίρι ως Υπουργός Μακεδονίας Θράκης, πήγα σε πυρκαγιές και τώρα. Δίπλα στο χωριό πλησιάζει η πυρκαγιά, δίπλα στο βενζινάδικο πλησιάζει η πυρκαγιά. Εκείνος, δίπλα στο καφενείο πίνει τον καφέ του και δεν κινείται. Θέλει από το Κράτος. Βεβαίως το Κράτος φέρει ευθύνες μέχρι ενός σημείου. Γιατί δεν τον ενημέρωσε, γιατί δεν έχει κάποιο σύστημα να τον ευαισθητοποιήσει να τον μπάσει, επιτρέψτε μου την έκφραση, στη σημασία του προβλήματος. Οπωσδήποτε όμως υπάρχει και ολιγωρία. Και εδώ θα πρέπει να πω ότι υπάρχουν και οι τιμητικές εξαιρέσεις. Και υπάρχουν οι τιμητικές εξαιρέσεις ιδιαίτερα από νέους ανθρώπους και από φορείς νέων ανθρώπων οι οποίοι και ευαισθητοποιημένοι είναι και βοηθούν. Αλλά όλα αυτά είναι ανοργάνωτα. Και η εμβέλεια της αποδόσεως των όποιων εθελοντικών φορέων οπωσδήποτε μειώνεται εφόσον δεν έχει οργάνωση. Ευχαριστώ.</w:t>
      </w:r>
    </w:p>
    <w:p>
      <w:pPr>
        <w:pStyle w:val="Style15"/>
        <w:rPr>
          <w:rFonts w:ascii="Courier New" w:hAnsi="Courier New" w:cs="Courier New"/>
        </w:rPr>
      </w:pPr>
      <w:r>
        <w:rPr>
          <w:rFonts w:cs="Courier New" w:ascii="Courier New" w:hAnsi="Courier New"/>
        </w:rPr>
        <w:t>ΠΡΟΕΔΡΕΥΩΝ (Παναγιώτης Ν. Κρητικός):Δεν ξέρω κύριε Υπουργέ, αν έχετε έλλειψη πυροσβεστών, αλλά έλλειψη χειροκροτητών έχετε.</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Αυτό είναι μόνιμο φαινόμενο!</w:t>
      </w:r>
    </w:p>
    <w:p>
      <w:pPr>
        <w:pStyle w:val="Style15"/>
        <w:rPr>
          <w:rFonts w:ascii="Courier New" w:hAnsi="Courier New" w:cs="Courier New"/>
        </w:rPr>
      </w:pPr>
      <w:r>
        <w:rPr>
          <w:rFonts w:cs="Courier New" w:ascii="Courier New" w:hAnsi="Courier New"/>
        </w:rPr>
        <w:t>ΠΡΟΕΔΡΕΥΩΝ (Παναγιώτης Ν. Κρητικός): Η κα Δαμανάκη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cs="Courier New" w:ascii="Courier New" w:hAnsi="Courier New"/>
        </w:rPr>
        <w:t>ΜΑΡΙΑ ΔΑΜΑΝΑΚΗ: Κύριοι Βουλευτές, ο σκοπός του Συνασπισμού της Αριστεράς και της Προόδου όταν κατέθεσε αυτήν την επερώτηση είναι να γίνει κάποια νηφάλια συζήτηση στην Αίθουσα  η οποία να καταλήξει και σε ορισμένα πρακτικά αποτελέσματα τα οποία νομίζω ότι όλοι θα συμφωνήσουμε ότι τα έχουμε πραγματικά ανάγκη. Βεβαίως εμείς κάνουμε συγκεκριμένη κριτική  στα πεπραγμένα, έστω τα πεπραγμένα αυτών των ημερών, των λίγων μηνών της συγκεκριμένης Κυβέρνησης. Και θα αναφερθώ στη συγκεκριμένη κριτική που κάνουμε για τα πεπραγμένα, επαναλαμβάνω, αυτών των ημερών.  Κάνουμε όμως και προτάσεις για την αντιμετώπιση του προβλήματος.</w:t>
      </w:r>
    </w:p>
    <w:p>
      <w:pPr>
        <w:pStyle w:val="Style15"/>
        <w:rPr>
          <w:rFonts w:ascii="Courier New" w:hAnsi="Courier New" w:cs="Courier New"/>
        </w:rPr>
      </w:pPr>
      <w:r>
        <w:rPr>
          <w:rFonts w:cs="Courier New" w:ascii="Courier New" w:hAnsi="Courier New"/>
        </w:rPr>
        <w:t>Οι συνάδελφοί μου που ανάπτυξαν την επερώτηση αναφέρθηκαν σε πάρα πολλές, εποικοδομητικές νομίζω, προτάσεις τις οποίες θα μπορούσε να σχολιάσει ο κ. Υπουργός. Άλλωστε, «δεν κομίζουν γλαύκα εις Αθήνας», δεν πρόκειται για κάτι καινοφανές. Είναι προτάσεις που έχουν προκύψει από τη συνεργασία που έχουμε με τους φορείς των άμεσα ενδιαφερομένων που εμπλέκονται εν πάση περιπτώσει σ` αυτήν την πολύ σοβαρή υπόθεση, όπως είναι οι δασολόγοι, όπως είναι οι δασοπυροσβέστες, όπως είναι η τοπική αυτοδιοίκηση, όπως είναι οι πολίτες, οι οικολογικές οργανώσεις που ασχολούνται γύρω απ` αυτό το θέμα.</w:t>
      </w:r>
    </w:p>
    <w:p>
      <w:pPr>
        <w:pStyle w:val="Style15"/>
        <w:rPr>
          <w:rFonts w:ascii="Courier New" w:hAnsi="Courier New" w:cs="Courier New"/>
        </w:rPr>
      </w:pPr>
      <w:r>
        <w:rPr>
          <w:rFonts w:cs="Courier New" w:ascii="Courier New" w:hAnsi="Courier New"/>
        </w:rPr>
        <w:t>Νομίζω λοιπόν ότι ο κ. Υπουργός θα μπορούσε -και το λέω αυτό εισαγωγικά πριν από τα συγκεκριμένα σημεία του που ήθελα να θίξω- με περισσότερη θα έλεγα νηφαλιότητα δηλαδή αυτές τις προτάσεις και αυτήν τη συζήτηση, να αναγνωρίσει ότι εν πάση περιπτώσει η Κυβέρνηση δεν μπορεί να τα ξέρει όλα, πολύ περισσότερο όταν μάλ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 το διάστημα το οποίο κυβερνάει εμφανίζεται ανέτοιμη κατά γενική ομολογία για ορισμένα θέματα, κατ` ομολογία και του ίδιου του κ. Υπουργού. Και να δούμε παραπέρα, με έναν πιο συγκεκριμένο τρόπο, πως μπορούμε να προχωρήσουμε στη λύση αυτού του προβλήματος.</w:t>
      </w:r>
    </w:p>
    <w:p>
      <w:pPr>
        <w:pStyle w:val="Style15"/>
        <w:rPr>
          <w:rFonts w:ascii="Courier New" w:hAnsi="Courier New" w:cs="Courier New"/>
        </w:rPr>
      </w:pPr>
      <w:r>
        <w:rPr>
          <w:rFonts w:cs="Courier New" w:ascii="Courier New" w:hAnsi="Courier New"/>
        </w:rPr>
        <w:t>Θέλω επίσης να τονίσω εισαγωγικά ότι πραγματικά δεν κρίνουμε εδώ τις προθέσεις κανενός. Ούτε εμείς ούτε κανείς άλλος μπορεί να κρίνει σ` αυτό το θέμα τουλάχιστον τις προθέσεις οποιουδήποτε κόμματος ή συναδέλφου. Ωστόσο όμως, κύριοι Βουλευτές, πρέπει να γίνει σαφές ότι ζούμε πραγματικά μια τρομακτική καταστροφή, μια ανυπολόγιστη καταστροφή, τη ζούμε κάθε χρόνο και επομένως έχει φτάσει πια και ο ελληνικός Λαός και εμείς όλοι -δεν το διεκδικώ αυτό μόνο για την παράταξή μας- σ` ένα σημείο όπου επιτέλους περιμένουμε κάτι να γίνει. Και μ` αυτήν την έννοια κάθε μέρα που περνά -κάθε μέρα που περνά ενός καλοκαιριού, το οποίο ήδη έχει αρχίσει με μια έξαρση τρομακτική των πυρκαγιών- είναι νομίζω πολύτιμη και έτσι πραγματικά πρέπει να δει το θέμα η Κυβέρνηση.</w:t>
      </w:r>
    </w:p>
    <w:p>
      <w:pPr>
        <w:pStyle w:val="Style15"/>
        <w:rPr>
          <w:rFonts w:ascii="Courier New" w:hAnsi="Courier New" w:cs="Courier New"/>
        </w:rPr>
      </w:pPr>
      <w:r>
        <w:rPr>
          <w:rFonts w:cs="Courier New" w:ascii="Courier New" w:hAnsi="Courier New"/>
        </w:rPr>
        <w:t>Ασφαλώς, κύριοι Βουλευτές, δεν λέμε ότι η Κυβέρνηση στο διάστημα αυτό μπορούσε να λύσει τα προβλήματα όλων των δεκαετιών των τελευταίων και να αντιμετωπίσει όλες τις παραμέτρους που συμπλέκονται γύρω απ` αυτό το πολύπλοκο πραγματικά πρόβλημα της προστασίας των δασών. Αλλά μπορούσε να κάνει κάποια πράγματα και σ` αυτό θέλω αμέσως να συγκεντρώσω την προσοχή.</w:t>
      </w:r>
    </w:p>
    <w:p>
      <w:pPr>
        <w:pStyle w:val="Style15"/>
        <w:rPr>
          <w:rFonts w:ascii="Courier New" w:hAnsi="Courier New" w:cs="Courier New"/>
        </w:rPr>
      </w:pPr>
      <w:r>
        <w:rPr>
          <w:rFonts w:cs="Courier New" w:ascii="Courier New" w:hAnsi="Courier New"/>
        </w:rPr>
        <w:t>Πρώτα-πρώτα όμως, κύριοι Βουλευτές, νομίζω ότι πρέπει να σας υπογραμμίσω, θέλω να σας υπογραμμίσω, ότι ο Συνασπισμός της Αριστεράς και της Προόδου προσεγγίζει αυτό το πρόβλημα με δυο βασικές αρχές, τις οποίες πρέπει να τονίσουμε και νομίζω ότι εδώ ίσως, δεν ξέρω, έχουμε κάποιες διαφορές σε σχέση με τις απόψεις της Κυβέρνησης.</w:t>
      </w:r>
    </w:p>
    <w:p>
      <w:pPr>
        <w:pStyle w:val="Style15"/>
        <w:rPr>
          <w:rFonts w:ascii="Courier New" w:hAnsi="Courier New" w:cs="Courier New"/>
        </w:rPr>
      </w:pPr>
      <w:r>
        <w:rPr>
          <w:rFonts w:cs="Courier New" w:ascii="Courier New" w:hAnsi="Courier New"/>
        </w:rPr>
        <w:t xml:space="preserve">Πρώτα-πρώτα υπάρχει το θέμα ότι εμείς δεν αποδεχόμαστε τη λογική του μοιραίου. </w:t>
      </w:r>
    </w:p>
    <w:p>
      <w:pPr>
        <w:pStyle w:val="Style15"/>
        <w:rPr>
          <w:rFonts w:ascii="Courier New" w:hAnsi="Courier New" w:cs="Courier New"/>
        </w:rPr>
      </w:pPr>
      <w:r>
        <w:rPr>
          <w:rFonts w:cs="Courier New" w:ascii="Courier New" w:hAnsi="Courier New"/>
        </w:rPr>
        <w:t>Η λογική του μοιραίου είναι ότι κάθε χρόνο έτσι και αλλιώς θα καίγονται τα δάση.  Είναι τεράστιο το πρόβλημα, είναι χιλιάδες οι παράμετροι που εισέρχονται στο θέμα της πρόληψης, είναι τεράστια τα κονδύλια που απαιτούνται για να αγοράσουμε αεροπλάνα, να πάρουμε αυτοκίνητα, να ανοίξουμε δρόμους, να προσλάβουμε το προσωπικό. Άρα λίγο πολύ αυτά συμβαίνουν. Είναι πολύ μακροπρόθεσμη η λύση του προβλήματος.</w:t>
      </w:r>
    </w:p>
    <w:p>
      <w:pPr>
        <w:pStyle w:val="Style15"/>
        <w:rPr>
          <w:rFonts w:ascii="Courier New" w:hAnsi="Courier New" w:cs="Courier New"/>
        </w:rPr>
      </w:pPr>
      <w:r>
        <w:rPr>
          <w:rFonts w:cs="Courier New" w:ascii="Courier New" w:hAnsi="Courier New"/>
        </w:rPr>
        <w:t>Υπάρχουν προτάσεις που προέρχονται, επαναλαμβάνω, όχι μόνο από την Αριστερά, προέρχονται από τους ενδιαφερόμενους φορείς που μιλούν για το τώρα. Και το τώρα μπορεί να δώσει συγκεκριμένα αποτελέσματα και νομίζω έτσι πρέπει να το δει η Κυβέρνηση. Πολλές από τις προτάσεις που έκαναν οι συνάδελφοι έχουν άμεσο χαρακτήρα. Πολλές από τις προτάσεις που γίνονται για τους υπεύθυνους φορείς έχουν άμεσο χαρακτήρα και εδώ χρειάζεται οπωσδήποτε μία απάντηση.</w:t>
      </w:r>
    </w:p>
    <w:p>
      <w:pPr>
        <w:pStyle w:val="Style15"/>
        <w:rPr>
          <w:rFonts w:ascii="Courier New" w:hAnsi="Courier New" w:cs="Courier New"/>
        </w:rPr>
      </w:pPr>
      <w:r>
        <w:rPr>
          <w:rFonts w:cs="Courier New" w:ascii="Courier New" w:hAnsi="Courier New"/>
        </w:rPr>
        <w:t>Ένας δεύτερος βασικός άξονας που διέπει την πρότασή μας και που θα ήθελα επίσης ιδιαίτερα να το τονίσω είναι ο εξής. Νομίζουμε ότι η Κυβέρνηση πρέπει να επανεξετάσει τη συνολικότερη λογική που έχει για την έννοια της ανάπτυξης. Γιατί στο όνομα αυτής της «ανάπτυξης» και του περιεχομένου της γίνονται εγκλήματα θα μπορούσα να πω σήμερα σε βάρος του φυσικού περιβάλλοντος και συγκεκριμένα σε βάρος του δασικού περιβάλλοντος, στο οποίο πιο συγκεκριμένα αναφερόμαστε.</w:t>
      </w:r>
    </w:p>
    <w:p>
      <w:pPr>
        <w:pStyle w:val="Style15"/>
        <w:rPr>
          <w:rFonts w:ascii="Courier New" w:hAnsi="Courier New" w:cs="Courier New"/>
        </w:rPr>
      </w:pPr>
      <w:r>
        <w:rPr>
          <w:rFonts w:cs="Courier New" w:ascii="Courier New" w:hAnsi="Courier New"/>
        </w:rPr>
        <w:t>Για μας η ανάπτυξη δεν έχει νόημα πραγματικά στη σημερινή εποχή χωρίς να παίρνεται υπόψη η οικολογική της διάσταση. Έχουμε φθάσει πια σε ένα σημείο, που δεν μπορούμε να δεχθούμε καμία κυβερνητική πρόταση. Και θα αναφερθώ συγκεκριμένα σε απαράδεκτες κυβερνητικές προτάσεις που η Κυβέρνηση πρόλαβε σ` αυτό το διάστημα να τις κάνει. Δεν μπορούμε να δεχθούμε καμία κυβερνητική πρόταση στο όνομα μάλιστα της ανάπτυξης, αν δεν παίρνει υπόψη της αυτή τη πολύ σοβαρή οικολογική παράμετρο, όταν ο Τόπος μας βαδίζει, με τα στοιχεία που ανέφεραν όλοι και δεν χρειάζεται νομίζω να επανέλθω, σε οικολογική καταστροφή.</w:t>
      </w:r>
    </w:p>
    <w:p>
      <w:pPr>
        <w:pStyle w:val="Style15"/>
        <w:rPr>
          <w:rFonts w:ascii="Courier New" w:hAnsi="Courier New" w:cs="Courier New"/>
        </w:rPr>
      </w:pPr>
      <w:r>
        <w:rPr>
          <w:rFonts w:cs="Courier New" w:ascii="Courier New" w:hAnsi="Courier New"/>
        </w:rPr>
        <w:t>Ας δούμε λοιπόν με βάση τις δυο αυτές βασικές αρχές το πρόβλημα αυτών των πυρκαγιών. Πού οφείλεται; Εδώ πολλά ακούστηκαν. Νομίζω ότι θα μπορούσε κανείς να συγκεντρώσει την προσοχή του σε τρία σημεία.</w:t>
      </w:r>
    </w:p>
    <w:p>
      <w:pPr>
        <w:pStyle w:val="Style15"/>
        <w:rPr>
          <w:rFonts w:ascii="Courier New" w:hAnsi="Courier New" w:cs="Courier New"/>
        </w:rPr>
      </w:pPr>
      <w:r>
        <w:rPr>
          <w:rFonts w:cs="Courier New" w:ascii="Courier New" w:hAnsi="Courier New"/>
        </w:rPr>
        <w:t>Πρώτα, πρώτα υπάρχει το θεσμικό πλαίσιο που και ο κ. Υπουργός παραδέχθηκε ότι είναι ανεπαρκές. Αν και ο καθένας μας ίσως δίνει διαφορετική διάσταση στο τι θεωρεί ανεπάρκεια του θεσμικού πλαισίου. Υπάρχει το θέμα της υποδομής. Και υπάρχει το θέμα της πολιτικής αντιμετώπισης των συνεπειών. Αυτών δηλαδή των συνεπειών που προκύπτουν όταν εν πάση περιπτώσει δεν μπορούμε να προλάβουμε τις πυρκαγιές και αυτές γίνονται.</w:t>
      </w:r>
    </w:p>
    <w:p>
      <w:pPr>
        <w:pStyle w:val="Style15"/>
        <w:rPr>
          <w:rFonts w:ascii="Courier New" w:hAnsi="Courier New" w:cs="Courier New"/>
        </w:rPr>
      </w:pPr>
      <w:r>
        <w:rPr>
          <w:rFonts w:cs="Courier New" w:ascii="Courier New" w:hAnsi="Courier New"/>
        </w:rPr>
        <w:t xml:space="preserve">Ας δούμε πιο συγκεκριμένα αυτές τις πλευρές. </w:t>
      </w:r>
    </w:p>
    <w:p>
      <w:pPr>
        <w:pStyle w:val="Style15"/>
        <w:rPr>
          <w:rFonts w:ascii="Courier New" w:hAnsi="Courier New" w:cs="Courier New"/>
        </w:rPr>
      </w:pPr>
      <w:r>
        <w:rPr>
          <w:rFonts w:cs="Courier New" w:ascii="Courier New" w:hAnsi="Courier New"/>
        </w:rPr>
        <w:t>Πρώτα, πρώτα υπάρχει το θέμα του θεσμικού πλαισίου. Η Κυβέρνηση ισχυρίζεται ότι έχει σκοπό να αλλάξει το θεσμικό πλαίσιο σε μια κατεύθυνση παραπέρα προστασίας των δασών, αν και αυτήν τη στιγμή απ` ότι καταλαβαίνω ο κ. Υπουργός δεν μπορεί να μας πει συγκεκριμένα ούτε τις προθέσεις της Κυβέρνησης πάνω σ` αυτό το τόσο σοβαρό θέμα. Όμως εδώ υπάρχει ανάγκη η Κυβέρνηση να πάρει συγκεκριμένη θέση. Και εδώ ασφαλώς η Κυβέρνηση έχει και παρελθόν.  Ο νόμος που ισχύει σήμερα για τα δάση ο βασικός νόμος ψηφίστηκε από κυβέρνηση της Νέας Δημοκρατίας. Βεβαίως Υπουργός τότε ήταν ο κ. Μπούτος, ο οποίος σήμερα δεν είναι στην παράταξη της Νέας Δημοκρατίας αλλά κυβέρνηση της Νέας Δημοκρατίας, ήταν όταν ψηφίστηκε εκείνος ο νόμος ο οποίος επονομάσθηκε δασοκτόνος, τον οποίο ίσως θα θυμούνται οι παλαιότεροι συνάδελφοι. Μήνες ολόκληρες εδώ τον συζητούσαμε. Επομένως, η Κυβέρνηση γνωρίζει το πρόβλημα είναι προϊόν επαναλαμβάνω της κυβέρνησης της Νέας Δημοκρατίας και του κ. Μπούτου βεβαίως.</w:t>
      </w:r>
    </w:p>
    <w:p>
      <w:pPr>
        <w:pStyle w:val="Style15"/>
        <w:rPr>
          <w:rFonts w:ascii="Courier New" w:hAnsi="Courier New" w:cs="Courier New"/>
        </w:rPr>
      </w:pPr>
      <w:r>
        <w:rPr>
          <w:rFonts w:cs="Courier New" w:ascii="Courier New" w:hAnsi="Courier New"/>
        </w:rPr>
        <w:t>Απέναντι λοιπόν σ` αυτό το πρόβλημα χρειαζόμαστε κάποια απάντηση. Προς ποίαν κατεύθυνση θα αλλάξει αυτός ο νόμος; Δεν έπεσε από τον ουρανό, δεν τον αντιμετωπίζετε για πρώτη φορά, κύριε Υπουργέ. Και δεν είναι μόνο ο νόμος.</w:t>
      </w:r>
    </w:p>
    <w:p>
      <w:pPr>
        <w:pStyle w:val="Style15"/>
        <w:rPr>
          <w:rFonts w:ascii="Courier New" w:hAnsi="Courier New" w:cs="Courier New"/>
        </w:rPr>
      </w:pPr>
      <w:r>
        <w:rPr>
          <w:rFonts w:cs="Courier New" w:ascii="Courier New" w:hAnsi="Courier New"/>
        </w:rPr>
        <w:t>Εδώ ο κ. Μητσοτάκης μιλώντας στη συνεδρίαση αυτή, την οποία αναφέρατε για τη συγκρότηση αυτής της Κοινοβουλευτικής Επιτροπής, που δεν έγινε, στη συνεδρίαση του περασμένου Σεπτέμβρη έριξε και συγκεκριμένες ιδέες έκανε και συγκεκριμένες προτάσεις τότε για τις κατευθύνσεις με βάση τις οποίες έβλεπε τότε την τροποποίηση αυτού του νόμου. Επομένως κάτι πιο συγκεκριμένο περιμένουμε σ` αυτήν την κατεύθυνση.</w:t>
      </w:r>
    </w:p>
    <w:p>
      <w:pPr>
        <w:pStyle w:val="Style15"/>
        <w:rPr>
          <w:rFonts w:ascii="Courier New" w:hAnsi="Courier New" w:cs="Courier New"/>
        </w:rPr>
      </w:pPr>
      <w:r>
        <w:rPr>
          <w:rFonts w:cs="Courier New" w:ascii="Courier New" w:hAnsi="Courier New"/>
        </w:rPr>
        <w:t>Αναφέρθηκε ο κ. Μητσοτάκης -και θέλουμε και εμείς ιδιαίτερα να το τονίσουμε- στο θέμα του κτηματολογίου. Τί θα γίνει με το κτηματολόγιο, κύριε Υπουργέ; Σ` αυτό μπορείτε να μας πείτε κάποια πράγματα, έστω και αν κυβερνάτε για μικρό χρονικό διάστημα στο οποίο αναφερθήκατε. Εμείς δεν έχουμε απαίτηση να τα αλλάξετε όλα μέσα σ` ένα μήνα, αλλά κάποιες ρυθμίσεις και κάποιες κατευθύνσεις για το πού το πάτε, νομίζω ότι πρέπει να υπάρξουν.</w:t>
      </w:r>
    </w:p>
    <w:p>
      <w:pPr>
        <w:pStyle w:val="Style15"/>
        <w:rPr>
          <w:rFonts w:ascii="Courier New" w:hAnsi="Courier New" w:cs="Courier New"/>
        </w:rPr>
      </w:pPr>
      <w:r>
        <w:rPr>
          <w:rFonts w:cs="Courier New" w:ascii="Courier New" w:hAnsi="Courier New"/>
        </w:rPr>
        <w:t>Και εν πάση περιπτώσει, κύριε Υπουργέ, εντύπωση μου κάνει πώς ενώ η Κυβέρνησή σας δεν πρόλαβε να λύσει αυτά τα προβλήματα, πώς πρόλαβε κύριε Υπουργέ και ανήγγειλε και μάλιστα με το στόμα δύο Υπουργών, τα περίφημα κτηματικά ομόλογα, που τόσα προβλήματα έχουν προκαλέσει γενικότερα, αν τα κρίνει κανείς και από οικονομική αλλά και από οικολογική άποψη. Και εδώ εν πάση περιπτώσει να μας πείτε τί θέση παίρνετε, κύριε Υπουργέ, γι` αυτό τον περίφημο θεσμό;</w:t>
      </w:r>
    </w:p>
    <w:p>
      <w:pPr>
        <w:pStyle w:val="Style15"/>
        <w:rPr>
          <w:rFonts w:ascii="Courier New" w:hAnsi="Courier New" w:cs="Courier New"/>
        </w:rPr>
      </w:pPr>
      <w:r>
        <w:rPr>
          <w:rFonts w:cs="Courier New" w:ascii="Courier New" w:hAnsi="Courier New"/>
        </w:rPr>
        <w:t>Και θα έλεγα και κάτι πιο συγκεκριμένο. Όταν στην ομιλία σας είπατε γιατί σας άκουσα πολύ προσεκτικά ότι αναζωπυρώνονται οι ορέξεις αυτές για την καταστροφή των δασών κατά καιρούς για α` ή β` λόγους τί εννοείτε;</w:t>
      </w:r>
    </w:p>
    <w:p>
      <w:pPr>
        <w:pStyle w:val="Style15"/>
        <w:rPr>
          <w:rFonts w:ascii="Courier New" w:hAnsi="Courier New" w:cs="Courier New"/>
        </w:rPr>
      </w:pPr>
      <w:r>
        <w:rPr>
          <w:rFonts w:cs="Courier New" w:ascii="Courier New" w:hAnsi="Courier New"/>
        </w:rPr>
        <w:t>Πέστε μας κάποιους άλφα ή κάποιους βήτα λόγους. Και είναι μέσα σ' αυτήν την υπόθεση η αναγγελία των κτηματικών ομολόγων και όλη αυτή η σπέκουλα που έχει αρχίσει να ενισχύεται γύρω από τη γη; Αυτές είναι αναμφισβήτητες πλευρές, κύριε Υπουργέ.</w:t>
      </w:r>
    </w:p>
    <w:p>
      <w:pPr>
        <w:pStyle w:val="Style15"/>
        <w:rPr>
          <w:rFonts w:ascii="Courier New" w:hAnsi="Courier New" w:cs="Courier New"/>
        </w:rPr>
      </w:pPr>
      <w:r>
        <w:rPr>
          <w:rFonts w:cs="Courier New" w:ascii="Courier New" w:hAnsi="Courier New"/>
        </w:rPr>
        <w:t>Και πως τα σκέπτεται τα ομόλογα τα κτηματικά η Κυβέρνηση, όταν Υπουργός της Κυβέρνησης -αν δεν κάνω λάθος, γιατί έχω μπλεχτεί τώρα, νομίζω όμως ότι είναι ο Υπουργός των Οικονομικών- το ανέφερε ήδη ο συνάδελφος ο κ. Κωνσταντόπουλος -εξαγγέλλει ότι στην Αττική θα οικοπεδοποιηθούν 50.000 στρέμματα; Πού θα τα βρει αν δεν οικοπεδοποιήσει και δάση; Παρακαλώ να έχουμε μία συγκεκριμένη απάντηση επί του θέματος.</w:t>
      </w:r>
    </w:p>
    <w:p>
      <w:pPr>
        <w:pStyle w:val="Style15"/>
        <w:rPr>
          <w:rFonts w:ascii="Courier New" w:hAnsi="Courier New" w:cs="Courier New"/>
        </w:rPr>
      </w:pPr>
      <w:r>
        <w:rPr>
          <w:rFonts w:cs="Courier New" w:ascii="Courier New" w:hAnsi="Courier New"/>
        </w:rPr>
        <w:t>Και τι είναι άραγε τα ομόλογα γης και τι είναι τα ομόλογα με ρήτρα γης, που εξαγγέλλει ο κ. Μάνος, αν δεν κάνω λάθος; Σ' αυτά χρειάζεται μία συγκεκριμένη απάντηση. Ποια είναι η λογική αυτών των προτάσεων; Η λογική βέβαια υπάρχει και έχει ανακοινωθεί και επίσημα. Η λογική είναι περίπου η εξής, ότι έχουμε μεγάλα ελλείμματα, το δημόσιο έχει ελλείμματα, τα ταμεία είναι άδεια. Πώς θα λύσουμε το πρόβλημα; Θα πουλήσει το δημόσιο αυτό που έχει. Το δημόσιο έχει γη, πουλάει γη. Αυτή όμως είναι απαράδεκτη άποψη με την οποία εμείς διαφωνούμε πλήρως. Και αυτό ακριβώς εννοούσα πριν, όταν είπα ότι εμείς σε καμιά περίπτωση δεν μπορούμε να δεχτούμε τέτοιου είδους έννοιες  «ανάπτυξης». Αυτή δεν είναι ανάπτυξη, που υποθηκεύει το μέλλον όλων μας, που οδηγεί σε οικολογική καταστροφή την Ελλάδα. Δεν είναι ανάπτυξη αυτή. Και εμείς δεν μπορούμε καθόλου να δεχθούμε τέτοιου είδους ανάπτυξης.</w:t>
      </w:r>
    </w:p>
    <w:p>
      <w:pPr>
        <w:pStyle w:val="Style15"/>
        <w:rPr>
          <w:rFonts w:ascii="Courier New" w:hAnsi="Courier New" w:cs="Courier New"/>
        </w:rPr>
      </w:pPr>
      <w:r>
        <w:rPr>
          <w:rFonts w:cs="Courier New" w:ascii="Courier New" w:hAnsi="Courier New"/>
        </w:rPr>
        <w:t>Αλλά δεν είναι μόνο αυτά τα θέματα, κύριε Υπουργέ. Αναφερθήκατε στις ευθύνες της Αριστεράς  για το διάστημα που μετείχε στην Οικουμενική Κυβέρνηση. Ασφαλώς ευθύνες έχει  η Αριστερά γι' αυτό το  διάστημα, ουδέποτε τις έχει αρνηθεί. Έχει συγκεκριμένες ευθύνες στα Υπουργεία τα οποία είχαν επικεφαλής στελέχη του Συνασπισμού και ασφαλώς έχει γενικότερη ευθύνη για την πολιτική, εφόσον συμμετείχε σ' αυτές τις Κυβερν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λά θέλω να σας πω, μια και σεις συμμετείχατε -και το κόμμα σας εννοώ, δεν αναφέρομαι σε σας προσωπικά, το διευκρινίζω αυτό συνολικά για την ομιλία μου, κύριε Υπουργέ, για να μην παρεξηγηθώ - σ' αυτήν την Οικουμενική Κυβέρνηση, θα γνωρίζετε ασφαλώς ότι στα πλαίσια της Οικουμενικής Κυβέρνησης οι Υπουργοί που ήταν στα αντίστοιχα Υπουργεία, από τη μεριά του Συνασπισμού -δεν έχει σημασία αυτό στην προκειμένη περίπτωση- έχουν συγκεκριμένη νομοθετική δουλειά. Εδώ από το Υπουργείο Εσωτερικών έχουμε συγκεκριμένο σχέδιο νόμου, για την οργάνωση της πολιτικής προστασίας της χώρας που αντικαθιστά αυτό το περιβόητο σχέδιο «Ξενοκράτης» το οποίο δεν ανταποκρίνεται στα πράγματα.</w:t>
      </w:r>
    </w:p>
    <w:p>
      <w:pPr>
        <w:pStyle w:val="Style15"/>
        <w:rPr>
          <w:rFonts w:ascii="Courier New" w:hAnsi="Courier New" w:cs="Courier New"/>
        </w:rPr>
      </w:pPr>
      <w:r>
        <w:rPr>
          <w:rFonts w:cs="Courier New" w:ascii="Courier New" w:hAnsi="Courier New"/>
        </w:rPr>
        <w:t>Έχουμε σχέδιο προεδρικού διατάγματος για τη δημιουργία ομάδων αντιμετώπισης καταστροφών από τους οργανισμούς τοπικής αυτοδιοίκησης. Έχουμε σχέδιο προεδρικού διατάγματος για τη δημιουργία συμβουλίου εθελοντών πολιτών για την αντιμετώπιση εκτάκτων αναγκών. Από τη μεριά του Υπουργείου ΠΕΧΩΔΕ έχουμε σχέδιο νόμου, «υποχρεωτική αναδάσωση ιδιωτικών δασικών  εκτάσεων» το οποίο φέρει την υπογραφή, εκτός του κ.  Λιάσκα, του κ. Λιάπη, Υπουργού Γεωργίας και του κ. Αγαπητού, ο οποίος, αν δεν κάνω λάθος, είναι στέλεχος της Νέας Δημοκρατίας. Γιατί καθυστερούν αυτά και δεν κατατίθενται; Και γιατί πρέπει αυτά να μελετηθούν  σε μηδενική βάση; Ποιά είναι η μηδενική βάση; Ότι αυτά τα καταργούμε και αρχίζουμε από την αρχή για να παραπέμψουμε το πρόβλήμα μετά 2 χρόνια;</w:t>
      </w:r>
    </w:p>
    <w:p>
      <w:pPr>
        <w:pStyle w:val="Style15"/>
        <w:rPr>
          <w:rFonts w:ascii="Courier New" w:hAnsi="Courier New" w:cs="Courier New"/>
        </w:rPr>
      </w:pPr>
      <w:r>
        <w:rPr>
          <w:rFonts w:cs="Courier New" w:ascii="Courier New" w:hAnsi="Courier New"/>
        </w:rPr>
        <w:t>Επομένως υπάρχει κάποιο έτοιμο υλικό για το οποίο η Κυβέρνηση πρέπει να επισπεύσει τις διαδικασίες κατάθεσής του και να προχωρήσουμε αποφασιστικά. Και εδώ επιτρέψτε μου να πω, χωρίς διάθεση, αν θέλετε, κριτικής προς εσάς συγκεκριμένα που είστε Υπουργός Γεωργίας, ότι πρέπει να αξιοποιήσουμε το χρόνο. Κάθε μέρα που περνάει είναι πολύτιμη. Αυτό το νόημα έχει η κριτική μας. Την αγωνία μας, αν θέλετε, καταθέτουμε εδώ, και φαντάζομαι το ίδιο ισχύει και για σας. Δεν τον αμφισβητώ. Αυτό όσον αφορά το θέμα του νομοθετικού πλαισίου.</w:t>
      </w:r>
    </w:p>
    <w:p>
      <w:pPr>
        <w:pStyle w:val="Style15"/>
        <w:rPr>
          <w:rFonts w:ascii="Courier New" w:hAnsi="Courier New" w:cs="Courier New"/>
        </w:rPr>
      </w:pPr>
      <w:r>
        <w:rPr>
          <w:rFonts w:cs="Courier New" w:ascii="Courier New" w:hAnsi="Courier New"/>
        </w:rPr>
        <w:t>Υπάρχει όμως ένα δεύτερο πρόβλημα, το πρόβλημα της υποδομής. Εδώ, είτε το θέλουμε είτε όχι, υπάρχουν πεπραγμένα της Κυβέρνησης και δεν μπορούμε να τα αμφισβητούμε. Κύριε Υπουργέ, εμείς μελετήσαμε τον Προϋπολογισμό. Αν  δεν κάνω λάθος ο Προϋπολογισμός ο οποίος κατατίθεται από τον κύριο Υπουργό των Οικονομικών εκφράζει την κυβερνητική πολιτική σ' αυτό το θέμα. Βεβαίως, δεν έχει ψηφισθεί τελικά ο Προϋπολογισμός.  Βεβαίως, δεν κάνουμε κριτική του Προϋπολογισμού ο οποίος θα εφαρμοσθεί. Κάνουμε  κριτική του Προϋπολογισμού ο οποίος κατατέθηκε από τον κ. Παλαιοκρασσά και μακάρι να αλλάξουν ορισμένα κονδύλια. Άκουσα ήδη με χαρά μου-και το σημειώνω είναι θετικό- το γεγονός ότι αλλάζει κάποιο κονδύλι προς το καλύτερο. Άλλο αν κατά τη γνώμη μας είναι ανεπαρκές -και θα έλθω σ' αυτό το σημείο. Αλλάζει λοιπόν κάποιο κονδύλι και αυτό είναι θετικό. Αλλά δεν μπορείτε να μου πείτε, κύριε  Υπουργέ, ότι τα κονδύλια τα οποία κατέθεσε ο κ. Παλαιοκρασσάς  δεν εκφράζουν την πολιτική της Κυβέρνησης.</w:t>
      </w:r>
    </w:p>
    <w:p>
      <w:pPr>
        <w:pStyle w:val="Style15"/>
        <w:rPr>
          <w:rFonts w:ascii="Courier New" w:hAnsi="Courier New" w:cs="Courier New"/>
        </w:rPr>
      </w:pPr>
      <w:r>
        <w:rPr>
          <w:rFonts w:cs="Courier New" w:ascii="Courier New" w:hAnsi="Courier New"/>
        </w:rPr>
        <w:t>Εγώ δέχομαι όλα όσα είπατε, για την ευαισθησία και για τις προσλήψεις κ.λπ.  Εμείς δεν αγνοούμε ότι αναγγείλατε πως θα κάνετε κάποιες προσλήψεις. Το ξέρουμε πολύ καλά, αλλά αναρωτιόμαστε: Το ξέρει ο κ. Παλαιοκρασσάς όταν καταθέτει αυτά τα κονδύλια; Και γιατί τάχα φταίμε εμείς όταν δυσπιστούμε για το πώς θα μπορέσει να εφαρμοσθεί αυτό το πρόγραμμα, όταν έχουμε δηλωμένη εδώ την πολιτική της Κυβέρνησης;</w:t>
      </w:r>
    </w:p>
    <w:p>
      <w:pPr>
        <w:pStyle w:val="Style15"/>
        <w:rPr>
          <w:rFonts w:ascii="Courier New" w:hAnsi="Courier New" w:cs="Courier New"/>
        </w:rPr>
      </w:pPr>
      <w:r>
        <w:rPr>
          <w:rFonts w:cs="Courier New" w:ascii="Courier New" w:hAnsi="Courier New"/>
        </w:rPr>
        <w:t>Θέλω να σας πω και κάτι άλλο, κύριε Υπουργέ. Ελπίζω να θυμάστε -και ασφαλώς θα θυμάστε- ότι ο κ. Μητσοτάκης, μιλώντας στη συνεδρίαση της 8ης Σεπτεμβρίου 1989 έχει πει σ' αυτήν εδώ την Αίθουσα «εγώ έχω αναγγείλει για λογαριασμό του κομματός μας ότι θα δεκαπλασιάσουμε σε πρώτη φάση τις πιστώσεις». Και πάλι λίγες θα είναι. Και αν δεν κάνω λάθος, κάτι παρόμοιο, ίσως όχι όσον αφορά το δεκαπλασιασμό, αλλά κάποια τέτοια έκφραση χρησιμοποίησε ο κύριος Πρωθυπουργός και χθές, σαν Πρωθυπουργός πια. Που είναι αυτά; Ελπίζουμε να τα δούμε.</w:t>
      </w:r>
    </w:p>
    <w:p>
      <w:pPr>
        <w:pStyle w:val="Style15"/>
        <w:rPr>
          <w:rFonts w:ascii="Courier New" w:hAnsi="Courier New" w:cs="Courier New"/>
        </w:rPr>
      </w:pPr>
      <w:r>
        <w:rPr>
          <w:rFonts w:cs="Courier New" w:ascii="Courier New" w:hAnsi="Courier New"/>
        </w:rPr>
        <w:t>Πάντως, η κατάσταση που υπάρχει αυτήν τη στιγμή δεν ανταποκρίνεται στην πραγματικότητα και εμείς, όντας στην Αντιπολίτευση -νομίζω ότι το καταλαβαίνετε αυτό, κύριε Υπουργέ- δίκαια αναρωτιόμαστε πώς θα αγοραστούν τα οχήματα τα οποία ακούμε ότι θα αγοραστούν, πώς θα γίνουν τα έργα, πώς θα καλυφθούν οι μισθοί, πώς θα γίνουν όλα αυτά;</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Μου επιτρέπετε μια διακοπή;</w:t>
      </w:r>
    </w:p>
    <w:p>
      <w:pPr>
        <w:pStyle w:val="Style15"/>
        <w:rPr>
          <w:rFonts w:ascii="Courier New" w:hAnsi="Courier New" w:cs="Courier New"/>
        </w:rPr>
      </w:pPr>
      <w:r>
        <w:rPr>
          <w:rFonts w:cs="Courier New" w:ascii="Courier New" w:hAnsi="Courier New"/>
        </w:rPr>
        <w:t>ΜΑΡΙΑ ΔΑΜΑΝΑΚΗ: Ασφαλώς σας επιτρέπω.</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Σ' αυτό το σημείο, που το είχα σημειώσει, αλλά μου διέφυγε, θα ήθελα να αναφερθώ στις προμήθειες και να σας πω το εξής. Όσον αφορά τις μεγάλες προμήθειες του εξοπλισμού, του τομέα δηλαδή αεροπλάνα, ενδεχομένως ελικόπτερα κ.λπ., μην αναζητείτε τις πιστώσεις στον προϋπολογισμό του Υπουργείου Γεωργίας ούτε στων δημοσίων επενδύσεων ούτε στον τακτικό. Την ευθύνη εν προκειμένω, την έχει το Υπουργείο Εθνικής Άμυνας.</w:t>
      </w:r>
    </w:p>
    <w:p>
      <w:pPr>
        <w:pStyle w:val="Style15"/>
        <w:rPr>
          <w:rFonts w:ascii="Courier New" w:hAnsi="Courier New" w:cs="Courier New"/>
        </w:rPr>
      </w:pPr>
      <w:r>
        <w:rPr>
          <w:rFonts w:cs="Courier New" w:ascii="Courier New" w:hAnsi="Courier New"/>
        </w:rPr>
        <w:t>Όσον αφορά τις άλλες προμήθειες, των οχημάτων κλπ., πάλι δε θα βρείτε στον προϋπολογισμό του Υπουργείου Γεωργίας κάτι, διότι οι προμήθειες γίνονται ύστερα από πρόταση των επί μέρους φορέων στη Διεύθυνση Προμηθειών του Υπουργείου Εμπορίου. Εκεί θα αναζητηθεί το αντίστοιχο κονδύλι.</w:t>
      </w:r>
    </w:p>
    <w:p>
      <w:pPr>
        <w:pStyle w:val="Style15"/>
        <w:rPr>
          <w:rFonts w:ascii="Courier New" w:hAnsi="Courier New" w:cs="Courier New"/>
        </w:rPr>
      </w:pPr>
      <w:r>
        <w:rPr>
          <w:rFonts w:cs="Courier New" w:ascii="Courier New" w:hAnsi="Courier New"/>
        </w:rPr>
        <w:t>ΜΑΡΙΑ ΔΑΜΑΝΑΚΗ: Εγώ δέχομαι αυτό που λέτε, κύριε Υπουργέ. Θα μελετήσουμε τα αντίστοιχα κονδύλια και εκεί και υποθέτω ότι η δήλωσή σας σημαίνει ότι θα υπάρξει διάθεση ποσού για την προστασία των δασών και από εκεί.</w:t>
      </w:r>
    </w:p>
    <w:p>
      <w:pPr>
        <w:pStyle w:val="Style15"/>
        <w:rPr>
          <w:rFonts w:ascii="Courier New" w:hAnsi="Courier New" w:cs="Courier New"/>
        </w:rPr>
      </w:pPr>
      <w:r>
        <w:rPr>
          <w:rFonts w:cs="Courier New" w:ascii="Courier New" w:hAnsi="Courier New"/>
        </w:rPr>
        <w:t>Εμείς, ευχαρίστως θα συνεργαστούμε και με τις υπηρεσίες σας, να μας πληροφορήσουν συγκεκριμένα τι ποσά θα διατεθούν από εκεί, να δούμε εάν είναι επαρκή και να δούμε σε ποια κατεύθυνση θα προχωρήσουμε.</w:t>
      </w:r>
    </w:p>
    <w:p>
      <w:pPr>
        <w:pStyle w:val="Style15"/>
        <w:rPr>
          <w:rFonts w:ascii="Courier New" w:hAnsi="Courier New" w:cs="Courier New"/>
        </w:rPr>
      </w:pPr>
      <w:r>
        <w:rPr>
          <w:rFonts w:cs="Courier New" w:ascii="Courier New" w:hAnsi="Courier New"/>
        </w:rPr>
        <w:t>Πάντως, θέλω να σημειώσω ότι αυτά τα ποσά τα οποία εμείς ήδη βλέπουμε στον Προϋπολογισμό, σ' αυτά τα πλαίσια που σας ανέφερα, δηλαδή τα ποσά από τις δημόσιες επενδύσεις για λειτουργικές δαπάνες και για δαπάνες αντιπυρικής προστασίας στο Υπουργείο Γεωργίας, δεν συνιστούν το δεκαπλασιασμό τον οποίο είχε προαναγγείλει ο κ. Μητσοτάκης.</w:t>
      </w:r>
    </w:p>
    <w:p>
      <w:pPr>
        <w:pStyle w:val="Style15"/>
        <w:rPr>
          <w:rFonts w:ascii="Courier New" w:hAnsi="Courier New" w:cs="Courier New"/>
        </w:rPr>
      </w:pPr>
      <w:r>
        <w:rPr>
          <w:rFonts w:cs="Courier New" w:ascii="Courier New" w:hAnsi="Courier New"/>
        </w:rPr>
        <w:t>Έρχομαι τώρα στο θέμα της αντιμετώπισης των συνεπειών. Εδώ ασφαλώς είναι όλο το θέμα του μηχανισμού που διατίθεται αυτήν τη στιγμή για την κατάσβεση των πυρκαϊών, για την αντιμετώπιση όλων των συνεπειών. Άκουσα τον κύριο Υπουργό να λέει ότι υπάρχουν διάφορα σχέδια ότι το προσωπικό θα αυξηθεί, ότι θα γίνει μια προσπάθεια να χρησιμοποιηθεί σ' αυτήν την κατεύθυνση ο στρατός, κλπ. Με όλα αυτά συμφωνούμε, δεν έχουμε καμιά δυσκολία να το πούμε και νομίζω ότι η συζήτηση αποδίδει, τουλάχιστον σ' αυτό το σημείο, ελπίζουμε όμως να τα δούμε συγκεκριμένα στην πράξη.</w:t>
      </w:r>
    </w:p>
    <w:p>
      <w:pPr>
        <w:pStyle w:val="Style15"/>
        <w:rPr>
          <w:rFonts w:ascii="Courier New" w:hAnsi="Courier New" w:cs="Courier New"/>
        </w:rPr>
      </w:pPr>
      <w:r>
        <w:rPr>
          <w:rFonts w:cs="Courier New" w:ascii="Courier New" w:hAnsi="Courier New"/>
        </w:rPr>
        <w:t>Υπάρχουν όμως ορισμένες πλευρές τις οποίες νομίζω ότι ο κύριος Υπουργός πρέπει να δει. Πρώτα-πρώτα υπάρχει το θέμα των κριτηρίων πρόσληψης του προσωπικού αυτού, του εποχιακού έστω, το οποίο προσλαμβάνεται και στο οποίο αναλυτικά αναφέρθηκε. Κατ' αρχήν θέλω να πω πως το ότι το προσωπικό αυτό είναι εποχιακό δεν είναι επιλογή της Αριστεράς. Πράγματι, υπάρχει ένα πρόβλημα για τη χρησιμοποίηση του θεσμού των εκτάκτων υπαλλήλων, για την κάλυψη μονίμων αναγκών, που εμείς στην Αριστερά το έχουμε επανειλημμένα καταγγείλει. Σ' αυτό ο κύριος Υπουργός θα μας βρει απόλυτα σύμφωνους. Υπάρχει όμως ένα θέμα και ελπίζω να δούμε από την Κυβέρνηση κάποια συγκεκριμένα μέτρα, ώστε να αλλάξει αυτή η κατάσταση.</w:t>
      </w:r>
    </w:p>
    <w:p>
      <w:pPr>
        <w:pStyle w:val="Style15"/>
        <w:rPr>
          <w:rFonts w:ascii="Courier New" w:hAnsi="Courier New" w:cs="Courier New"/>
        </w:rPr>
      </w:pPr>
      <w:r>
        <w:rPr>
          <w:rFonts w:cs="Courier New" w:ascii="Courier New" w:hAnsi="Courier New"/>
        </w:rPr>
        <w:t>Υπάρχει όμως το θέμα πως προσλαμβάνεται, έστω αυτό το εποχιακό προσωπικό, έστω και αυτό το μικρό χρονικό διάστημα. Κύριε Υπουργέ, εμείς έχουμε καταγγελίες ότι γίνεται ό,τι γινόταν και παλαιότερα. Δεν έχω καμία δυσκολία να πω ότι αυτό γινόταν και παλαιότερα. Όποιος έρχεται στην κυβέρνηση βάζει τους δικούς του. Το λέω απλουστευτικά αλλά αυτή είναι η λογική.</w:t>
      </w:r>
    </w:p>
    <w:p>
      <w:pPr>
        <w:pStyle w:val="Style15"/>
        <w:rPr>
          <w:rFonts w:ascii="Courier New" w:hAnsi="Courier New" w:cs="Courier New"/>
        </w:rPr>
      </w:pPr>
      <w:r>
        <w:rPr>
          <w:rFonts w:cs="Courier New" w:ascii="Courier New" w:hAnsi="Courier New"/>
        </w:rPr>
        <w:t>Νομίζουμε, ότι οι προτάσεις που γίνονται να γίνουν κατά τόπους κάποιες επιτροπές που θα μετέχει η τοπική αυτοδιοίκηση, το Σωματείο Δασοπυροσβεστών, όπου υπάρχει, που να κάνουν τις προσλήψεις με κάποια κριτήρια, δεν είναι κακές αυτές οι προτάσεις, και δεν είναι κακό να τις δείτε. Νομίζουμε, ότι πρέπει να τις δείτε.</w:t>
      </w:r>
    </w:p>
    <w:p>
      <w:pPr>
        <w:pStyle w:val="Style15"/>
        <w:rPr>
          <w:rFonts w:ascii="Courier New" w:hAnsi="Courier New" w:cs="Courier New"/>
        </w:rPr>
      </w:pPr>
      <w:r>
        <w:rPr>
          <w:rFonts w:cs="Courier New" w:ascii="Courier New" w:hAnsi="Courier New"/>
        </w:rPr>
        <w:t>Άκουσα τις σκέψεις σας γενικότερα, για το πως θα λυθεί το πρόβλημα των προσλήψεων στη δημόσια διοίκηση και αυτό μπορούμε να το συζητήσουμε κάποια άλλη στιγμή. Τώρα, έχουμε αυτό το συγκεκριμένο πρόβλημα το οποίο κατά τη γνώμη μας απαιτεί μια άμεση απάντηση.</w:t>
      </w:r>
    </w:p>
    <w:p>
      <w:pPr>
        <w:pStyle w:val="Style15"/>
        <w:rPr>
          <w:rFonts w:ascii="Courier New" w:hAnsi="Courier New" w:cs="Courier New"/>
        </w:rPr>
      </w:pPr>
      <w:r>
        <w:rPr>
          <w:rFonts w:cs="Courier New" w:ascii="Courier New" w:hAnsi="Courier New"/>
        </w:rPr>
        <w:t xml:space="preserve">Τέλος, κύριε Πρόεδρε, ο κύριος Υπουργός αναφέρθηκε στις ευθύνες που έχουν και άλλοι φορείς, πέρα από την κυβέρνηση, σε σχέση με αυτό το πρόβλημα των πυρκαϊών και της προστασίας των δασών. </w:t>
      </w:r>
    </w:p>
    <w:p>
      <w:pPr>
        <w:pStyle w:val="Style15"/>
        <w:rPr>
          <w:rFonts w:ascii="Courier New" w:hAnsi="Courier New" w:cs="Courier New"/>
        </w:rPr>
      </w:pPr>
      <w:r>
        <w:rPr>
          <w:rFonts w:cs="Courier New" w:ascii="Courier New" w:hAnsi="Courier New"/>
        </w:rPr>
        <w:t>Αυτό αναμφισβήτητα είναι αλήθεια και δεν έχω καμία δυσκολία να το συνομολογήσω. Η Κυβέρνηση έχει την πρώτη ευθύνη, αλλά δεν είναι τα πράγματα μόνο ευθύνη της Κυβέρνησης. Είναι ευθύνη και των Οργανισμών τοπικής αυτοδιοίκησης, αλλά αν θέλετε, και των πολιτών, που θα μπορούσαν να δραστηριοποιηθούν και να συμμετέχουν σε μια τέτοια κατεύθυνση. Και εδώ πράγματι, εκτός από τις ευθύνες της Κυβέρνησης, εγώ αισθάνομαι υποχρεωμένη να πω ότι υπάρχουν ευθύνες και στην τοπική αυτοδιοίκηση και στους πολίτες. Είναι πραγματικά απαράδεκτο το γεγονός, όταν ξέρουμε πως ένα τόσο μεγάλο ποσοστό των πυρκαϊών, οι πληροφορίες μας λένε σε ένα ποσοστό 30-35%, προέρχονται από τους σκουπιδότοπους, είναι απαράδεκτο η τοπική αυτοδιοίκηση να μην παίρνει μέτρα, ώστε να προφυλάσσει και να δ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φαλίζει αυτούς τους χώρους.</w:t>
      </w:r>
    </w:p>
    <w:p>
      <w:pPr>
        <w:pStyle w:val="Style15"/>
        <w:rPr>
          <w:rFonts w:ascii="Courier New" w:hAnsi="Courier New" w:cs="Courier New"/>
        </w:rPr>
      </w:pPr>
      <w:r>
        <w:rPr>
          <w:rFonts w:cs="Courier New" w:ascii="Courier New" w:hAnsi="Courier New"/>
        </w:rPr>
        <w:t>Βεβαίως, η τοπική αυτοδιοίκηση δεν έχει μέσα, βεβαίως δεν έχει τις δυνατότητες να το κάνει -να της τα δώσουμε τα μέσα και τις δυνατότητες να το κάνει αυτό η τοπική αυτοδιοίκηση- αλλά βεβαίως πρέπει και η τοπική αυτοδιοίκηση να πάρει μέτρα, για να μπορέσει να είναι αποτελεσματική σ` αυτό το σημείο. Ελπίζω ότι και η Κυβέρνηση, όταν θα υπάρξουν αντίστοιχα αιτήματα της τοπικής αυτοδιοίκησης, να είναι θετική και όχι να επαναληφθεί εκείνο που γινόταν τα παλιά χρόνια. Θυμάμαι συγκεκριμένα την περίπτωση των Δήμων Καισαριανής, Υμηττού κ.λπ. εδώ στην Αθήνα, που ζητούσαν ασήμαντα κονδύλια, της τάξεως κάποιων λίγων εκατομμυρίων, για να μπορέσουν να πάρουν κάποιο προσωπικό να φυλάξουν τέτοιους χώρους και η Κυβέρνηση αρνιόταν.</w:t>
      </w:r>
    </w:p>
    <w:p>
      <w:pPr>
        <w:pStyle w:val="Style15"/>
        <w:rPr>
          <w:rFonts w:ascii="Courier New" w:hAnsi="Courier New" w:cs="Courier New"/>
        </w:rPr>
      </w:pPr>
      <w:r>
        <w:rPr>
          <w:rFonts w:cs="Courier New" w:ascii="Courier New" w:hAnsi="Courier New"/>
        </w:rPr>
        <w:t>Υπάρχει λοιπόν ένα τέτοιο πρόβλημα, που αφορά ιδιαίτερα τους χώρους από τα σκουπίδια, που εγώ δέχομαι ότι είναι και ευθύνη της Τοπικής Αυτοδιοίκησης, αλλά και της Κυβέρνησης, που πρέπει να βοηθήσει σ` αυτήν την κατεύθυνση.</w:t>
      </w:r>
    </w:p>
    <w:p>
      <w:pPr>
        <w:pStyle w:val="Style15"/>
        <w:rPr>
          <w:rFonts w:ascii="Courier New" w:hAnsi="Courier New" w:cs="Courier New"/>
        </w:rPr>
      </w:pPr>
      <w:r>
        <w:rPr>
          <w:rFonts w:cs="Courier New" w:ascii="Courier New" w:hAnsi="Courier New"/>
        </w:rPr>
        <w:t>Υπάρχει ασφαλώς και το πρόβλημα των πολιτών. Κι εμείς δε βλέπουμε με πολύ μεγάλη ευχαρίστηση το γεγονός ότι ζούμε τα τελευταία χρόνια ένα φαινόμενο, όπου όλο και περισσότερο ο πολίτης αδιαφορεί για την καταστροφή, η οποία επέρχεται. Το είδαμε και προχθές στην πυρκαγιά στο Καπανδρίτι, τη μεγάλη πυρκαϊά, όπου πράγματι, είδα και εγώ ότι ενώ γινόταν η καταστροφή, υπήρχαν άνθρωποι δίπλα που δεν συμμετείχαν. Εδώ όμως πρέπει να αναζητήσουμε και ορισμένες άλλες πλευρές. Πως τον ενημερώνουμε τον πολίτη, πως του δίνουμε τη δυνατότητα, πως τον εκπαιδεύουμε -ο κύριος Υπουργός διετύπωσε ορισμένες καλές σκέψεις σ` αυτό το σημείο, όσον αφορά την εκπαίδευση και ελπίζω να τις δούμε και πράξη-πως του δημιουργούμε, αν θέλετε, τη συνείδηση, ώστε να συμμετέχει.  Αυτό ασφαλώς είναι ένα πολύ γενικότερο πρόβλημα, που εκφεύγει των ορίων της σημερινής συζήτησης, όμως θα συμφωνήσω ότι εγκυμονεί κινδύνους το γεγονός ότι ζούμε πια σε μια εποχή, όπου όλο και περισσότερο ο άνθρωπος αδιαφορεί γι` αυτό που συμβαίνει γύρω του και που νομίζει, διότι εδώ πραγματικά πρόκειται για πλάνη, ότι δεν τον αφορά προσωπικά.</w:t>
      </w:r>
    </w:p>
    <w:p>
      <w:pPr>
        <w:pStyle w:val="Style15"/>
        <w:rPr>
          <w:rFonts w:ascii="Courier New" w:hAnsi="Courier New" w:cs="Courier New"/>
        </w:rPr>
      </w:pPr>
      <w:r>
        <w:rPr>
          <w:rFonts w:cs="Courier New" w:ascii="Courier New" w:hAnsi="Courier New"/>
        </w:rPr>
        <w:t>Τελείωσα, κύριε Πρόεδρε, αλλά θέλω μόνο να πω ότι πραγματικά η σημερινή συζήτηση ίσως να μην έδωσε κάποιες εντελώς καινούριες ιδέες, όμως ο συνάδελφος κ. Κωνσταντόπουλος, ο οποίος μίλησε πρώτος από τη μεριά του Συνασπισμού, είπε κάτι το οποίο νομίζω ότι εκφράζει την κατάσταση. Ζούμε μία τρομακτική καταστροφή και όλοι τα ξέρουμε όλα γι` αυτήν. Αυτό είναι πραγματικότητα. Όλοι τα ξέρουμε όλα, αλλά αυτό νομίζω ότι δεν εμποδίζει και τη Βουλή και την Κυβέρνηση να δείξει μία πραγματική ευαισθησία, όταν ο Τόπος μας ζει μία τέτοια εθνική συμφορά, γιατί περί αυτού πρόκειται. Σε λίγα χρόνια, αν συνεχίσουμε με αυτό το ρυθμό, η Ελλάδα θα είναι πραγματικά ένας βράχος, ένας βράχος που δε θα δημιουργεί καν τις προϋποθέσεις στοιχειώδους διαβίωσης ούτε για μας ούτε για τα παιδιά μας και νομίζω ότι αυτό έχει μία σημασία και θα πρέπει πότε-πότε να το θυμόμαστε στην Αίθουσα αυτή.</w:t>
      </w:r>
    </w:p>
    <w:p>
      <w:pPr>
        <w:pStyle w:val="Style15"/>
        <w:rPr>
          <w:rFonts w:ascii="Courier New" w:hAnsi="Courier New" w:cs="Courier New"/>
        </w:rPr>
      </w:pPr>
      <w:r>
        <w:rPr>
          <w:rFonts w:cs="Courier New" w:ascii="Courier New" w:hAnsi="Courier New"/>
        </w:rPr>
        <w:t>ΠΡΟΕΔΡΕΥΩΝ (Παναγιώτης Ν. Κρητικός): Ο κ. Ποττάκης, ως Κοινοβουλευτικός Εκπρόσωπος του ΠΑΣΟΚ, έχει το λόγο.</w:t>
      </w:r>
    </w:p>
    <w:p>
      <w:pPr>
        <w:pStyle w:val="Style15"/>
        <w:rPr>
          <w:rFonts w:ascii="Courier New" w:hAnsi="Courier New" w:cs="Courier New"/>
        </w:rPr>
      </w:pPr>
      <w:r>
        <w:rPr>
          <w:rFonts w:cs="Courier New" w:ascii="Courier New" w:hAnsi="Courier New"/>
        </w:rPr>
        <w:t>ΓΙΑΝΝΗΣ ΠΟΤΤΑΚΗΣ: Κύριοι συνάδελφοι, η συζήτηση γίνεται μέσα σε μία φορτισμένη ατμόσφαιρα, γιατί βρισκόμαστε μόλις στις αρχές του καλοκαιριού και αντιμετωπίζουμε έναν επιταχυνόμενο αυξητικό ρυθμό καταστρεπτικών πυρκαϊών. Πυρκαϊών, που αναμένονται και για τους επόμενους μήνες, με καταστρεπτικές συνέπειες, μια και φέτος οι κλιματολογικές συνθήκες είναι εντελώς δυσμενείς, αφού ζούμε μια παρατεταμένη ξηρασία και μία έλλειψη υδάτινων πόρων. Πολλές περιοχές της Χώρας αυτήν τη στιγμή που μιλάμε περιβάλλονται από φωτιές, μεταξύ των οποίων και ο Νομός Κορινθίας, η ιδιαίτερη πατρίδα μου, και αντιμετωπίζουν καταστροφές, όχι μόνο σε δάση και δασικές εκτάσεις, αλλά και σε αγροτικές εκμεταλλεύσεις, σε οπωροφόρα δέντρα, σε ελιές, σε αμπέλια, σε αποθήκες, που υπάρχουν μάλιστα και τραυματίες, που έχουν διακομιστεί στην Αθήνα, σε άσχημη κατάσταση.</w:t>
      </w:r>
    </w:p>
    <w:p>
      <w:pPr>
        <w:pStyle w:val="Style15"/>
        <w:rPr>
          <w:rFonts w:ascii="Courier New" w:hAnsi="Courier New" w:cs="Courier New"/>
        </w:rPr>
      </w:pPr>
      <w:r>
        <w:rPr>
          <w:rFonts w:cs="Courier New" w:ascii="Courier New" w:hAnsi="Courier New"/>
        </w:rPr>
        <w:t xml:space="preserve">Θεωρώ, λοιπόν, ότι είναι εξαιρετικά χρήσιμη η συζήτηση και μπορεί να προκύψουν απ' αυτήν θετικά συμπεράσματα. </w:t>
      </w:r>
    </w:p>
    <w:p>
      <w:pPr>
        <w:pStyle w:val="Style15"/>
        <w:rPr>
          <w:rFonts w:ascii="Courier New" w:hAnsi="Courier New" w:cs="Courier New"/>
        </w:rPr>
      </w:pPr>
      <w:r>
        <w:rPr>
          <w:rFonts w:cs="Courier New" w:ascii="Courier New" w:hAnsi="Courier New"/>
        </w:rPr>
        <w:t>Από της πλευράς μας, θα προσπαθήσουμε, στο μέτρο του δυνατού, να κάνουμε εποικοδομητικές προτάσεις και την πείρα, την οποία αποκτήσαμε, αυτά τα τελευταία χρόνια, να τη δώσουμε στην Κυβέρνηση και στους συναδέλφους, που έχουν την ευθύνη, σήμερα, της χάραξης και αντιμετώπισης αυτής της πολιτικής.</w:t>
      </w:r>
    </w:p>
    <w:p>
      <w:pPr>
        <w:pStyle w:val="Style15"/>
        <w:rPr>
          <w:rFonts w:ascii="Courier New" w:hAnsi="Courier New" w:cs="Courier New"/>
        </w:rPr>
      </w:pPr>
      <w:r>
        <w:rPr>
          <w:rFonts w:cs="Courier New" w:ascii="Courier New" w:hAnsi="Courier New"/>
        </w:rPr>
        <w:t>Βρίσκονται, βέβαια, σε πολλή καλύτερη θέση από εμάς, όχι μόνο, γιατί υπάρχει, πια, ένα θεσμικό πλαίσιο, που δεν υπήρχε, όταν εμείς πήραμε την κυβέρνηση, αλλά γιατί και από πλευράς της Κοινότητας, υπάρχει μια σχετική υποδομή, η οποία, επίσης, δεν υπήρχε. Όμως, δεν θα μπω σ' αυτό, σε μια άλλη παραβολή του 1981 με το 1990. Δεν έχουν αξία, πλέον, αυτά.</w:t>
      </w:r>
    </w:p>
    <w:p>
      <w:pPr>
        <w:pStyle w:val="Style15"/>
        <w:rPr>
          <w:rFonts w:ascii="Courier New" w:hAnsi="Courier New" w:cs="Courier New"/>
        </w:rPr>
      </w:pPr>
      <w:r>
        <w:rPr>
          <w:rFonts w:cs="Courier New" w:ascii="Courier New" w:hAnsi="Courier New"/>
        </w:rPr>
        <w:t>Θέλω να επισημάνω ότι υπάρχει, πια και ένα θεσμικό πλαίσιο και από της πλευράς της Κοινότητας. Το 1981 δεν υπήρχε τίποτε, επαναλαμβάνω, τίποτε.</w:t>
      </w:r>
    </w:p>
    <w:p>
      <w:pPr>
        <w:pStyle w:val="Style15"/>
        <w:rPr>
          <w:rFonts w:ascii="Courier New" w:hAnsi="Courier New" w:cs="Courier New"/>
        </w:rPr>
      </w:pPr>
      <w:r>
        <w:rPr>
          <w:rFonts w:cs="Courier New" w:ascii="Courier New" w:hAnsi="Courier New"/>
        </w:rPr>
        <w:t>Το 1986 είχαμε τον πρώτο κανονισμό για την προστασία από πυρκαϊές, στη θέσπιση του οποίου και εμείς συμβάλαμε θετικά. Και το Μάη του 1989, μετά από δύσκολες προσπάθειες δύο συνεχών ετών, είχαμε 7 κανονισμούς και μια απόφαση από την Κοινότητα. Είπα ότι σ'β αυτά συμβάλαμε και εμείς με πολύ θετικό τρόπο. Έτσι, υπάρχει ήδη ένα θεσμικό πλαίσιο, που χρηματοδοτεί στη Χώρα μας την εκμετάλλευση των δασικών πόρων, τη συντήρηση, την ανάπτυξη των δασών, τη δημιουργία δασών αναψυχής, τη δημιουργία φυτωρίων. Και θέλω να επισημάνω, σ' αυτό το σημείο, ότι επετύχαμε, τότε, σ' αυτήν τη διαπραγμάτευση, τις ιδιαιτερότητες, όσον αφορά το ιδιοκτησιακό καθεστώς στην Ελλάδα, να τις περάσουμε μέσα σ' αυτούς τους κανονισμούς, ώστε να χρηματοδοτείται και το ελληνικό δημόσιο, που δεν συμβαίνει στην αγροτική οικονομία. Πρέπει ο φορέας να μην είναι δημόσιος.  Εδώ, συμβαίνει, μπορεί να χρηματοδοτηθεί, μια και τα δάση της Ελλάδας, κατ' εξαίρεση με τα δάση της Ευρώπης, ανήκουν, κατά μεγάλο ποσοστό, στο κράτος, -κατά 75%, αν θυμάμαι καλά τα νούμερα- σε πολύ μεγάλο ποσοστό στις κοινότητες και σ' ένα ελάχιστο ποσοστό σε ιδιώτες, που είναι κάτω από το 10%.</w:t>
      </w:r>
    </w:p>
    <w:p>
      <w:pPr>
        <w:pStyle w:val="Style15"/>
        <w:rPr>
          <w:rFonts w:ascii="Courier New" w:hAnsi="Courier New" w:cs="Courier New"/>
        </w:rPr>
      </w:pPr>
      <w:r>
        <w:rPr>
          <w:rFonts w:cs="Courier New" w:ascii="Courier New" w:hAnsi="Courier New"/>
        </w:rPr>
        <w:t>Υπάρχει, λοιπόν, σήμερα μια υποδομή στη Χώρα μας, με τις ατέλειες της, με τις ελλείψεις της, ναι, αλλά πολύ καλύτερη. Έχει συμπληρωθεί τα τελευταία χρόνια. Υπάρχει ένα θεσμικό πλαίσιο. Υπάρχει ένας κωδικός αριθμός στον προϋπολογισμό, ώστε να ξέρουν οι υπηρεσίες δασών, τι χρήματα είναι δεσμευμένα, κάτι που δεν υπήρχε, επίσης, μέχρι πρόσφατα στον Προϋπολογισμό του Κράτους. Υπάρχει ο νόμος για τη δασοπροστασία. Και υπάρχει ο νόμος για το διαχωρισμό χρήσεων γης, δασών, δηλαδή από βοσκοτόπους.</w:t>
      </w:r>
    </w:p>
    <w:p>
      <w:pPr>
        <w:pStyle w:val="Style15"/>
        <w:rPr>
          <w:rFonts w:ascii="Courier New" w:hAnsi="Courier New" w:cs="Courier New"/>
        </w:rPr>
      </w:pPr>
      <w:r>
        <w:rPr>
          <w:rFonts w:cs="Courier New" w:ascii="Courier New" w:hAnsi="Courier New"/>
        </w:rPr>
        <w:t>Και οι σχέσεις, που υπήρχαν ανάμεσα στον αγρότη και στο δασικό, στο δασικό και στον κτηνοτρόφο, σχέσεις έντασης, έχουν, σε μεγάλο βαθμό, υπερκαμφθεί, έχουν συμφιλιωθεί, έχουν επιλυθεί πολλά προβλήματα, που αντιμετώπιζαν οι αγρότες μας σε σχέση με δασικά προβλήματα, κάτι που τους έφερε πολύ πιο κοντά στις υπηρεσίες και στους δασικούς υπαλλήλους.</w:t>
      </w:r>
    </w:p>
    <w:p>
      <w:pPr>
        <w:pStyle w:val="Style15"/>
        <w:rPr>
          <w:rFonts w:ascii="Courier New" w:hAnsi="Courier New" w:cs="Courier New"/>
        </w:rPr>
      </w:pPr>
      <w:r>
        <w:rPr>
          <w:rFonts w:cs="Courier New" w:ascii="Courier New" w:hAnsi="Courier New"/>
        </w:rPr>
        <w:t>Βλέπω, όμως και θα πω, με πολύ σκεπτικισμό, αν θέλετε και με λύπη να διαπιστώνουμε ότι βρισκόμαστε μπροστά σε υποσχέσεις και ενέργειες, που γίνονται μόνο για εντυπωσιασμό και χωρίς συνέχεια. Αυτό θα ήταν το χαρακτηριστικό, που θα θέλαμε να προσάψουμε στην κυβερνητική πολιτική.</w:t>
      </w:r>
    </w:p>
    <w:p>
      <w:pPr>
        <w:pStyle w:val="Style15"/>
        <w:rPr>
          <w:rFonts w:ascii="Courier New" w:hAnsi="Courier New" w:cs="Courier New"/>
        </w:rPr>
      </w:pPr>
      <w:r>
        <w:rPr>
          <w:rFonts w:cs="Courier New" w:ascii="Courier New" w:hAnsi="Courier New"/>
        </w:rPr>
        <w:t>Και η Κυβέρνηση πρέπει να καταλάβει ότι είναι το δεύτερο καλοκαίρι, που έχει την ευθύνη της Χώρας. Δεν ανέλαβε μόλις χθες. Και διαπιστώνουμε ότι οι υποσχέσεις της αποδεικνύονται υποσχέσεις χωρίς συνέχεια και χωρίς αντίκρισμα, μόνο για εντυπωσιασμό.</w:t>
      </w:r>
    </w:p>
    <w:p>
      <w:pPr>
        <w:pStyle w:val="Style15"/>
        <w:rPr>
          <w:rFonts w:ascii="Courier New" w:hAnsi="Courier New" w:cs="Courier New"/>
        </w:rPr>
      </w:pPr>
      <w:r>
        <w:rPr>
          <w:rFonts w:cs="Courier New" w:ascii="Courier New" w:hAnsi="Courier New"/>
        </w:rPr>
        <w:t>Χρειάζεται να αναφέρω το δεκαπλασιασμό των πιστώσεων, που εμνημόνευσε και η κα Δαμανάκη;</w:t>
      </w:r>
    </w:p>
    <w:p>
      <w:pPr>
        <w:pStyle w:val="Style15"/>
        <w:rPr>
          <w:rFonts w:ascii="Courier New" w:hAnsi="Courier New" w:cs="Courier New"/>
        </w:rPr>
      </w:pPr>
      <w:r>
        <w:rPr>
          <w:rFonts w:cs="Courier New" w:ascii="Courier New" w:hAnsi="Courier New"/>
        </w:rPr>
        <w:t>Μα, αν τελικά 4 δις πέρασαν στο αποθεματικό, αυτό σημαίνει ότι τα κονδύλια δεν πέρασαν ούτε στον τακτικό προϋπολογισμό ούτε στο πρόγραμμα δημοσίων επενδύσεων, έχουν δίκιο οι συνάδελφοι, που επισημαίνουν ότι στον προϋπολογισμό και στο πρόγραμμα δημοσίων επενδύσεων, είναι καταχωρημένες πιστώσεις, μικρότερες σε πραγματικές τιμές από τις περσινές. Και αν μπήκαν στο αποθεματικό, αυτό σημαίνει ότι υπάρχει μια ένταση στην Κυβέρνηση, μία σύγκρουση ανάμεσα στον Υπουργό Γεωργίας και στον Υπουργό Οικονομικών, ότι δεν εφαρμόζεται ενιαία κυβερνητική πολιτική, γιατί αν εφαρμόζετο, δεν θα υπήρχε κανένας λόγος, χρήματα για την ανάπτυξη των δασών ή την προστασία των δασών από τις πυρκαϊές, να εγγραφούν στο αποθεματικό και να μην εγγραφούν στον τακτικό προϋπολογισμό.  Και δεν ξέρω μήπως οι τελευταίες συνεχείς συνεδριάσεις των κυβερνητικών συμβουλίων, έφεραν τουλάχιστον αυτό το αποτέλεσμα, να υπάρξει αυτή η δέσμευση, όσον αφορά τη διατήρηση 4 δις στο αποθεματικό για το Υπουργείο Γεωργίας.</w:t>
      </w:r>
    </w:p>
    <w:p>
      <w:pPr>
        <w:pStyle w:val="Style15"/>
        <w:rPr>
          <w:rFonts w:ascii="Courier New" w:hAnsi="Courier New" w:cs="Courier New"/>
        </w:rPr>
      </w:pPr>
      <w:r>
        <w:rPr>
          <w:rFonts w:cs="Courier New" w:ascii="Courier New" w:hAnsi="Courier New"/>
        </w:rPr>
        <w:t>Σημειώνω επίσης όλες αυτές τις συνεχείς προβολές, άλλοτε με φόρμες, άλλοτε με φτυάρια Υπουργών μέχρι και του Πρωθυπουργού, που ανελάμβαναν μία εκστρατεία αναδάσωσης. Και άκουσα, και το λέω με πολύ σκεπτικισμό, συναδέλφους να παρατηρούν ότι δεν έγινε έκτοτε καμία αναδάσωση.</w:t>
      </w:r>
    </w:p>
    <w:p>
      <w:pPr>
        <w:pStyle w:val="Style15"/>
        <w:rPr>
          <w:rFonts w:ascii="Courier New" w:hAnsi="Courier New" w:cs="Courier New"/>
        </w:rPr>
      </w:pPr>
      <w:r>
        <w:rPr>
          <w:rFonts w:cs="Courier New" w:ascii="Courier New" w:hAnsi="Courier New"/>
        </w:rPr>
        <w:t>Με πρωτοβουλία της τότε κυβέρνησης, συγκροτήθηκε κοινοβουλευτική επιτροπή, δηλαδή για να ακριβολογούμε, έγινε συζήτηση στη Βουλή, για τη συγκρότηση κοινοβουλευτικής επιτροπής. Δεν είναι πειστικός ο Υπουργός, όταν λέει ότι η Βουλή δεν προχώρησε το θέμα, διότι αν ήθελε η Κυβέρνηση να το προχωρούσε, θα αρκούσε απλώς ένα τηλεφώνημα στον Πρόεδρο της Βουλής, να συγκροτηθεί η επιτροπή και να λειτουργήσει.</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ίας): Προβλέπεται από πουθενά αυτό το τηλεφώνημα;</w:t>
      </w:r>
    </w:p>
    <w:p>
      <w:pPr>
        <w:pStyle w:val="Style15"/>
        <w:rPr>
          <w:rFonts w:ascii="Courier New" w:hAnsi="Courier New" w:cs="Courier New"/>
        </w:rPr>
      </w:pPr>
      <w:r>
        <w:rPr>
          <w:rFonts w:cs="Courier New" w:ascii="Courier New" w:hAnsi="Courier New"/>
        </w:rPr>
        <w:t>ΓΙΑΝΝΗΣ ΠΟΤΤΑΚΗΣ: Το τηλεφώνημα; Ίσως δεν προβλέπεται από κανένα Κανονισμό.</w:t>
      </w:r>
    </w:p>
    <w:p>
      <w:pPr>
        <w:pStyle w:val="Style15"/>
        <w:rPr>
          <w:rFonts w:ascii="Courier New" w:hAnsi="Courier New" w:cs="Courier New"/>
        </w:rPr>
      </w:pPr>
      <w:r>
        <w:rPr>
          <w:rFonts w:cs="Courier New" w:ascii="Courier New" w:hAnsi="Courier New"/>
        </w:rPr>
        <w:t>ΠΡΟΕΔΡΕΥΩΝ (Παναγιώτης Ν. Κρητικός): Παρακαλώ, κι εγώ εκ μέρους του Κανονισμού, αν μου επιτρέπετε να σας πω, ότι έχουμε νέα Βουλή και κατά συνέπεια πρέπει να κινηθούν νέες διαδικασίες και νέες πρωτοβουλίες για την επιτροπή.</w:t>
      </w:r>
    </w:p>
    <w:p>
      <w:pPr>
        <w:pStyle w:val="Style15"/>
        <w:rPr>
          <w:rFonts w:ascii="Courier New" w:hAnsi="Courier New" w:cs="Courier New"/>
        </w:rPr>
      </w:pPr>
      <w:r>
        <w:rPr>
          <w:rFonts w:cs="Courier New" w:ascii="Courier New" w:hAnsi="Courier New"/>
        </w:rPr>
        <w:t>ΜΑΡΙΑ ΔΑΜΑΝΑΚΗ:  Μπορώ να κάνω μία διακοπή;</w:t>
      </w:r>
    </w:p>
    <w:p>
      <w:pPr>
        <w:pStyle w:val="Style15"/>
        <w:rPr>
          <w:rFonts w:ascii="Courier New" w:hAnsi="Courier New" w:cs="Courier New"/>
        </w:rPr>
      </w:pPr>
      <w:r>
        <w:rPr>
          <w:rFonts w:cs="Courier New" w:ascii="Courier New" w:hAnsi="Courier New"/>
        </w:rPr>
        <w:t>ΠΡΟΕΔΡΕΥΩΝ (Παναγιώτης Ν. Κρητικός):  Αν επιτρέπει ο κύριος συνάδελφος.</w:t>
      </w:r>
    </w:p>
    <w:p>
      <w:pPr>
        <w:pStyle w:val="Style15"/>
        <w:rPr>
          <w:rFonts w:ascii="Courier New" w:hAnsi="Courier New" w:cs="Courier New"/>
        </w:rPr>
      </w:pPr>
      <w:r>
        <w:rPr>
          <w:rFonts w:cs="Courier New" w:ascii="Courier New" w:hAnsi="Courier New"/>
        </w:rPr>
        <w:t>ΓΙΑΝΝΗΣ ΠΟΤΤΑΚΗΣ: Από μένα ευχαρίστως.  Μόνο να κρατηθεί ο χρόνος μου.</w:t>
      </w:r>
    </w:p>
    <w:p>
      <w:pPr>
        <w:pStyle w:val="Style15"/>
        <w:rPr>
          <w:rFonts w:ascii="Courier New" w:hAnsi="Courier New" w:cs="Courier New"/>
        </w:rPr>
      </w:pPr>
      <w:r>
        <w:rPr>
          <w:rFonts w:cs="Courier New" w:ascii="Courier New" w:hAnsi="Courier New"/>
        </w:rPr>
        <w:t>ΜΑΡΙΑ ΔΑΜΑΝΑΚΗ:  Ένα λεπτό μόνο. Το παρέλειψα και εγώ πραγματικά στην ομιλία μου, αλλά είναι σοβαρό.  Εμείς απευθυνθήκαμε στον Πρόεδρο της Βουλής για την κοινοβουλευτική επιτροπή και μας είπε βέβαια ότι δεν έχουμε τον απαιτούμενο αριθμό Βουλευτών.  Ελπίζω ένα από τα μεγάλα κόμματα που τον έχουν, να πάρουν την πρωτοβουλία.  Είναι σαφής η διάταξη του Κανονισμού.</w:t>
      </w:r>
    </w:p>
    <w:p>
      <w:pPr>
        <w:pStyle w:val="Style15"/>
        <w:rPr>
          <w:rFonts w:ascii="Courier New" w:hAnsi="Courier New" w:cs="Courier New"/>
        </w:rPr>
      </w:pPr>
      <w:r>
        <w:rPr>
          <w:rFonts w:cs="Courier New" w:ascii="Courier New" w:hAnsi="Courier New"/>
        </w:rPr>
        <w:t>ΓΙΑΝΝΗΣ ΠΟΤΤΑΚΗΣ: Βλέπω επίσης, κύριε Υπουργέ, ότι επιχειρείτε λύσεις τις οποίες και εμείς στο παρελθόν δοκιμάσαμε και οι οποίες δεν απέδωσαν, π.χ. η εμπλοκή της αγροφυλακής.  Ελπίζω να σας πουν οι συνάδελφοί σας, οι συνεργάτες σας στο Υπουργείο, ότι και εμείς χρησιμοποιήσαμε την αγροφυλακή.  Τότε μάλιστα είχε περισσότερους, περίπου 6.000 ανθρώπους.  Τους χρησιμοποιήσαμε για την αναγγελία των πυρκαϊών, την έγκαιρη προειδοποίηση και δεν είχαμε ούτε μία από 6.000 αγροφύλακες. Και τους επιστρέψαμε στο Υπουργείο Δημόσιας Τάξης, για να κάνουν εκεί έγκαιρες αναγγελίες, άλλου είδους ατυχημάτων. Χρησιμοποιήσαμε και εμείς τις Ένοπλες Δυνάμεις.  Και ξέρετε τι διαπιστώσαμε;  Ότι δεν απέδωσε η προσπάθειά μας.  Πρώτα από όλα γιατί δε δημιουργεί ένα αίσθημα ασφάλειας στον πληθυσμό.  Ήλθε ο στρατός θα τα λύσει όλα.  Και ο πολίτης έχει χίλιους δυο άλλους λόγους να μην ενεργοποιείται, του προσθέτουμε και ένα παραπάνω.</w:t>
      </w:r>
    </w:p>
    <w:p>
      <w:pPr>
        <w:pStyle w:val="Style15"/>
        <w:rPr>
          <w:rFonts w:ascii="Courier New" w:hAnsi="Courier New" w:cs="Courier New"/>
        </w:rPr>
      </w:pPr>
      <w:r>
        <w:rPr>
          <w:rFonts w:cs="Courier New" w:ascii="Courier New" w:hAnsi="Courier New"/>
        </w:rPr>
        <w:t>Δεύτερον, δημιούργησε ένταση στο ίδιο το Υπουργείο, στις δασικές υπηρεσίες του Υπουργείου. Ποιος έχει το πρόσταγμα, ποιος δίνει τις εντολές, σε ποιον πειθαρχεί ο κόσμος, ποιος έχει ευθύνη, ποιος παίρνει τις αποφάσεις.</w:t>
      </w:r>
    </w:p>
    <w:p>
      <w:pPr>
        <w:pStyle w:val="Style15"/>
        <w:rPr>
          <w:rFonts w:ascii="Courier New" w:hAnsi="Courier New" w:cs="Courier New"/>
        </w:rPr>
      </w:pPr>
      <w:r>
        <w:rPr>
          <w:rFonts w:cs="Courier New" w:ascii="Courier New" w:hAnsi="Courier New"/>
        </w:rPr>
        <w:t>Και τρίτον, διαπιστώσαμε ότι δεν ανταποκρίνεται και στα πράγματα αυτή η μυθολογία, γύρω από την επέμβαση του στρατού. Το Υπουργείο ξέρει καλύτερα τα πράγματα. Οι δασικοί υπάλληλοι ξέρουν καλύτερα και τα μονοπάτια από τα οποία θα κινηθούν, και τους πολίτες και τη δυναμικότητα και τον τρόπο που θα δράσουν, και ξέρουν πώς και γιατί πιάνουν τα δάση φωτιά, τη φορά του ανέμου, από πού πρέπει να διατάξουν τις δυνάμεις, ξέρουν καλύτερα να προστατεύσουν τα δάση από τις πυρκαϊές. Θέλετε να το δοκιμάσετε και πάλι; Δοκιμάστε το, αλλά πολύ φοβάμαι ότι μετά το τέλος του καλοκαιριού θα επανέλθετε και εσείς στο Υπουργείο Γεωργίας.</w:t>
      </w:r>
    </w:p>
    <w:p>
      <w:pPr>
        <w:pStyle w:val="Style15"/>
        <w:rPr>
          <w:rFonts w:ascii="Courier New" w:hAnsi="Courier New" w:cs="Courier New"/>
        </w:rPr>
      </w:pPr>
      <w:r>
        <w:rPr>
          <w:rFonts w:cs="Courier New" w:ascii="Courier New" w:hAnsi="Courier New"/>
        </w:rPr>
        <w:t>Θα σας έλεγα όμως με την ευκαιρία λύστε άλλα δύο ζητήματα, δευτερεύοντα ίσως, τα οποία εγώ δεν κατάφερα να λύσω τότε. Ζήτησα από το Υπουργείο Εθνικής Άμυνας να εκπαιδεύει άτομα μαζί με τους στρατιώτες 5ετούς θητείας και να εντάξει εκεί και ειδικότητα δασοπυροσβεστών, να υπηρετούν 5ετή θητεία και να είναι δασοπυροσβέστες. Δεν το κατάφερα, μολονότι είχα βρει την πίστωση στο Υπουργείο Γεωργίας και τη διέθετα στο Υπουργείο Εθνικής Άμυνας. Τότε επικρατούσαν άλλες συνθήκες. Υπάρχουν ορισμένες αιτιολογίες και θα το δείτε σε μία επιστολή του Υπουργείου Εθνικής Άμυνας.</w:t>
      </w:r>
    </w:p>
    <w:p>
      <w:pPr>
        <w:pStyle w:val="Style15"/>
        <w:rPr>
          <w:rFonts w:ascii="Courier New" w:hAnsi="Courier New" w:cs="Courier New"/>
        </w:rPr>
      </w:pPr>
      <w:r>
        <w:rPr>
          <w:rFonts w:cs="Courier New" w:ascii="Courier New" w:hAnsi="Courier New"/>
        </w:rPr>
        <w:t>Δεύτερον, να υπηρετούν τη θητεία τους φοιτητές στα δάση. Να είναι μειωμένη η θητεία, αντί για δύο χρόνια, ένα χρόνο. Και το δέχονταν τότε οι φοιτητικοί σύλλογοι, σε μία επαφή που είχαμε για αντιρρησίες συνείδησης και χίλιες δυό άλλες κατηγορίες, οι οποίες μπορούν να δουλέψουν μέσα στα δάση.</w:t>
      </w:r>
    </w:p>
    <w:p>
      <w:pPr>
        <w:pStyle w:val="Style15"/>
        <w:rPr>
          <w:rFonts w:ascii="Courier New" w:hAnsi="Courier New" w:cs="Courier New"/>
        </w:rPr>
      </w:pPr>
      <w:r>
        <w:rPr>
          <w:rFonts w:cs="Courier New" w:ascii="Courier New" w:hAnsi="Courier New"/>
        </w:rPr>
        <w:t>Το πρόβλημα της αντιμετώπισης των πυρκαϊών πιστεύω ότι περνάει μέσα από την επίλυση δύο άλλων βασικών προβλημάτων. Το ένα είναι το αναπτυξιακό πρόβλημα. Θα δείτε στο ισοζύγιό μας το μεγάλο έλλειμμα.  Οφείλεται σε δύο πηγές, σε δύο κατηγορίες. Η μία είναι τα κτηνοτροφικά προϊόντα, η δεύτερη τα δασικά προϊόντα. Είναι οι δύο μεγάλες πηγές ανατροπής της ισορροπίας του ισοζυγίου μας, που σημαίνει ότι έχουμε ανάγκη να βρούμε συμφιλιωτικές σχέσεις ανάμεσα στις δύο αυτές μορφές δασοπονίας.  Αξιοποίηση του δασικού πλούτου και ανάπτυξη της κτηνοτροφίας.</w:t>
      </w:r>
    </w:p>
    <w:p>
      <w:pPr>
        <w:pStyle w:val="Style15"/>
        <w:rPr>
          <w:rFonts w:ascii="Courier New" w:hAnsi="Courier New" w:cs="Courier New"/>
        </w:rPr>
      </w:pPr>
      <w:r>
        <w:rPr>
          <w:rFonts w:cs="Courier New" w:ascii="Courier New" w:hAnsi="Courier New"/>
        </w:rPr>
        <w:t>Η πρώτη πράξη που έκανε η κυβέρνηση του καλοκαιριού ήταν  να αναστείλει την οριοθέτηση των βοσκοτόπων. Είπα ότι κάνετε λάθος, γιατί θα εξακολουθήσουν να βόσκονται τα δάση και δεν θα έχετε χώρο βοσκής. Και κάνατε και δεύτερο λάθος, δεν βλέπετε και την εμπειρία. Σε οριοθετημένο βοσκότοπο πουθενά δεν έπιασε φωτιά, ούτε μία. Υπάρχει μία μυθολογία ότι οι κτηνοτρόφοι φταίνε για τις φωτιές. Οι πρώτοι που θίγονται από τις φωτιές είναι οι κτηνοτρόφοι, γιατί μετά την πυρκαϊά βγαίνει μία απόφαση απαγόρευσης βοσκής. Τι να κάνουν; Ή πρέπει να θυσιάσουν το ποίμνιό τους, να το πουλήσουν ή να μετοικήσουν. Χρειάζονται συμφιλιωτικές σχέσεις ανάμεσα στην κτηνοτροφία και το δάσος.</w:t>
      </w:r>
    </w:p>
    <w:p>
      <w:pPr>
        <w:pStyle w:val="Style15"/>
        <w:rPr>
          <w:rFonts w:ascii="Courier New" w:hAnsi="Courier New" w:cs="Courier New"/>
        </w:rPr>
      </w:pPr>
      <w:r>
        <w:rPr>
          <w:rFonts w:cs="Courier New" w:ascii="Courier New" w:hAnsi="Courier New"/>
        </w:rPr>
        <w:t>Το δεύτερο στοιχείο στην αναπτυξιακή αυτή προσπάθεια είναι ένα πρόγραμμα ανασυγκρότησης της ορεινής οικονομίας της Χώρας μας, που θα στηρίζεται στην ανάπτυξη δασών, στην ανάπτυξη κτηνοτροφίας και στην ανάπτυξη ορεινού τουρισμού και όχι με τεχνοκρατικά, τεχνικοοικονομικά, κριτήρια, γιατί δεν μετριέται έτσι η ανάπτυξη των ορεινών περιοχών. Κάπου εκεί πρέπει να μπουν και κοινωνικοπολιτικά κριτήρια, δηλαδή οι κάτοικοι αυτών των περιοχών κάτι προσφέρουν στο κοινωνικό σύνολο, κάτι παραπάνω από την αξία των προϊόντων που παράγουν. Και γι` αυτό το λόγο, αυτό πρέπει να αποτιμηθεί και να πληρωθεί σ` αυτούς.</w:t>
      </w:r>
    </w:p>
    <w:p>
      <w:pPr>
        <w:pStyle w:val="Style15"/>
        <w:rPr>
          <w:rFonts w:ascii="Courier New" w:hAnsi="Courier New" w:cs="Courier New"/>
        </w:rPr>
      </w:pPr>
      <w:r>
        <w:rPr>
          <w:rFonts w:cs="Courier New" w:ascii="Courier New" w:hAnsi="Courier New"/>
        </w:rPr>
        <w:t>Το δεύτερο πρόβλημα μέσα από το οποίο περνάει η επίλυση του προβλήματος των πυρκαϊών είναι το θεσμικό. Εγώ παρακολουθώ όλη αυτήν τη συζήτηση για τους τίτλους ιδιοκτησίας, για τα οικόπεδα που πρόκειται να διανεμηθούν, από τη μία μεριά με σκεπτικισμό και από την άλλη με αισιοδοξία. Το σκεπτικισμό μου τον αντιλαμβάνεσθε. Μπορεί να πουληθεί η δημόσια γη έτσι; Τι είναι αυτά;</w:t>
      </w:r>
    </w:p>
    <w:p>
      <w:pPr>
        <w:pStyle w:val="Style15"/>
        <w:rPr>
          <w:rFonts w:ascii="Courier New" w:hAnsi="Courier New" w:cs="Courier New"/>
        </w:rPr>
      </w:pPr>
      <w:r>
        <w:rPr>
          <w:rFonts w:cs="Courier New" w:ascii="Courier New" w:hAnsi="Courier New"/>
        </w:rPr>
        <w:t>Ποια είναι η αισιοδοξία μου; Τουλάχιστον αν κάνετε προσπάθεια προς αυτήν την κατεύθυνση θα λύσετε το ιδιοκτησιακό πρόβλημα, γιατί δεν πιστεύω να πουλάτε οικόπεδα χωρίς να έχετε τίτλους ιδιοκτησίας. Ίσως προκύψει μέχρι εκείνο το σημείο κάτι καλό, η επίλυση των θεσμικών ιδιοκτησιακών προβλημάτων, ώστε  οι δασικές υπηρεσίες να μην ασχολούνται με τα ιδιοκτησιακά προβλήματα και να μην έχουν μεταβληθεί τα δασαρχεία σε υποθηκοφυλακεία, που εκδίδουν πιστοποιητικά ή τίτλους κυριότητας και να κάνουν καλλιέργεια δάσους, ανάπτυξη δάσους. Το δάσος είναι μία καλλιέργεια. Και αυτό είναι πολιτική απόφαση. Δάσος δεν είναι εκεί που υπάρχει δάσος. Δάσος είναι αυτό που θέλουμε εμείς να ονομάσουμε δάσος.</w:t>
      </w:r>
    </w:p>
    <w:p>
      <w:pPr>
        <w:pStyle w:val="Style15"/>
        <w:rPr>
          <w:rFonts w:ascii="Courier New" w:hAnsi="Courier New" w:cs="Courier New"/>
        </w:rPr>
      </w:pPr>
      <w:r>
        <w:rPr>
          <w:rFonts w:cs="Courier New" w:ascii="Courier New" w:hAnsi="Courier New"/>
        </w:rPr>
        <w:t>Πας σήμερα σε ορισμένες περιοχές τις βλέπεις ακαλλιέργητες, εκτάσεις, οικόπεδα, και σου λένε ότι από το νόμο αυτές οι περιοχές είναι δάσος και δε γίνεται τίποτα. Και πας σε δάση -είναι πραγματικά δάση- και σου λέει Εδώ κτίσε, είναι οικόπεδα, το  λέει ο νόμος. Θα πρέπει, λοιπόν, να προσδιορίσουμε πού θέλουμε να φτιάξουμε δάση και εκεί να φτιάξουμε δάση, και εκεί πρέπει να έχει την ευθύνη η δασική υπηρεσία του κράτους. Και αυτά τα δάση -αυτά τα οποία εμείς θέλουμε να είναι δάση- να τα προστατεύσουμε με απόλυτο τρόπο και προτεραιότητα.</w:t>
      </w:r>
    </w:p>
    <w:p>
      <w:pPr>
        <w:pStyle w:val="Style15"/>
        <w:rPr>
          <w:rFonts w:ascii="Courier New" w:hAnsi="Courier New" w:cs="Courier New"/>
        </w:rPr>
      </w:pPr>
      <w:r>
        <w:rPr>
          <w:rFonts w:cs="Courier New" w:ascii="Courier New" w:hAnsi="Courier New"/>
        </w:rPr>
        <w:t>Με την επίλυση αυτών των δύο προβλημάτων διευκολύνεται...</w:t>
      </w:r>
    </w:p>
    <w:p>
      <w:pPr>
        <w:pStyle w:val="Style15"/>
        <w:rPr>
          <w:rFonts w:ascii="Courier New" w:hAnsi="Courier New" w:cs="Courier New"/>
        </w:rPr>
      </w:pP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cs="Courier New" w:ascii="Courier New" w:hAnsi="Courier New"/>
        </w:rPr>
        <w:t>Τελείωσα, κύριε Πρόεδρε, λυπάμαι που δεν έχω και δευτερολογία, διότι θα έλεγα δύο λόγια ακόμη, ειδικότερα για τα θέματα των πόρων που χρειάζονται για την αντιμετώπιση των πυρκαϊών.</w:t>
      </w:r>
    </w:p>
    <w:p>
      <w:pPr>
        <w:pStyle w:val="Style15"/>
        <w:rPr>
          <w:rFonts w:ascii="Courier New" w:hAnsi="Courier New" w:cs="Courier New"/>
        </w:rPr>
      </w:pPr>
      <w:r>
        <w:rPr>
          <w:rFonts w:cs="Courier New" w:ascii="Courier New" w:hAnsi="Courier New"/>
        </w:rPr>
        <w:t>ΠΡΟΕΔΡΕΥΩΝ (Παναγιώτης Ν. Κρητικός): Πρέπει να τελειώσετε, διότι πέρασε και ο χρόνος ομιλίας σας.</w:t>
      </w:r>
    </w:p>
    <w:p>
      <w:pPr>
        <w:pStyle w:val="Style15"/>
        <w:rPr>
          <w:rFonts w:ascii="Courier New" w:hAnsi="Courier New" w:cs="Courier New"/>
        </w:rPr>
      </w:pPr>
      <w:r>
        <w:rPr>
          <w:rFonts w:cs="Courier New" w:ascii="Courier New" w:hAnsi="Courier New"/>
        </w:rPr>
        <w:t>ΓΙΑΝΝΗΣ ΠΟΤΤΑΚΗΣ: Πρέπει να  έχουμε υποδομή εναέρια, επίγεια, μέσα, κινητοποίηση, σχέσεις συνεργασίας, αλλά και πόρους. Και οι πόροι δεν μπορεί να είναι αντικείμενο σύγκρουσης κάθε φορά του Υπουργού Γεωργίας με τον Υπουργό Οικονομικών ή θέμα ειδικών συνθηκών που επικρατούν στην οικονομία της Χώρας μας. Σας συνιστώ και πάλι, τη σύσταση ενός ειδικού ταμείου δασικής ανάπτυξης, να έχει πόρους, να έχει πρωτογενείς πηγές από τον κρατικό προϋπολογισμό και παρακράτηση ενός μικρού ποσοστού από το φόρο προστιθέμενης αξίας, διότι έτσι ή αλλιώς τον αφήνετε, δεν τον εισπράττετε. Τον εισπράττουν ορισμένοι και δεν τον αποδίδουν στο δημόσιο. Ένα ποσοστό, εάν απεδίδετο σαν πόρος αυτού του ιδιαίτερου ταμείου, θα μπορούσε να επιτρέψει στον Υπουργό Γεωργίας να προγραμματίσει μακροχρόνια, φυτώρια, ανάπτυξη, καλλιέργεια και προστασία των δασών.</w:t>
      </w:r>
    </w:p>
    <w:p>
      <w:pPr>
        <w:pStyle w:val="Style15"/>
        <w:rPr>
          <w:rFonts w:ascii="Courier New" w:hAnsi="Courier New" w:cs="Courier New"/>
        </w:rPr>
      </w:pPr>
      <w:r>
        <w:rPr>
          <w:rFonts w:cs="Courier New" w:ascii="Courier New" w:hAnsi="Courier New"/>
        </w:rPr>
        <w:t>ΠΡΟΕΔΡΕΥΩΝ (Παναγιώτης Ν. Κρητικός): Ο κ. Γιατράκος έχει το λόγο, ως Κοινοβουλευτικός Εκπρόσωπος της Νέας Δημοκρατίας.</w:t>
      </w:r>
    </w:p>
    <w:p>
      <w:pPr>
        <w:pStyle w:val="Style15"/>
        <w:rPr>
          <w:rFonts w:ascii="Courier New" w:hAnsi="Courier New" w:cs="Courier New"/>
        </w:rPr>
      </w:pPr>
      <w:r>
        <w:rPr>
          <w:rFonts w:cs="Courier New" w:ascii="Courier New" w:hAnsi="Courier New"/>
        </w:rPr>
        <w:t xml:space="preserve">ΚΩΝΣΤΑΝΤΙΝΟΣ ΓΙΑΤΡΑΚΟΣ: Κύριε Πρόεδρε, η σημερινή συζήτηση γίνεται πράγματι κάτω από μια ψυχολογική φόρτιση, διότι ένα μεγάλο κομμάτι της αγροτικής γης, ένα μεγάλο κομμάτι των δασών καίγεται. Θα πρέπει ασφαλώς να αναζητήσουμε τους υπεύθυνους, γι` αυτό που συμβαίνει. Και μας δίδεται η ευκαιρία με αυτήν την επερώτηση αφού επαναλάβω ό,τι είπε ο κ. Υπουργός, δηλαδή, ότι η επερώτηση είναι η μεγαλύτερη μομφή που μπορεί να αποδοθεί στην Κυβέρνηση για τις ενέργειές της, για τις πράξεις της. Μια Κυβέρνηση που έχει ζωή περίπου 45 ημερών είναι αδύνατον να είναι ένοχος παραλείψεων ή ενεργειών που εσείς σήμερα με την επερώτησή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ρχεσθε να τις αποδώσετε.</w:t>
      </w:r>
    </w:p>
    <w:p>
      <w:pPr>
        <w:pStyle w:val="Style15"/>
        <w:rPr>
          <w:rFonts w:ascii="Courier New" w:hAnsi="Courier New" w:cs="Courier New"/>
        </w:rPr>
      </w:pPr>
      <w:r>
        <w:rPr>
          <w:rFonts w:cs="Courier New" w:ascii="Courier New" w:hAnsi="Courier New"/>
        </w:rPr>
        <w:t>Βεβαίως, πρέπει να δεχθούμε ότι η επερώτηση αυτή είναι ευκαιρία για το Συνασπισμό να τοποθετηθεί και θα πω ότι ο κ. Κωνσταντόπουλος αντιμετώπισε το θέμα με ευρύτητα, εάν αφαιρέσουμε το τμήμα της μομφής, που, επαναλαμβάνω, αποδίδεται στην Κυβέρνησή μας, ενώ δε θα έπρεπε.</w:t>
      </w:r>
    </w:p>
    <w:p>
      <w:pPr>
        <w:pStyle w:val="Style15"/>
        <w:rPr>
          <w:rFonts w:ascii="Courier New" w:hAnsi="Courier New" w:cs="Courier New"/>
        </w:rPr>
      </w:pPr>
      <w:r>
        <w:rPr>
          <w:rFonts w:cs="Courier New" w:ascii="Courier New" w:hAnsi="Courier New"/>
        </w:rPr>
        <w:t xml:space="preserve">Αλλά δεν θα περίμενα και τον κ. Ποττάκη να εμφανιστεί σήμερα εδώ και να κάνει και προτάσεις. </w:t>
      </w:r>
    </w:p>
    <w:p>
      <w:pPr>
        <w:pStyle w:val="Style15"/>
        <w:rPr>
          <w:rFonts w:ascii="Courier New" w:hAnsi="Courier New" w:cs="Courier New"/>
        </w:rPr>
      </w:pPr>
      <w:r>
        <w:rPr>
          <w:rFonts w:cs="Courier New" w:ascii="Courier New" w:hAnsi="Courier New"/>
        </w:rPr>
        <w:t>Κύριε συνάδελφε, έχετε κυβερνητική εμπειρία 8 ετών. Έχετε στο ενεργητικό σας, που για μας είναι παθητικό, τις διακηρύξεις του τέως Πρωθυπουργού και Αρχηγού του Κόμματός σας, κύριε Παπανδρέου, που ξεκινά από το καλοκαίρι του 1981. Έχετε στο παθητικό σας τις υποσχέσεις στον ελληνικό Λαό που μεταξύ των πολλών εκείνων των δεσμών που εξαπολύσατε, ήταν και η προστασία των δασών. Και τι κάνατε επί 8 χρόνια; Εάν έχετε το πολιτικό θάρρος να δείτε, τις στατιστικές θα βλέπατε ότι τα δάση που κάηκαν ή οι καλλιεργήσιμες γαίες που κάηκαν την περίοδο που κυβερνούσατε εσείς, είναι πολύ μεγαλύτερες από εκείνες που κάηκαν από το 1974 έως το 1981, όταν πράγματι η κυβέρνηση της Νέας Δημοκρατίας δεν ήταν τόσο έτοιμη, ούτε είχε τις εμπειρίες, που αποκτήσατε. Ας μην ξεχνάμε ότι τότε εμφανιστήκατε στο Λαό σαν να είστε εσείς το ΠΑΣΟΚ που στη συνέχεια γίνατε Κυβέρνηση αυτοί που έχουν την λύση γιατί έχουν την πολιτική βούληση.</w:t>
      </w:r>
    </w:p>
    <w:p>
      <w:pPr>
        <w:pStyle w:val="Style15"/>
        <w:rPr>
          <w:rFonts w:ascii="Courier New" w:hAnsi="Courier New" w:cs="Courier New"/>
        </w:rPr>
      </w:pPr>
      <w:r>
        <w:rPr>
          <w:rFonts w:cs="Courier New" w:ascii="Courier New" w:hAnsi="Courier New"/>
        </w:rPr>
        <w:t>Διυλίζετε τον κώνωπα και καταπίνετε την κάμηλο, κύριε Ποττάκη.  Μιλήσατε για την ΕΟΚ και είπατε επίσης ότι η πρόοδος που κάνατε στα 8 χρόνια που ήσαστε στην κυβέρνηση είναι να βρίσκεται ένας κωδικός αριθμός, έτσι ώστε οι αρμόδιοι φορείς του Υπουργείου Γεωργίας να γνωρίζουν, πού υπάρχουν οι πόροι που θα μπορούσαν να αξιοποιήσουν. Προς Θεού!</w:t>
      </w:r>
    </w:p>
    <w:p>
      <w:pPr>
        <w:pStyle w:val="Style15"/>
        <w:rPr>
          <w:rFonts w:ascii="Courier New" w:hAnsi="Courier New" w:cs="Courier New"/>
        </w:rPr>
      </w:pPr>
      <w:r>
        <w:rPr>
          <w:rFonts w:cs="Courier New" w:ascii="Courier New" w:hAnsi="Courier New"/>
        </w:rPr>
        <w:t>Νομίζω, ότι ο κύριος Υπουργός με κρυστάλλινη διαφάνεια ανέφερε ποια είναι η παρούσα κατάσταση. Εγώ επιγραμματικά θα αναφέρω τα 6 σημεία στα οποία πιστεύω ότι οφείλεται η σημερινή κατάσταση. Το πρώτο είναι η έλλειψη νομοθετικού πλαισίου. Υπάρχει πράγματι νομοθετικό κενό και δεν υπάρχει περί αυτού αμφιβολία.</w:t>
      </w:r>
    </w:p>
    <w:p>
      <w:pPr>
        <w:pStyle w:val="Style15"/>
        <w:rPr>
          <w:rFonts w:ascii="Courier New" w:hAnsi="Courier New" w:cs="Courier New"/>
        </w:rPr>
      </w:pPr>
      <w:r>
        <w:rPr>
          <w:rFonts w:cs="Courier New" w:ascii="Courier New" w:hAnsi="Courier New"/>
        </w:rPr>
        <w:t>Το δεύτερο είναι η περίεργη πολιτική σκέψη των κυβερνήσεων του ΠΑΣΟΚ να μην καλύψουν ένα τεράστιο ποσοστό των κενών οργανικών θέσεων στο Υπουργείο Γεωργίας, πράγμα το οποίο θα έδιδε τη δυνατότητα στους φορείς του Υπουργείου να αντιμετωπίσουν κρίσιμες καταστάσεις, όπως αυτές που έχουμε από το 1981 μέχρι σήμερα.</w:t>
      </w:r>
    </w:p>
    <w:p>
      <w:pPr>
        <w:pStyle w:val="Style15"/>
        <w:rPr>
          <w:rFonts w:ascii="Courier New" w:hAnsi="Courier New" w:cs="Courier New"/>
        </w:rPr>
      </w:pPr>
      <w:r>
        <w:rPr>
          <w:rFonts w:cs="Courier New" w:ascii="Courier New" w:hAnsi="Courier New"/>
        </w:rPr>
        <w:t>Ανέφερε ο κύριος Υπουργός ότι το 64% των οργανικών θέσεων στο τμήμα δασών δεν έχει καλυφθεί, ενώ πολύ καλά γνωρίζουν οι πάντες ότι μέχρι το πρώτο εξάμηνο το 89, τότε που ήταν κυβέρνηση το ΠΑΣΟΚ, φρόντισε να διορίσει 100.000 εκτάκτους. Μα γιατί λοιπόν, αφού ενδιαφέρεστε για τα δάση έρχεστε σήμερα να ασκήσετε κριτική στην Κυβέρνηση των 45 ημερών ; Γιατί δεν καλύψατε αυτές τις οργανικές θέσεις οι οποίες θα έδιδαν τη δυνατότητα στην κυβέρνηση να αντιμετωπίσει αποτελεσματικά το φλέγον αυτό θέμα;</w:t>
      </w:r>
    </w:p>
    <w:p>
      <w:pPr>
        <w:pStyle w:val="Style15"/>
        <w:rPr>
          <w:rFonts w:ascii="Courier New" w:hAnsi="Courier New" w:cs="Courier New"/>
        </w:rPr>
      </w:pPr>
      <w:r>
        <w:rPr>
          <w:rFonts w:cs="Courier New" w:ascii="Courier New" w:hAnsi="Courier New"/>
        </w:rPr>
        <w:t>Γιατί, αφού αποκτήσατε και κάποιες εμπειρίες δεν προωθήσατε αυτούς τους λεγόμενους εποχικούς υπαλλήλους ώστε να εκπαιδευτούν με κάποιο τρόπο, ούτως ώστε να προσλαμβάνονται στη συνέχεια και να μπορούν αποτελεσματικότερα να αντιμετωπίσουν τα προβλήματα για τα οποία διορίστηκαν; Γιατί αφήσατε το μηχανολογικό εξοπλισμό , τα αεροσκάφη, τα πυροσβεστικά οχήματα και τα πάσης φύσεως μηχανήματα , να φθάσουν στο σημείο που σας περιέγραψε ο κύριος Υπουργός; `Η μήπως θέλετε, κύριε Ποττάκη, να αναφερθούμε στα Πολωνικά αεροσκάφη;</w:t>
      </w:r>
    </w:p>
    <w:p>
      <w:pPr>
        <w:pStyle w:val="Style15"/>
        <w:rPr>
          <w:rFonts w:ascii="Courier New" w:hAnsi="Courier New" w:cs="Courier New"/>
        </w:rPr>
      </w:pPr>
      <w:r>
        <w:rPr>
          <w:rFonts w:cs="Courier New" w:ascii="Courier New" w:hAnsi="Courier New"/>
        </w:rPr>
        <w:t>Γιατί, αφού τα δάση καιγόντουσαν, γιατί αφού απ` άκρου εις άκρον της Ελλάδος έβγαινε κραυγή βοήθειας, δεν ευαισθητοποιήσατε, εσείς η κυβέρνηση των 8 ετών , την κοινή γνώμη και γιατί δεν κινητοποιήσατε τον κόσμο; Και ανεφέρθη το φαινόμενο να καίγεται το χωριό - το έζησα και εγώ το 1988 στο νομό μου- και οι άνθρωποι να κάθονται στα καφενεία . Και ξέρετε τι κάνουν στα καφενεία.</w:t>
      </w:r>
    </w:p>
    <w:p>
      <w:pPr>
        <w:pStyle w:val="Style15"/>
        <w:rPr>
          <w:rFonts w:ascii="Courier New" w:hAnsi="Courier New" w:cs="Courier New"/>
        </w:rPr>
      </w:pPr>
      <w:r>
        <w:rPr>
          <w:rFonts w:cs="Courier New" w:ascii="Courier New" w:hAnsi="Courier New"/>
        </w:rPr>
        <w:t>Έχετε και σείς λοιπόν ευθύνη. Δεν λέω ότι θα μπορούσατε να τα κάνετε όλα. Ομως, ένα πρόγραμμα δραστηριοποίησης και κινητοποίησης του αγροτικού πληθυσμού θα απέδιδε, γιατί όπως ξέρουμε όλοι κάθε αγροτικό νοικοκυριό έχει τα δικά του μηχανικά μέσα, έχει και κάποιο βυτίο. Σας λέω, κύριε Ποττάκη, από προσωπική μου εμπειρία την ώρα της μεγάλης πυρκαϊάς, ότι υπήρξε ένας συνωστισμός στο δρόμο από Σπάρτη μεταξύ των χωριών Βουτιάνοι και  Σελλασία, ώστε δεν μπορούσαν να περάσουν τα οχήματα. Και αυτό βεβαίως οφείλεται στην έλλειψη κάποιου προγραμματισμού, κάποιου σχεδιασμού, που θα συνέβαλε, εάν υπήρχε, στην αποτελεσματικότερη αντιμετώπιση της κατάστασης.</w:t>
      </w:r>
    </w:p>
    <w:p>
      <w:pPr>
        <w:pStyle w:val="Style15"/>
        <w:rPr>
          <w:rFonts w:ascii="Courier New" w:hAnsi="Courier New" w:cs="Courier New"/>
        </w:rPr>
      </w:pPr>
      <w:r>
        <w:rPr>
          <w:rFonts w:cs="Courier New" w:ascii="Courier New" w:hAnsi="Courier New"/>
        </w:rPr>
        <w:t>Τέλος, ειπώθηκε ότι τα κριτήρια για την πρόσληψη του εποχικού προσωπικού ήταν περίεργα. Μέχρι τώρα αυτό το πράγμα έχουμε διαπιστώσει. Εμείς, και αναφέρομαι στην κα Δαμανάκη, καταβάλλουμε κάθε προσπάθεια να προσλαμβάνονται πεπειραμένοι. Τουλάχιστον αυτό ξέρω εγώ στο νομό μου που έχουμε πολλά δάση και έχουμε υποστεί τη φθορά και τις συνέπειες των πυρκαϊών. Εμείς προσπαθούμε να αξιοποιήσουμε όλα εκείνα τα στελέχη που έχουν κάποια πείρα.</w:t>
      </w:r>
    </w:p>
    <w:p>
      <w:pPr>
        <w:pStyle w:val="Style15"/>
        <w:rPr>
          <w:rFonts w:ascii="Courier New" w:hAnsi="Courier New" w:cs="Courier New"/>
        </w:rPr>
      </w:pPr>
      <w:r>
        <w:rPr>
          <w:rFonts w:cs="Courier New" w:ascii="Courier New" w:hAnsi="Courier New"/>
        </w:rPr>
        <w:t>Τέλος, έλλειψη σχεδιασμού για το σύστημα φύλαξης των δασών. Το Υπουργείο δεν έχει σχεδιασμό. Βλέπετε και ακούσατε άλλωστε ότι υπάρχουν αντιθέσεις μεταξύ του Υπουργείου Εθνικής Αμύνης, του Υπουργείου Γεωργίας, μεταξύ του Υπουργείου Χωροταξίας, αντιθέσεις βεβαίως που δεν υπάρχουν στη δική μας την Κυβέρνηση. Βιαστήκατε να συναγάγετε κάποια συμπεράσματα, κύριε Ποττάκη. Η δική μας η Κυβέρνηση δεν έχει προβλήματα τέτοιου είδους. Το εάν στον προϋπολογισμό η εγγραφή της πιστώσεως που αφορά στα δάση είναι μικρότερη από αυτήν που ανήγγειλε ο κύριος Υπουργός οφείλεται στο γεγονός ότι η διαπίστωση της ανάγκης να δοθούν επιπρόσθετες πιστώσεις απετέλεσε κυρίαρχο και πρωταρχικό στοιχείο για να τροποποιηθεί αυτό που έχει εγγραφεί στον προϋπολογισμό. Και αντί να μας κατηγορείτε και να μας ψέγετε και να βρίσκετε διεξόδους διαφυγής, κύριε Ποττάκη, θα έπρεπε να πείτε μπράβο στον κύριο Υπουργό και στην Κυβέρνησή μας που και αυτή ακόμη την τελευταία στιγμή έμπρακτα αποδεικνύει ότι καταβάλλεται η πρέπουσα προσπάθεια και δίδεται η απαιτούμενη προσοχή για να αντιμετωπιστεί αυτό το πρόβλημα.</w:t>
      </w:r>
    </w:p>
    <w:p>
      <w:pPr>
        <w:pStyle w:val="Style15"/>
        <w:rPr>
          <w:rFonts w:ascii="Courier New" w:hAnsi="Courier New" w:cs="Courier New"/>
        </w:rPr>
      </w:pPr>
      <w:r>
        <w:rPr>
          <w:rFonts w:cs="Courier New" w:ascii="Courier New" w:hAnsi="Courier New"/>
        </w:rPr>
        <w:t>Καμία κυβέρνηση δεν είναι αλάθητη και δεν θα είμαι εγώ αυτός που θα πω, ότι η κυβέρνηση του ΠΑΣΟΚ δεν έκανε στα 8 χρόνια, στην αρχή κάποια βήματα προς τα εμπρός. Αλλά τα βήματα που έκανε ήταν πολύ λίγα. Εάν δε θυμηθούμε τις θέσεις, τις διακηρύξεις -γιατί και γι αυτό μίλησε ο κ.  Ποττάκης, για «θα, θα» και ευχολόγια- και την τοποθέτηση της τότε αξιωματικής Αντιπολίτευσης πάνω σ' αυτό το φοβερό, το σημαντικό θέμα, τότε θα δείτε πόσο μεγάλη είναι η απόσταση από την εποχή εκείνη μέχρι την ημέρα που παρέδωσε την εξουσία.</w:t>
      </w:r>
    </w:p>
    <w:p>
      <w:pPr>
        <w:pStyle w:val="Style15"/>
        <w:rPr>
          <w:rFonts w:ascii="Courier New" w:hAnsi="Courier New" w:cs="Courier New"/>
        </w:rPr>
      </w:pPr>
      <w:r>
        <w:rPr>
          <w:rFonts w:cs="Courier New" w:ascii="Courier New" w:hAnsi="Courier New"/>
        </w:rPr>
        <w:t>Σταματήστε πλέον, κύριε συνάδελφε του ΠΑΣΟΚ, να λέτε ότι η Κυβέρνηση της Νέας Δημοκρατίας είναι κυβέρνηση δύο ετών, δύο καλοκαιριών.  Για μια ακόμη φορά σας θυμίζουμε ότι η κυβέρνηση Τζαννή Τζαννετάκη, κύριε Ποττάκη, ήταν κυβέρνηση που δεν εφήρμοσε κανένα κυβερνητικό πρόγραμμα, ήταν κυβέρνηση η οποία συνεστήθη, αν θέλετε, και έγινε ένας συμβιβασμός, για την κάθαρση. Και στη συνέχεια είσαστε και σεις συμμέτοχοι στην Οικουμενική. Την ευθύνη της Κυβερνήσεως -έχετε διατελέσει Υπουργός- δεν μπορείτε να την επιρρίπτετε σε 1,2 ή 5 στελέχη. Είναι συλλογική η ευθύνη. Πρέπει να έχετε, τέλος πάντων, το πολιτικό θάρρος να το δεχθείτε και να μην προσπαθείτε με σοφίσματα και με τρόπο ο οποίος, εν πάση περιπτώσει, είναι τόσο καθαρός και σε κείνον που στερείται του κοινού νου, να επιρρίπτετε τις ευθύνες τις δικές σας κάπου αλλού.</w:t>
      </w:r>
    </w:p>
    <w:p>
      <w:pPr>
        <w:pStyle w:val="Style15"/>
        <w:rPr>
          <w:rFonts w:ascii="Courier New" w:hAnsi="Courier New" w:cs="Courier New"/>
        </w:rPr>
      </w:pPr>
      <w:r>
        <w:rPr>
          <w:rFonts w:cs="Courier New" w:ascii="Courier New" w:hAnsi="Courier New"/>
        </w:rPr>
        <w:t>Είναι, λοιπόν, αυτή η κληρονομιά που βρήκε η Κυβέρνησή μας, κύριε Πρόεδρε, που δυστυχώς κάνει το έργο της Κυβερνήσεώς μας δυσχερέστερο. Θα ευχόμαστε -και δεν νομίζω ότι μπορεί  κάποιος να έχει αντίρρηση περί αυτού- να είχαμε βρει καλύτερη κατάσταση, να ήταν ο κρατικός μηχανισμός, το Υπουργείο Γεωργίας εξοπλισμένο καλύτερα να αντιμετωπίσει αποτελεσματικότερα αυτήν την κρίση, αλλά δυστυχώς δεν ήταν και δεν είμαστε εξαιτίας αυτού σε θέση τώρα να έχουμε τα αποτελέσματα αυτά που θα θέλαμε, αυτά που νομίζω ότι όλοι θα ήθελαν.</w:t>
      </w:r>
    </w:p>
    <w:p>
      <w:pPr>
        <w:pStyle w:val="Style15"/>
        <w:rPr>
          <w:rFonts w:ascii="Courier New" w:hAnsi="Courier New" w:cs="Courier New"/>
        </w:rPr>
      </w:pPr>
      <w:r>
        <w:rPr>
          <w:rFonts w:cs="Courier New" w:ascii="Courier New" w:hAnsi="Courier New"/>
        </w:rPr>
        <w:t>ΠΡΟΕΔΡΕΥΩΝ(Παναγιώτης Ν. Κρητικός): Τις κληρονομιές με παθητικό συνήθως ακολουθεί η αποποίηση!</w:t>
      </w:r>
    </w:p>
    <w:p>
      <w:pPr>
        <w:pStyle w:val="Style15"/>
        <w:rPr>
          <w:rFonts w:ascii="Courier New" w:hAnsi="Courier New" w:cs="Courier New"/>
        </w:rPr>
      </w:pPr>
      <w:r>
        <w:rPr>
          <w:rFonts w:cs="Courier New" w:ascii="Courier New" w:hAnsi="Courier New"/>
        </w:rPr>
        <w:t>ΚΩΝΣΤΑΝΤΙΝΟΣ ΓΙΑΤΡΑΚΟΣ: Κύριε Πρόεδρε, δεν αποποιούμεθα. Βρήκαμε μια κατάσταση και είπα -και μου επιτρέπει η παρέμβασή σας να το επαναλάβω, παρόλο το ευφυολόγημα-ότι θα ευχόμεθα η κληρονομιά να ήταν πιο πλούσια και να μπορούσαμε να την αξιοποιούσαμε, όχι προς όφελος μόνο της Κυβερνήσεώς μας, αλλά προς όφελος του ελληνικού Λαού.</w:t>
      </w:r>
    </w:p>
    <w:p>
      <w:pPr>
        <w:pStyle w:val="Style15"/>
        <w:rPr>
          <w:rFonts w:ascii="Courier New" w:hAnsi="Courier New" w:cs="Courier New"/>
        </w:rPr>
      </w:pPr>
      <w:r>
        <w:rPr>
          <w:rFonts w:cs="Courier New" w:ascii="Courier New" w:hAnsi="Courier New"/>
        </w:rPr>
        <w:t>Ελπίζω ότι θα μας δοθεί η ευκαιρία και του χρόνου -Αντιπολίτευση θα είσθε, Κυβέρνηση θα είμαστε- να συζητήσουμε το ίδιο θέμα και τα αποτελέσματα ελπίζω και εύχομαι να είναι διαφορετικά. Ας αναμείνουμε.</w:t>
      </w:r>
    </w:p>
    <w:p>
      <w:pPr>
        <w:pStyle w:val="Style15"/>
        <w:rPr>
          <w:rFonts w:ascii="Courier New" w:hAnsi="Courier New" w:cs="Courier New"/>
        </w:rPr>
      </w:pPr>
      <w:r>
        <w:rPr>
          <w:rFonts w:cs="Courier New" w:ascii="Courier New" w:hAnsi="Courier New"/>
        </w:rPr>
        <w:t>ΓΙΑΝΝΗΣ ΠΟΤΤΑΚΗΣ:Κύριε Πρόεδρε, θέλω να ρωτήσω σε ποιο σημείο της συζήτησης θα θέλατε να μου δώσετε το λόγο, ως διατελέσαντα Υπουργό Γεωργίας, για να δώσω κάποιες εξηγήσεις.</w:t>
      </w:r>
    </w:p>
    <w:p>
      <w:pPr>
        <w:pStyle w:val="Style15"/>
        <w:rPr>
          <w:rFonts w:ascii="Courier New" w:hAnsi="Courier New" w:cs="Courier New"/>
        </w:rPr>
      </w:pPr>
      <w:r>
        <w:rPr>
          <w:rFonts w:cs="Courier New" w:ascii="Courier New" w:hAnsi="Courier New"/>
        </w:rPr>
        <w:t>ΠΡΟΕΔΡΕΥΩΝ (Παναγιώτης Ν. Κρητικός): Αυτό το λέει και η συγκεκριμένη διάταξη του Κανονισμού, άρθρο 135 παρ. 9, αλλά στο τέλος της συζήτησης.</w:t>
      </w:r>
    </w:p>
    <w:p>
      <w:pPr>
        <w:pStyle w:val="Style15"/>
        <w:rPr>
          <w:rFonts w:ascii="Courier New" w:hAnsi="Courier New" w:cs="Courier New"/>
        </w:rPr>
      </w:pPr>
      <w:r>
        <w:rPr>
          <w:rFonts w:cs="Courier New" w:ascii="Courier New" w:hAnsi="Courier New"/>
        </w:rPr>
        <w:t>ΓΙΑΝΝΗΣ ΠΟΤΤΑΚΗΣ:Ευχαριστώ πολύ.</w:t>
      </w:r>
    </w:p>
    <w:p>
      <w:pPr>
        <w:pStyle w:val="Style15"/>
        <w:rPr>
          <w:rFonts w:ascii="Courier New" w:hAnsi="Courier New" w:cs="Courier New"/>
        </w:rPr>
      </w:pPr>
      <w:r>
        <w:rPr>
          <w:rFonts w:cs="Courier New" w:ascii="Courier New" w:hAnsi="Courier New"/>
        </w:rPr>
        <w:t>ΣΤΡΑΤΗΣ ΚΟΡΑΚΑΣ:Για διατελέσαντα Υπουργό σε προηγούμενη κυβέρνηση;</w:t>
      </w:r>
    </w:p>
    <w:p>
      <w:pPr>
        <w:pStyle w:val="Style15"/>
        <w:rPr>
          <w:rFonts w:ascii="Courier New" w:hAnsi="Courier New" w:cs="Courier New"/>
        </w:rPr>
      </w:pPr>
      <w:r>
        <w:rPr>
          <w:rFonts w:cs="Courier New" w:ascii="Courier New" w:hAnsi="Courier New"/>
        </w:rPr>
        <w:t>ΠΡΟΕΔΡΕΥΩΝ (Παναγιώτης Ν. Κρητικός):Ισχύει για την περίπτωση του κ. Ποττάκη.</w:t>
      </w:r>
    </w:p>
    <w:p>
      <w:pPr>
        <w:pStyle w:val="Style15"/>
        <w:rPr>
          <w:rFonts w:ascii="Courier New" w:hAnsi="Courier New" w:cs="Courier New"/>
        </w:rPr>
      </w:pPr>
      <w:r>
        <w:rPr>
          <w:rFonts w:cs="Courier New" w:ascii="Courier New" w:hAnsi="Courier New"/>
        </w:rPr>
        <w:t>Ο κ. Κωνσταντόπουλος έχει το λόγο.</w:t>
      </w:r>
    </w:p>
    <w:p>
      <w:pPr>
        <w:pStyle w:val="Style15"/>
        <w:rPr>
          <w:rFonts w:ascii="Courier New" w:hAnsi="Courier New" w:cs="Courier New"/>
        </w:rPr>
      </w:pPr>
      <w:r>
        <w:rPr>
          <w:rFonts w:cs="Courier New" w:ascii="Courier New" w:hAnsi="Courier New"/>
        </w:rPr>
        <w:t>ΝΙΚΟΛΑΟΣ ΚΩΝΣΤΑΝΤΟΠΟΥΛΟΣ:Κύριε Πρόεδρε, στα μεγάλα π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λήματα αυτού του Τόπου επαναλαμβάνεται η ίδια ιστορία. Το 1981 το ΠΑΣΟΚ παρέλαβε «καμένη γη» από τη Ν. Δημοκρατία και κατά συνέπεια έπρεπε να έχει ένα περιθώριο πολιτικής ανοχής, για να υποστεί μετά απ' αυτό τη δέουσα πολιτική κριτική. Το 1990 η Ν. Δημοκρατία έρχεται στην κυβέρνηση και παραλαμβάνει από το ΠΑΣΟΚ περίπου και αυτή «καμένη γη» και κατά συνέπεια πρέπει και αυτή να μείνει για ένα μακρό χρονικό διάστημα μακράν της πολιτικής κριτικής, έτσι ώστε να δημιουργείται ένα ιδιότυπο δόγμα πολιτικής ευθύνης, το δόγμα της συνενοχής: Σεις δεν μπορείτε να μιλάτε γιατί έχετε ευθύνες, δεν μπορείτε να μας κρίνετε, γιατί είσθε και εσείς υπεύθυνοι και θα μας κρίνετε αν και εφόσον περάσει ένα χρονικό διάστημα και στο μεταξύ έχουν συντελεστεί και στη μια και στην άλλη περίπτωση, τα δεδομένα της «καμένης γης». Φοβάμαι πως αυτό το δόγμα είναι ιδιότυπο, επικίνδυνο και εν πάση περιπτώσει, όχι ωφέλιμο για την ιστορία αυτού του Τόπου.</w:t>
      </w:r>
    </w:p>
    <w:p>
      <w:pPr>
        <w:pStyle w:val="Style15"/>
        <w:rPr>
          <w:rFonts w:ascii="Courier New" w:hAnsi="Courier New" w:cs="Courier New"/>
        </w:rPr>
      </w:pPr>
      <w:r>
        <w:rPr>
          <w:rFonts w:cs="Courier New" w:ascii="Courier New" w:hAnsi="Courier New"/>
        </w:rPr>
        <w:t>Μια άλλη παρατήρηση που έχω να κάνω είναι εκείνη που αναφέρεται στον κύριο Υπουργό. Εμείς επικεντρώσαμε την κριτική μας προς την πλευρά της κυβερνητικής πολιτικής και σε καμιά περίπτωση δεν θα προσωποποιούσαμε αυτές τις αιτιάσεις σαν συγκεκριμένες αιτιάσεις για προσωπικές παραλείψεις ή λαθεμένες εκτιμήσεις του κυρίου Υπουργού.</w:t>
      </w:r>
    </w:p>
    <w:p>
      <w:pPr>
        <w:pStyle w:val="Style15"/>
        <w:rPr>
          <w:rFonts w:ascii="Courier New" w:hAnsi="Courier New" w:cs="Courier New"/>
        </w:rPr>
      </w:pPr>
      <w:r>
        <w:rPr>
          <w:rFonts w:cs="Courier New" w:ascii="Courier New" w:hAnsi="Courier New"/>
        </w:rPr>
        <w:t>Ο κύριος Υπουργός είναι υποχρεωμένος να δώσει κάποιες απαντήσεις στο Σώμα. Όμως, δεν είναι δίκαιη η αποστροφή των απαντήσεών του που καταλογίζει σε εμάς σπουδή, η οποία έγινε για να εξοικονομηθεί μέσα από τον Κανονισμό της Βουλής η δυνατότητα μιας ευρύτερης συζήτησης. Δεν είναι δίκαιη για τον απλούστατο λόγο ότι στο κείμενο της επερωτήσεώς μας, που είναι προσεκτικά διατυπωμένο και έχει ουσιαστικό περιεχόμενο, βάζουμε τα θέματα πάνω στα οποία εστιάζουμε την κριτική και για τα οποία παίρνουμε την πρωτοβουλία να καταθέσουμε την επερώτηση.</w:t>
      </w:r>
    </w:p>
    <w:p>
      <w:pPr>
        <w:pStyle w:val="Style15"/>
        <w:rPr>
          <w:rFonts w:ascii="Courier New" w:hAnsi="Courier New" w:cs="Courier New"/>
        </w:rPr>
      </w:pPr>
      <w:r>
        <w:rPr>
          <w:rFonts w:cs="Courier New" w:ascii="Courier New" w:hAnsi="Courier New"/>
        </w:rPr>
        <w:t>Σήμερα και ενώ οι πρώτοι εμπρησμοί δασών έχουν ήδη αρχίσει, η πολιτική της Κυβέρνησης βαδίζει σε διαφορετική κατεύθυνση. Χωρίς βέβαια να έχει εξετασθεί το θέμα του κτηματολογίου και της ιδιοκτησίας, η Κυβέρνηση έσπευσε να εξαγγείλει την έκδοση των ομολόγων και την παραχώρηση δημόσιας γης σε ιδιώτες, δημιουργώντας έτσι προϋποθέσεις κατάτμησης και οικοπεδοποίησης δασικών περιοχών. Κορυφαίο ζήτημα άσκησης πολιτικής κριτικής, το οποίο δημιουργήθηκε από τις εσπευσμένες ανακοινώσεις, που εξακολουθούν να έχουν ιδιαίτερο πολιτικό βάρος, δύο Υπουργών.</w:t>
      </w:r>
    </w:p>
    <w:p>
      <w:pPr>
        <w:pStyle w:val="Style15"/>
        <w:rPr>
          <w:rFonts w:ascii="Courier New" w:hAnsi="Courier New" w:cs="Courier New"/>
        </w:rPr>
      </w:pPr>
      <w:r>
        <w:rPr>
          <w:rFonts w:cs="Courier New" w:ascii="Courier New" w:hAnsi="Courier New"/>
        </w:rPr>
        <w:t>Επομένως, δεν σπεύσαμε εμείς. Για κάποιους άλλους λόγους έσπευσαν οι κυβερνητικοί παράγοντες να δημιουργήσουν το πλαίσιο εξαγγελιών το οποίο κύριε Υπουργέ, τροφοδοτεί όχι απλώς τις ανησυχίες αλλά και τις καχυποψίες ότι αυτά τα αδηφάγα ιδιωτικά συμφέροντα, έχουν ήδη στημένο το σκηνικό στο οποίο θα δράσουν.</w:t>
      </w:r>
    </w:p>
    <w:p>
      <w:pPr>
        <w:pStyle w:val="Style15"/>
        <w:rPr>
          <w:rFonts w:ascii="Courier New" w:hAnsi="Courier New" w:cs="Courier New"/>
        </w:rPr>
      </w:pPr>
      <w:r>
        <w:rPr>
          <w:rFonts w:cs="Courier New" w:ascii="Courier New" w:hAnsi="Courier New"/>
        </w:rPr>
        <w:t>Δεύτερο, παρά τις προεκλογικές συζητήσεις για αμείλικτη αντιμετώπιση των καταπατητών, οι καταγγελίες για καταπατήσεις έρχονται στη δημοσιότητα η μια μετά την άλλη, σε καθημερινή βάση, χωρίς να δίνεται καμιά συνέχεια. Εμείς θα προσδοκούσαμε ότι αμέσως μετά την ανάληψη της κυβερνητικής ευθύνης θα υπήρχε από κάποια αρμόδια κυβερνητική υπηρεσία μια επιτροπή, η οποία θα αναλάμβανε μέσα σε συγκεκριμένο χρονικό διάστημα να δημοσιοποιήσει, στις περιοχές που κάηκαν πέρσι, ποιες οικοδομικές δραστηριότητες έγιναν, παρά τις εξαγγελίες ότι δεν θα επιτραπεί καμία, από ποιους και ποιες καταπατήσεις βεβαιώνονται.</w:t>
      </w:r>
    </w:p>
    <w:p>
      <w:pPr>
        <w:pStyle w:val="Style15"/>
        <w:rPr>
          <w:rFonts w:ascii="Courier New" w:hAnsi="Courier New" w:cs="Courier New"/>
        </w:rPr>
      </w:pPr>
      <w:r>
        <w:rPr>
          <w:rFonts w:cs="Courier New" w:ascii="Courier New" w:hAnsi="Courier New"/>
        </w:rPr>
        <w:t>Δεν έχουμε σε τούτον τον Τόπο μια κρατική υπηρεσία, η οποία να πάει στις περιοχές των καταστροφών να φωτογραφήσει, να καταγράψει, να βεβαιώσει, να διαπιστώσει και να καταλογίσει;</w:t>
      </w:r>
    </w:p>
    <w:p>
      <w:pPr>
        <w:pStyle w:val="Style15"/>
        <w:rPr>
          <w:rFonts w:ascii="Courier New" w:hAnsi="Courier New" w:cs="Courier New"/>
        </w:rPr>
      </w:pPr>
      <w:r>
        <w:rPr>
          <w:rFonts w:cs="Courier New" w:ascii="Courier New" w:hAnsi="Courier New"/>
        </w:rPr>
        <w:t>Τρίτο σημείο: «Το πρόβλημα της καταστροφής των δασών δεν πρόκειται να λυθεί με την επαναδραστηριοποίηση της αγροφυλακής, ούτε με γενικές αναφορές στον καλύτερο συντονισμό, όταν μάλιστα τα περισσότερα Δασονομεία και Δασοφυλάκεια της Χώρας παραμένουν κενά ή αδρανή».</w:t>
      </w:r>
    </w:p>
    <w:p>
      <w:pPr>
        <w:pStyle w:val="Style15"/>
        <w:rPr>
          <w:rFonts w:ascii="Courier New" w:hAnsi="Courier New" w:cs="Courier New"/>
        </w:rPr>
      </w:pPr>
      <w:r>
        <w:rPr>
          <w:rFonts w:cs="Courier New" w:ascii="Courier New" w:hAnsi="Courier New"/>
        </w:rPr>
        <w:t>Κύριε Υπουργέ, αυτό που είπατε σεις σας το είπαμε εμείς με την επερώτησή μας, ότι τα Δασαρχεία και τα Δασονομεία είναι κενά, ότι στις 900 προβλεπόμενες οργανικές θέσεις υπηρετούν μόνο 90, ότι με τους αγροφύλακες δεν θα λύσετε αυτό το ζήτημα, γιατί πραγματικά υπάρχει μια αρνητική πείρα συγκεντρωμένη.</w:t>
      </w:r>
    </w:p>
    <w:p>
      <w:pPr>
        <w:pStyle w:val="Style15"/>
        <w:rPr>
          <w:rFonts w:ascii="Courier New" w:hAnsi="Courier New" w:cs="Courier New"/>
        </w:rPr>
      </w:pPr>
      <w:r>
        <w:rPr>
          <w:rFonts w:cs="Courier New" w:ascii="Courier New" w:hAnsi="Courier New"/>
        </w:rPr>
        <w:t>Τέταρτο σημείο εκείνο, το οποίο αναφέρουμε: «Η κοινή γνώμη έχει επισημάνει επίσης ότι στις πρόσφατες δηλώσεις καμιά αναφορά δεν έγινε για τις αναδασώσεις». Και δεν έγινε,  κύριε Υπουργέ, στις δηλώσεις τόσο του κ.  Πρωθυπουργού που έγιναν προ μηνός, όσο και στις πρόσφατες κυβερνητικές ανακοινώσεις.</w:t>
      </w:r>
    </w:p>
    <w:p>
      <w:pPr>
        <w:pStyle w:val="Style15"/>
        <w:rPr>
          <w:rFonts w:ascii="Courier New" w:hAnsi="Courier New" w:cs="Courier New"/>
        </w:rPr>
      </w:pPr>
      <w:r>
        <w:rPr>
          <w:rFonts w:cs="Courier New" w:ascii="Courier New" w:hAnsi="Courier New"/>
        </w:rPr>
        <w:t>Επιτρέψτε μου να πω ότι πέρα από αυτήν την πλευρά υπάρχει ένα άλλο θέμα στο οποίο είμαστε υποχρεωμένοι να επιμείνουμε. Πέρασε η πρώτη περίοδος των αναδασώσεων και οι αρμόδιες υπηρεσίες δεν πραγματοποίησαν καμιά. Δεν υπάρχει θέμα ελέγχου; Δεν υπάρχει θέμα ευθύνης ότι μετά από τις συντελούμενες εκτεταμένες καταστροφές περνάει η πρώτη περίοδος του καινούριου χρόνου και δεν πραγματοποιείται τίποτα; Και όχι με την έννοια να ελέγξουμε εσάς ή να ελέγξουμε το άμεσο κυβερνητικό πρόγραμμα, αλλά να ελέγξουμε την ολιγωρία μιας ολόκληρης Πολιτείας, η οποία καταναλώνει εξαγγελίες και φοβέρες και δεν δραστηριοποιείται προς συγκεκριμένες ενέργειες.</w:t>
      </w:r>
    </w:p>
    <w:p>
      <w:pPr>
        <w:pStyle w:val="Style15"/>
        <w:rPr>
          <w:rFonts w:ascii="Courier New" w:hAnsi="Courier New" w:cs="Courier New"/>
        </w:rPr>
      </w:pPr>
      <w:r>
        <w:rPr>
          <w:rFonts w:cs="Courier New" w:ascii="Courier New" w:hAnsi="Courier New"/>
        </w:rPr>
        <w:t>Και κάτι τελευταίο, το οποίο είμαστε υποχρεωμένοι να πούμε, είναι ότι συνοψίζοντας τις επιμέρους παρατηρήσεις που, όπως διαπιστώνεται από την ανάγνωση της επερωτήσεως, έχουν «νόμιμη και πραγματική βάση», όπως θα λέγαμε, διατυπώνουμε ότι: «Επερωτάται η Κυβέρνηση γιατί δεν αξιοποιεί τις υπάρχουσες μελέτες και προτάσεις και την προεργασία που έχει γίνει στη Βουλή, με σύμφωνη γνώμη όλων των κομμάτων, για τη σχεδιασμένη και προγραμματισμένη αντιμετώπιση του προβλήματος των πυρκαϊών. Γιατί δεν επαναδραστηριοποιεί τη διακομματική επιτροπή που είχε τότε αποφασιστεί. Γιατί τέλος, περιορίζεται στην επανάληψη μέτρων που ουδέποτε στο πρόσφατο παρελθόν αντιμετώπισαν αποτελεσματικά το πρόβλημα».</w:t>
      </w:r>
    </w:p>
    <w:p>
      <w:pPr>
        <w:pStyle w:val="Style15"/>
        <w:rPr>
          <w:rFonts w:ascii="Courier New" w:hAnsi="Courier New" w:cs="Courier New"/>
        </w:rPr>
      </w:pPr>
      <w:r>
        <w:rPr>
          <w:rFonts w:cs="Courier New" w:ascii="Courier New" w:hAnsi="Courier New"/>
        </w:rPr>
        <w:t>Και δεν αντιμετώπισαν αποτελεσματικά το πρόβλημα οι αγροφύλακες που ενεργοποιήθηκαν, δεν αντιμετώπισαν αποτελεσματικά το πρόβλημα οι οικοπεδοποιήσεις και οι αποχαρακτηρισμοί των καμένων γαιών, δεν αντιμετώπισαν αποτελεσματικά το πρόβλημα οι οριοθετήσεις των βοσκοτόπων, που είπε προηγούμενα ο κ. Ποττάκης, διότι κανένας σε αυτόν τον Τόπο δεν μπορεί να αγνοήσει ότι μέσα από αυτές τις διοικητικές διαδικασίες, που προβλέπουν οι νόμοι περί βοσκοτόπων και ο ν. 998/79, κατασκευάστηκε βιομηχανία παραχώρησης οικοπέδων προς εκμετάλλευση. Οι ρυθμίσεις του άρθρου 10 και 14 του ν.998 εκεί κατέληξαν. Με τη συνενοχή και την ευθύνη της διοίκησης κατασκευάστηκε πραγματική βιομηχανία εξασφάλισης παραχώρησης και εκμετάλλευσης δημοσίων κτημάτων, τα οποία είχαν προηγουμένως καταστραφεί.</w:t>
      </w:r>
    </w:p>
    <w:p>
      <w:pPr>
        <w:pStyle w:val="Style15"/>
        <w:rPr>
          <w:rFonts w:ascii="Courier New" w:hAnsi="Courier New" w:cs="Courier New"/>
        </w:rPr>
      </w:pPr>
      <w:r>
        <w:rPr>
          <w:rFonts w:cs="Courier New" w:ascii="Courier New" w:hAnsi="Courier New"/>
        </w:rPr>
        <w:t>Έτσι, λοιπόν, ως προς το πρώτο σκέλος της παρατηρήσεως του κ.  Υπουργού ήταν άδικη η παρατήρηση που απευθύνθηκε προς την Πλευρά του Συνασπισμού.</w:t>
      </w:r>
    </w:p>
    <w:p>
      <w:pPr>
        <w:pStyle w:val="Style15"/>
        <w:rPr>
          <w:rFonts w:ascii="Courier New" w:hAnsi="Courier New" w:cs="Courier New"/>
        </w:rPr>
      </w:pPr>
      <w:r>
        <w:rPr>
          <w:rFonts w:cs="Courier New" w:ascii="Courier New" w:hAnsi="Courier New"/>
        </w:rPr>
        <w:t>Ο Συνασπισμός αναφέρθηκε σε υπαρκτά συγκεκριμένα θέματα μονομερών εξαγγελιών κυβερνητικών παραγόντων, που υπονομεύουν τον συγκεκριμένο τομέα. Το ξέρετε πολύ καλά, κύριε Υπουργέ, ότι αυτές οι εξαγγελίες περί κτηματικών ομολόγων, περί οικοπεδοποίησης 50.000 στρεμμάτων στην Αττική και περί ομολόγων με ρήτρα γης, δυναμιτίζουν το συγκεκριμένο τομέα. Θα το αντιμετωπίσετε ξανά στη συνέχεια, όταν θα είστε υποχρεωμένοι να δώσετε ρυθμίσεις για δημόσιες και δασικές εκτάσεις των νησιών, που υπάγονται και στην παραμεθόριο περιοχή.</w:t>
      </w:r>
    </w:p>
    <w:p>
      <w:pPr>
        <w:pStyle w:val="Style15"/>
        <w:rPr>
          <w:rFonts w:ascii="Courier New" w:hAnsi="Courier New" w:cs="Courier New"/>
        </w:rPr>
      </w:pPr>
      <w:r>
        <w:rPr>
          <w:rFonts w:cs="Courier New" w:ascii="Courier New" w:hAnsi="Courier New"/>
        </w:rPr>
        <w:t>Πρώτον, αναφερθήκαμε σε τέτοια θέματα μονομερών κυβερνητικών ανακοινώσεων που δυναμιτίζουν το συγκεκριμένο τομέα και, δεύτερον, επισημάναμε συγκεκριμένες υιοθετήσεις μέτρων παραδοσιακού τύπου, που εφαρμόσθηκαν στο παρελθόν και απέτυχαν.</w:t>
      </w:r>
    </w:p>
    <w:p>
      <w:pPr>
        <w:pStyle w:val="Style15"/>
        <w:rPr>
          <w:rFonts w:ascii="Courier New" w:hAnsi="Courier New" w:cs="Courier New"/>
        </w:rPr>
      </w:pPr>
      <w:r>
        <w:rPr>
          <w:rFonts w:cs="Courier New" w:ascii="Courier New" w:hAnsi="Courier New"/>
        </w:rPr>
        <w:t>Δεν έχουμε την απαίτηση από τον κ. Υπουργό μέσα στο διάστημα των 60 ημερών να ανατρέψει ένα καθεστώς κακής λειτουργίας, ανεπάρκειας μέσων, έλλειψης υποδομής, απουσίας εκπαίδευσης, ανυπαρξίας χρηματικών κεφαλαίων, μόνο και μόνο γιατί στο διάστημα αυτό είχε την ευθύνη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για να προχωρήσω στο δεύτερο σημείο της παρατηρήσεώς σας, είμαστε υποχρεωμένοι να πούμε ότι εμείς διαφωνούμε με την άποψή σας εκείνη που λέει ότι στο τέλος της αντιπυρικής περιόδου θα τεθεί υπό έρευνα το σύστημα για να δούμε, εάν είναι κάπου χαλασμένο και θέλει επιδιόρθωση ή εάν είναι ανεπαρκές και θέλει αντικατάσταση; Και διαφωνούμε, κύριε Υπουργέ, γιατί και η προσωπική συγκεντρωμένη πείρα του καθενός αλλά και η συλλογική αξιολογημένη πείρα κομμάτων και κρατικού μηχανισμού ήδη βοούν ότι το σύστημα είναι αποτυχημένο, οπισθοδρομικό, γραφειοκρατικό, μη αποτελεσματικό. Δεν είναι ανάγκη πραγματικά να σωρεύσουμε με μια διάθεση μαζοχισμού τις επιπρόσθετες καταστροφικές εμπειρίες μιας ακόμη αντιπυρικής περιόδου για να καταλήξουμε σε εκείνο που ήδη έχουμε καταλήξει προ πολλού.</w:t>
      </w:r>
    </w:p>
    <w:p>
      <w:pPr>
        <w:pStyle w:val="Style15"/>
        <w:rPr>
          <w:rFonts w:ascii="Courier New" w:hAnsi="Courier New" w:cs="Courier New"/>
        </w:rPr>
      </w:pPr>
      <w:r>
        <w:rPr>
          <w:rFonts w:cs="Courier New" w:ascii="Courier New" w:hAnsi="Courier New"/>
        </w:rPr>
        <w:t>Δεν υπάρχει, κύριε Υπουργέ, συντονισμός. Το έχετε ζήσει και το έχουν ζήσει όλοι. Δεν υπάρχει, κύριε Υπουργέ, εξασφάλιση σύγχρονων μέσων για την άμεση και δραστική επέμβαση. Δεν υπάρχει φύλαξη, δεν υπάρχουν δρόμοι, δεν υπάρχουν φυλάκια, δεν υπάρχουν δεξαμενές, δεν υπάρχει καταμερισμός των δυνάμεων σε μια ακτίνα άμεσης δραστικής επέμβασης, δεν υπάρχουν αεροπλάνα, δεν υπάρχουν δυνατότητες τεχνικών μέσων εποπτείας, δεν υπάρχει αμεσότης επικοινωνίας.</w:t>
      </w:r>
    </w:p>
    <w:p>
      <w:pPr>
        <w:pStyle w:val="Style15"/>
        <w:rPr>
          <w:rFonts w:ascii="Courier New" w:hAnsi="Courier New" w:cs="Courier New"/>
        </w:rPr>
      </w:pPr>
      <w:r>
        <w:rPr>
          <w:rFonts w:cs="Courier New" w:ascii="Courier New" w:hAnsi="Courier New"/>
        </w:rPr>
        <w:t>Ο κ. Ψυλλάκης που είναι δίπλα σας έχει την εμπειρία της περσινής μεγάλης πυρκαϊάς στην Πάρνηθα, όπου οι καταδρομείς, οι πυροσβέστες, οι δασικοί επικοινωνούσαν όχι απευθείας, γιατί δεν είχαν τη δ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τότητα, αλλά με το ΣΔΟ και μέσω του ΣΔΟ τους μεταβιβάζονταν οι εκατέρωθεν διαπιστώσεις και εντολές. Έχει επίσης την εμπειρία του ότι δεν εδίδετο η εντολή στους καταδρομείς να περάσουν από την πίσω μεριά του φαραγγιού για να ανακόψουν την προέλαση του μετώπου της φωτιάς, επειδή δεν μπορούσε, λέει, να τη δώσει την εντολή στο λοχαγό ο δασάρχης.</w:t>
      </w:r>
    </w:p>
    <w:p>
      <w:pPr>
        <w:pStyle w:val="Style15"/>
        <w:rPr>
          <w:rFonts w:ascii="Courier New" w:hAnsi="Courier New" w:cs="Courier New"/>
        </w:rPr>
      </w:pPr>
      <w:r>
        <w:rPr>
          <w:rFonts w:cs="Courier New" w:ascii="Courier New" w:hAnsi="Courier New"/>
        </w:rPr>
        <w:t>Αυτά όλα είναι δεδομένα, είναι αξιολογημένα, είναι αθροισμένα. Και εμείς λέμε ότι με βάση αυτά τα δεδομένα είμαστε υποχρεωμένοι να προχωρήσουμε σε καινούριες ρυθμίσεις. Γιατί, κύριε Υπουργέ, αναμφισβήτητα -και αυτό είναι ανεξάρτητο από τη δική σας ευθύνη, είναι ένα θέμα ουσιαστικό- δεν είναι δυνατόν να μοιράζονται σε 300 συσκευές της κινητής ασύρματης επικοινωνίας σήμερα. Μπορούσαν να έχουν μοιραστεί πριν. Μπορούσαν να έχουν αξιοποιηθεί πριν.</w:t>
      </w:r>
    </w:p>
    <w:p>
      <w:pPr>
        <w:pStyle w:val="Style15"/>
        <w:rPr>
          <w:rFonts w:ascii="Courier New" w:hAnsi="Courier New" w:cs="Courier New"/>
        </w:rPr>
      </w:pPr>
      <w:r>
        <w:rPr>
          <w:rFonts w:cs="Courier New" w:ascii="Courier New" w:hAnsi="Courier New"/>
        </w:rPr>
        <w:t>Έτσι λοιπόν είμαστε υποχρεωμένοι να πούμε ότι τα σημεία εκείνα στα οποία αναφερθήκαμε είναι περιεχόμενο της κοινής οδυνηρής πείρας. Δε χρειάζεται να θέσουμε υπό δοκιμασία την ανοχή της ελληνικής κοινωνίας, την αντοχή των όρων του περιβάλλοντος για να δούμε στο τέλος τι απ` αυτά θα αλλάξουμε ή όχι. Πρέπει όλο το σύστημα σχεδιασμού, κινητοποίησης, επέμβασης και υποστήριξης της κρατικής μηχανής για την αντιμετώπιση των εκτάκτων αναγκών να αλλάξει. Από το νόμο περί σχεδιασμού εκτάκτων αναγκών μέχρι την εξασφάλιση του θεσμικού πλαισίου που θα ενεργοποιεί τις ενώσεις των πολιτών και ταυτόχρονα τους οργανισμούς τοπικής αυτοδιοίκησης.</w:t>
      </w:r>
    </w:p>
    <w:p>
      <w:pPr>
        <w:pStyle w:val="Style15"/>
        <w:rPr>
          <w:rFonts w:ascii="Courier New" w:hAnsi="Courier New" w:cs="Courier New"/>
        </w:rPr>
      </w:pPr>
      <w:r>
        <w:rPr>
          <w:rFonts w:cs="Courier New" w:ascii="Courier New" w:hAnsi="Courier New"/>
        </w:rPr>
        <w:t>Πρέπει να αλλάξει άμεσα, για να μην παρατηρηθούν ξανά αυτά τα φαινόμενα των σκουπιδότοπων που γίνονται εστίες πυρκαϊών ή το άλλο εγκληματικό και εξοργιστικό  -και αυτό δεν το αναφέρατε και φαντάζομαι ότι θα το αναφέρετε στις παρατηρήσεις σας- φωτιές σβησμένες να αναζωπυρώνονται και να αποκτούν πλέον ευρύτερη επέκταση η οποία δεν αφήνει τίποτε. Να σας θυμίσω τη Θάσο, να σας θυμίσω την πυρκαϊά της Ηλείας στου Λάλα; Φωτιές σβησμένες αναζωπυρώθηκαν.</w:t>
      </w:r>
    </w:p>
    <w:p>
      <w:pPr>
        <w:pStyle w:val="Style15"/>
        <w:rPr>
          <w:rFonts w:ascii="Courier New" w:hAnsi="Courier New" w:cs="Courier New"/>
        </w:rPr>
      </w:pPr>
      <w:r>
        <w:rPr>
          <w:rFonts w:cs="Courier New" w:ascii="Courier New" w:hAnsi="Courier New"/>
        </w:rPr>
        <w:t>Κύριε Υπουργέ, θα βρεθείτε πραγματικά στη συνέχεια μπροστά σε εφιαλτικές καταστάσεις που θα προκύψουν, διότι συντρέχουν και οι δυσκολότερες κλιματολογικές συνθήκες.</w:t>
      </w:r>
    </w:p>
    <w:p>
      <w:pPr>
        <w:pStyle w:val="Style15"/>
        <w:rPr>
          <w:rFonts w:ascii="Courier New" w:hAnsi="Courier New" w:cs="Courier New"/>
        </w:rPr>
      </w:pPr>
      <w:r>
        <w:rPr>
          <w:rFonts w:cs="Courier New" w:ascii="Courier New" w:hAnsi="Courier New"/>
        </w:rPr>
        <w:t>Αν θέλετε την άποψη από τη Πλευρά του Συνασπισμού, εμείς σας λέμε την αγωνία μας. Δεν έχουμε καμία διάθεση να πετροβολήσουμε κυβερνητικές παραλείψεις ή λάθη.  Σας λέμε ότι στους επόμενους μήνες θα έχουμε πάλι εφιαλτικές καταστροφές και όσο μπορείτε μη βασίζεστε στην ενεργοποίηση μέσα από τα γραφειοκρατικά μοντέλα αυτού του συντονισμού, αυτού του σχεδιασμού και αυτού του συγκεκριμένου δυναμικού που υπάρχει.</w:t>
      </w:r>
    </w:p>
    <w:p>
      <w:pPr>
        <w:pStyle w:val="Style15"/>
        <w:rPr>
          <w:rFonts w:ascii="Courier New" w:hAnsi="Courier New" w:cs="Courier New"/>
        </w:rPr>
      </w:pPr>
      <w:r>
        <w:rPr>
          <w:rFonts w:cs="Courier New" w:ascii="Courier New" w:hAnsi="Courier New"/>
        </w:rPr>
        <w:t>Θα ήθελα να κάνω μία τελευταία παρατήρηση.  Εμείς σαν Συνασπισμός είχαμε αναμφισβήτητα -και χαίρομαι γιατί το επισημάνατε- την ευθύνη μιας συμμετοχής σε ορισμένους τομείς κυβερνητικούς και φροντίσαμε, στο βαθμό που μπορούσαμε -και με πλήρη συνεννόηση και άλλων συναρμοδίων Υπουργών, αλλά και όλων των κομμάτων κατά τη συζήτηση εδώ, πάνω στο θέμα των πυρκαϊών- να εξασφαλίσουμε τη μεγαλύτερη δυνατή συναίνεση και συνεργασία.</w:t>
      </w:r>
    </w:p>
    <w:p>
      <w:pPr>
        <w:pStyle w:val="Style15"/>
        <w:rPr>
          <w:rFonts w:ascii="Courier New" w:hAnsi="Courier New" w:cs="Courier New"/>
        </w:rPr>
      </w:pPr>
      <w:r>
        <w:rPr>
          <w:rFonts w:cs="Courier New" w:ascii="Courier New" w:hAnsi="Courier New"/>
        </w:rPr>
        <w:t>Πιστεύουμε, ότι το ζήτημα της καταστροφής του εθνικού πλούτου, υπερβαίνει τα όρια της κομματικής πολιτικής. Πιστεύουμε, ότι η υπονόμευση της αντοχής του οικολογικού περιβάλλοντος, ξεπερνάει τις προθέσεις και τις διαθέσεις επί μέρους παρατάξεων. Και γι` αυτό προωθήσαμε -και παρακαλώ αν δεν υπάρχουν στο Υπουργείο σας, να διατεθούν προς αξιολόγηση- τα συγκεκριμένα σχέδια νόμου, τα οποία επεσήμανε προηγουμένως η κοινοβουλευτική μας εκπρόσωπος κα Δαμανάκη.</w:t>
      </w:r>
    </w:p>
    <w:p>
      <w:pPr>
        <w:pStyle w:val="Style15"/>
        <w:rPr>
          <w:rFonts w:ascii="Courier New" w:hAnsi="Courier New" w:cs="Courier New"/>
        </w:rPr>
      </w:pPr>
      <w:r>
        <w:rPr>
          <w:rFonts w:cs="Courier New" w:ascii="Courier New" w:hAnsi="Courier New"/>
        </w:rPr>
        <w:t>Προωθήσαμε σχέδιο νόμου για την οργάνωση πολιτικής προστασίας και αντιμετώπιση εκτάκτων αναγκών σε καιρό ειρήνης. Αύριο θα είναι οι πλημμύρες, μεθαύριο θα είναι ο καύσωνας, μεθαύριο θα είναι οι σεισμοί, μεθαύριο θα είναι άλλες φυσικές και έκτακτες ανάγκες. Δεν αρκεί η κινητοποίηση του ν. 17/74. Αλλάξτε τον. Δεν μπορούμε να αντιμετωπίζουμε έκτακτες ανάγκες με γραφειοκρατικά, στρατοκρατικής εμπνεύσεως, νομοθετήματα, τα οποία χρησιμοποιούνται για κάθε περίπτωση.</w:t>
      </w:r>
    </w:p>
    <w:p>
      <w:pPr>
        <w:pStyle w:val="Style15"/>
        <w:rPr>
          <w:rFonts w:ascii="Courier New" w:hAnsi="Courier New" w:cs="Courier New"/>
        </w:rPr>
      </w:pPr>
      <w:r>
        <w:rPr>
          <w:rFonts w:cs="Courier New" w:ascii="Courier New" w:hAnsi="Courier New"/>
        </w:rPr>
        <w:t>Δεύτερον, προσχέδιο διατάγματος για τη δημιουργία ομάδων αντιμετώπισης καταστροφών στους οργανισμούς τοπικής αυτοδιοίκησης, για να πάψουν οι συγκεκριμένες χωματερές να αποτελούν εστίες τις οποίες κάποιοι δεν τις φυλάνε ή κάποιοι άλλοι τις εκμεταλλεύονται. Αλλά να μπορεί η τοπική αυτοδιοίκηση να μην κάνει το νεροκουβαλητή. Να μπορεί η τοπική αυτοδιοίκηση να μην περιορίζεται στο να μη βαράει τις καμπάνες. Να μπορεί η τοπική αυτοδιοίκηση να μην περιορίζεται στο να κάθεται γύρω-γύρω από το μέτωπο της φωτιάς και να καθρεφτίζεται η λάμψη της φλόγας στην όψη της.</w:t>
      </w:r>
    </w:p>
    <w:p>
      <w:pPr>
        <w:pStyle w:val="Style15"/>
        <w:rPr>
          <w:rFonts w:ascii="Courier New" w:hAnsi="Courier New" w:cs="Courier New"/>
        </w:rPr>
      </w:pPr>
      <w:r>
        <w:rPr>
          <w:rFonts w:cs="Courier New" w:ascii="Courier New" w:hAnsi="Courier New"/>
        </w:rPr>
        <w:t>Τρίτον, προσχέδιο προεδρικού διατάγματος για τη δημιουργία συμβουλίου εθελοντών πολιτών για την αντιμετώπιση εκτάκτων αναγκών.  Οι ραδιοερασιτέχνες, οι οικολόγοι, οι ορειβάτες, διάφοροι άλλοι σύλλογοι συγκεκριμένο ενδιαφέρον έχουν και εκδηλώνουν να μπορέσουν τελικά να παρεμβληθούν και να συμβάλουν. Να αξιοποιηθούν λοιπόν όχι ως γραφικές περιπτώσεις εξωραϊστικών συγκεκριμένων πρωτοβουλιών.</w:t>
      </w:r>
    </w:p>
    <w:p>
      <w:pPr>
        <w:pStyle w:val="Style15"/>
        <w:rPr>
          <w:rFonts w:ascii="Courier New" w:hAnsi="Courier New" w:cs="Courier New"/>
        </w:rPr>
      </w:pPr>
      <w:r>
        <w:rPr>
          <w:rFonts w:cs="Courier New" w:ascii="Courier New" w:hAnsi="Courier New"/>
        </w:rPr>
        <w:t>Τελευταίο, το συγκεκριμένο διάταγμα για τις υποχρεωτικές αναδασώσεις, καθώς επίσης και οι άλλες γνωμοδοτικές..</w:t>
      </w:r>
    </w:p>
    <w:p>
      <w:pPr>
        <w:pStyle w:val="Style15"/>
        <w:rPr>
          <w:rFonts w:ascii="Courier New" w:hAnsi="Courier New" w:cs="Courier New"/>
        </w:rPr>
      </w:pPr>
      <w:r>
        <w:rPr>
          <w:rFonts w:cs="Courier New" w:ascii="Courier New" w:hAnsi="Courier New"/>
        </w:rPr>
        <w:t>ΠΡΟΕΔΡΕΥΩΝ (Παναγιώτης Ν. Κρητικός): Κύριε Κωνσταντόπουλε, σας παρακαλώ τελειώστε. Η ώρα είναι ήδη προχωρημένη.</w:t>
      </w:r>
    </w:p>
    <w:p>
      <w:pPr>
        <w:pStyle w:val="Style15"/>
        <w:rPr>
          <w:rFonts w:ascii="Courier New" w:hAnsi="Courier New" w:cs="Courier New"/>
        </w:rPr>
      </w:pPr>
      <w:r>
        <w:rPr>
          <w:rFonts w:cs="Courier New" w:ascii="Courier New" w:hAnsi="Courier New"/>
        </w:rPr>
        <w:t>ΝΙΚΟΛΑΟΣ ΚΩΝΣΤΑΝΤΟΠΟΥΛΟΣ: Μάλιστα, κύριε Πρόεδρε.</w:t>
      </w:r>
    </w:p>
    <w:p>
      <w:pPr>
        <w:pStyle w:val="Style15"/>
        <w:rPr>
          <w:rFonts w:ascii="Courier New" w:hAnsi="Courier New" w:cs="Courier New"/>
        </w:rPr>
      </w:pPr>
      <w:r>
        <w:rPr>
          <w:rFonts w:cs="Courier New" w:ascii="Courier New" w:hAnsi="Courier New"/>
        </w:rPr>
        <w:t>Τελειώνοντας, κύριε Υπουργέ, ας αφήσουμε το αν γίνονται οι προσλήψεις των εκτάκτων με κομματικά ή όχι κριτήρια. Γίνονται με κομματικά κριτήρια. Και οι μετακινήσεις γίνονται, για να εξυπηρετήσουν, αυτήν τη στιγμή, κάποιες υποχρεωτικές συνταξιοδοτήσεις. Εκείνο που χρειάζεται -και είναι αναγκαίο και επιβεβλημένο - είναι να δραστηριοποιηθεί άμεσα η διακομματική επιτροπή και αυτά τα πρακτικά και συγκεκριμένα μέτρα, για τα οποία και σεις συμφωνήσατε, να τεθούν σε εφαρμογή.</w:t>
      </w:r>
    </w:p>
    <w:p>
      <w:pPr>
        <w:pStyle w:val="Style15"/>
        <w:rPr>
          <w:rFonts w:ascii="Courier New" w:hAnsi="Courier New" w:cs="Courier New"/>
        </w:rPr>
      </w:pPr>
      <w:r>
        <w:rPr>
          <w:rFonts w:cs="Courier New" w:ascii="Courier New" w:hAnsi="Courier New"/>
        </w:rPr>
        <w:t>ΠΡΟΕΔΡΕΥΩΝ (Παναγιώτης Ν. Κρητικός): Ο κ. Κοσιώνης έχει το λόγο.</w:t>
      </w:r>
    </w:p>
    <w:p>
      <w:pPr>
        <w:pStyle w:val="Style15"/>
        <w:rPr>
          <w:rFonts w:ascii="Courier New" w:hAnsi="Courier New" w:cs="Courier New"/>
        </w:rPr>
      </w:pPr>
      <w:r>
        <w:rPr>
          <w:rFonts w:cs="Courier New" w:ascii="Courier New" w:hAnsi="Courier New"/>
        </w:rPr>
        <w:t>ΠΑΝΑΓΙΩΤΗΣ ΚΟΣΙΩΝΗΣ: Παραιτούμαι, κύριε Πρόεδρε.</w:t>
      </w:r>
    </w:p>
    <w:p>
      <w:pPr>
        <w:pStyle w:val="Style15"/>
        <w:rPr>
          <w:rFonts w:ascii="Courier New" w:hAnsi="Courier New" w:cs="Courier New"/>
        </w:rPr>
      </w:pPr>
      <w:r>
        <w:rPr>
          <w:rFonts w:cs="Courier New" w:ascii="Courier New" w:hAnsi="Courier New"/>
        </w:rPr>
        <w:t>ΠΡΟΕΔΡΕΥΩΝ (Παναγιώτης Ν. Κρητικός): Ο κ. Κόρακας έχει το λόγο.</w:t>
      </w:r>
    </w:p>
    <w:p>
      <w:pPr>
        <w:pStyle w:val="Style15"/>
        <w:rPr>
          <w:rFonts w:ascii="Courier New" w:hAnsi="Courier New" w:cs="Courier New"/>
        </w:rPr>
      </w:pPr>
      <w:r>
        <w:rPr>
          <w:rFonts w:cs="Courier New" w:ascii="Courier New" w:hAnsi="Courier New"/>
        </w:rPr>
        <w:t>ΣΤΡΑΤΗΣ ΚΟΡΑΚΑΣ: Κύριε Πρόεδρε, ο κ. Υπουργός, με την αντιμετώπιση των προτάσεών μας και των παρατηρήσεων που έκανε, μου δημιούργησε την εντύπωση ότι δεν έχει συλλάβει το μέγεθος του προβλήματος. Πρόκειται για ένα ζήτημα φοβερό, ζωτικής σημασίας. Έχουμε φθάσει πια σε οριακές καταστάσεις και η κατάσταση δεν επιδέχεται άλλες δικαιολογίες.</w:t>
      </w:r>
    </w:p>
    <w:p>
      <w:pPr>
        <w:pStyle w:val="Style15"/>
        <w:rPr>
          <w:rFonts w:ascii="Courier New" w:hAnsi="Courier New" w:cs="Courier New"/>
        </w:rPr>
      </w:pPr>
      <w:r>
        <w:rPr>
          <w:rFonts w:cs="Courier New" w:ascii="Courier New" w:hAnsi="Courier New"/>
        </w:rPr>
        <w:t xml:space="preserve">Θα ήθελα, επίσης, να πω  το εξής. Το να βγαίνει ένας Υπουργός και να κάνει και λίγο την αυτοκριτική του, δεν είναι κακό πράγμα. Ήλθατε στην Κυβέρνηση 26 Απριλίου. Υποτίθεται ότι ήσασταν έτοιμοι. Αυτό γράφατε στις αφίσες σας, αυτό λέγατε. Αυτά, όμως, είναι στοιχειώδη πράγματα, είχαν ετοιμασθεί από το καλοκαίρι. Θυμάστε τη συζήτηση εκτός ημερήσιας διατάξεως; Θυμάστε τον Πρόεδρό σας, τι ωραίες σκέψεις και προτάσεις είχε πει ότι θα κάνει, όταν γίνει Κυβέρνηση; </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Και δεν πρόλαβε να τα φτιάξει!</w:t>
      </w:r>
    </w:p>
    <w:p>
      <w:pPr>
        <w:pStyle w:val="Style15"/>
        <w:rPr>
          <w:rFonts w:ascii="Courier New" w:hAnsi="Courier New" w:cs="Courier New"/>
        </w:rPr>
      </w:pPr>
      <w:r>
        <w:rPr>
          <w:rFonts w:cs="Courier New" w:ascii="Courier New" w:hAnsi="Courier New"/>
        </w:rPr>
        <w:t xml:space="preserve">ΣΤΡΑΤΗΣ ΚΟΡΑΚΑΣ: Αφήστε το αν πρόλαβε ή όχι. Το βλέπουμε τώρα. </w:t>
      </w:r>
    </w:p>
    <w:p>
      <w:pPr>
        <w:pStyle w:val="Style15"/>
        <w:rPr>
          <w:rFonts w:ascii="Courier New" w:hAnsi="Courier New" w:cs="Courier New"/>
        </w:rPr>
      </w:pPr>
      <w:r>
        <w:rPr>
          <w:rFonts w:cs="Courier New" w:ascii="Courier New" w:hAnsi="Courier New"/>
        </w:rPr>
        <w:t>Τι ήταν, λοιπόν, αυτό που σας εμπόδιζε να προσλάβετε το εποχιακό προσωπικό ένα μήνα πιο μπροστά; Είπε τη θέση μας η συνάδελφος Δαμανάκη, αλλά αυτήν τη φορά βρισκόμαστε μπροστά σε μία ανάγκη. Εμείς δεν σας ζητούσαμε μόνιμο προσωπικό, να καλύψετε όλες τις κενές οργανικές θέσεις, αλλά αυτό το εποχιακό προσωπικό να το προσλάβετε ένα μήνα πιο μπροστά.</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Πριν, έρθουμε, δηλαδή!</w:t>
      </w:r>
    </w:p>
    <w:p>
      <w:pPr>
        <w:pStyle w:val="Style15"/>
        <w:rPr>
          <w:rFonts w:ascii="Courier New" w:hAnsi="Courier New" w:cs="Courier New"/>
        </w:rPr>
      </w:pPr>
      <w:r>
        <w:rPr>
          <w:rFonts w:cs="Courier New" w:ascii="Courier New" w:hAnsi="Courier New"/>
        </w:rPr>
        <w:t>ΣΤΡΑΤΗΣ ΚΟΡΑΚΑΣ: Όχι. Ήρθατε στις 26 Απριλίου και τώρα έχουμε 15 Ιουνίου, κύριε Υπουργέ. Και σας λέω ότι θα μπορούσατε να το είχατε προσλάβει το προσωπικό αυτό 10 με 15 Μαΐου και να ήταν τώρα ήδη στη θέση του, για να πάρει μέρος στην πυρόσβεση και θα γλιτώναμε χιλιάδες στρέμματα.</w:t>
      </w:r>
    </w:p>
    <w:p>
      <w:pPr>
        <w:pStyle w:val="Style15"/>
        <w:rPr>
          <w:rFonts w:ascii="Courier New" w:hAnsi="Courier New" w:cs="Courier New"/>
        </w:rPr>
      </w:pPr>
      <w:r>
        <w:rPr>
          <w:rFonts w:cs="Courier New" w:ascii="Courier New" w:hAnsi="Courier New"/>
        </w:rPr>
        <w:t>Κύριε Πρόεδρε, είμαστε πάλι μάρτυρες αυτής της ίδιας παράστασης που βλέπουμε συνήθως. Αναφέρθηκε λιγάκι ο συνάδελφος κ.  Κωνσταντόπουλος, θα πω κι εγώ μια κουβέντα.</w:t>
      </w:r>
    </w:p>
    <w:p>
      <w:pPr>
        <w:pStyle w:val="Style15"/>
        <w:rPr>
          <w:rFonts w:ascii="Courier New" w:hAnsi="Courier New" w:cs="Courier New"/>
        </w:rPr>
      </w:pPr>
      <w:r>
        <w:rPr>
          <w:rFonts w:cs="Courier New" w:ascii="Courier New" w:hAnsi="Courier New"/>
        </w:rPr>
        <w:t>Η Νέα Δημοκρατία κατηγορεί το ΠΑΣΟΚ, γιατί δεν έκανε τίποτα -και έχει δίκιο- και το ΠΑΣΟΚ κατηγορεί τη Νέα Δημοκρατία, γιατί όταν ήταν στην Κυβέρνηση δεν έκανε τίποτα, και έχει δίκιο. Κι εμείς έχουμε δίκιο, όταν καταγγέλλουμε ότι την ουσιαστική ευθύνη για το έγκλημα που διαπράχθηκε μέχρι σήμερα σε βάρος των δασών μας -εκατομμύρια στρέμματα καταστράφηκαν- την φέρουν και οι δυο. Αυτό το πράγμα όμως θα πρέπει να σταματήσει κάποτε και στον τομέα αυτό.</w:t>
      </w:r>
    </w:p>
    <w:p>
      <w:pPr>
        <w:pStyle w:val="Style15"/>
        <w:rPr>
          <w:rFonts w:ascii="Courier New" w:hAnsi="Courier New" w:cs="Courier New"/>
        </w:rPr>
      </w:pPr>
      <w:r>
        <w:rPr>
          <w:rFonts w:cs="Courier New" w:ascii="Courier New" w:hAnsi="Courier New"/>
        </w:rPr>
        <w:t>Εμείς πιστεύουμε, κύριε Υπουργέ -αντί να μας λέτε ότι μετά το Φθινόπωρο να συζητήσουμε- ότι μπορούν ορισμένα πράγματα να προχωρήσουν τώρα. Γιατί, για παράδειγμα, δεν μπορείτε να καταθέσετε τη Δευτέρα το νομοσχέδιο Λιάσκα, αυτό το πολύ σύντομο και σαφές νομοσχέδιο, ώστε να είμαστε έτοιμοι, όταν ξεκινήσει η περίοδος για τη δεντροφύτευση, να προχωρήσει το δημόσιο εκεί πέρα, το ίδιο και ορισμένα άλλα νομοσχέδια που είναι ήδη έτοιμα.</w:t>
      </w:r>
    </w:p>
    <w:p>
      <w:pPr>
        <w:pStyle w:val="Style15"/>
        <w:rPr>
          <w:rFonts w:ascii="Courier New" w:hAnsi="Courier New" w:cs="Courier New"/>
        </w:rPr>
      </w:pPr>
      <w:r>
        <w:rPr>
          <w:rFonts w:cs="Courier New" w:ascii="Courier New" w:hAnsi="Courier New"/>
        </w:rPr>
        <w:t>Νομίζουμε, λοιπόν, ότι θα πρέπει με μεγαλύτερη, αν θέλετε, απαλλαγή από πολιτικές, κομματικές σκοπιμότητες να αντιμετωπίζουμε τουλάχιστον αυτό το θέμα.</w:t>
      </w:r>
    </w:p>
    <w:p>
      <w:pPr>
        <w:pStyle w:val="Style15"/>
        <w:rPr>
          <w:rFonts w:ascii="Courier New" w:hAnsi="Courier New" w:cs="Courier New"/>
        </w:rPr>
      </w:pPr>
      <w:r>
        <w:rPr>
          <w:rFonts w:cs="Courier New" w:ascii="Courier New" w:hAnsi="Courier New"/>
        </w:rPr>
        <w:t xml:space="preserve">Εμείς είπαμε ότι δεν αγνοούμε το γεγονός ότι υπήρξε και επί ΠΑΣΟΚ ρουσφέτι. Αλλά εδώ βρισκόμαστε μπροστά σε μία έκτακτη κατάσταση. Έχουμε ήδη καθυστερήσει. Θα πείραζε, κύριε Υπουργέ, 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ίρνατε και πάλι και φέτος το ίδιο, το πεπειραμένο προσωπικό, με τη δήλωση ότι το Σεπτέμβριο, Οκτώβριο κ.λπ. θα προχωρούσατε στην κάλυψη των οργανικών θέσεων με διαγωνισμούς, όπως θέλετε. Θα το δει και η Βουλή αυτό το πράγμα. Δεν θα πείραζε βεβαίως.  Αλλά έπρεπε να καλυφθούν οι υποχρεώσεις που ανέλαβαν οι υποψήφιοι της Νέας Δημοκρατίας και οι σημερινοί Βουλευτές, στο μεγαλύτερο μέρος τους, απέναντι στον κόσμο για ρουσφετολογικές προσλήψεις και διορισμούς.</w:t>
      </w:r>
    </w:p>
    <w:p>
      <w:pPr>
        <w:pStyle w:val="Style15"/>
        <w:rPr>
          <w:rFonts w:ascii="Courier New" w:hAnsi="Courier New" w:cs="Courier New"/>
        </w:rPr>
      </w:pPr>
      <w:r>
        <w:rPr>
          <w:rFonts w:cs="Courier New" w:ascii="Courier New" w:hAnsi="Courier New"/>
        </w:rPr>
        <w:t>Επίσης, θέλω να πω ότι είναι καλό να επαινούμε τη λαϊκή πρωτοβουλία και την τοπική αυτοδιοίκηση, αλλά τι μέτρα παίρνουμε;</w:t>
      </w:r>
    </w:p>
    <w:p>
      <w:pPr>
        <w:pStyle w:val="Style15"/>
        <w:rPr>
          <w:rFonts w:ascii="Courier New" w:hAnsi="Courier New" w:cs="Courier New"/>
        </w:rPr>
      </w:pPr>
      <w:r>
        <w:rPr>
          <w:rFonts w:cs="Courier New" w:ascii="Courier New" w:hAnsi="Courier New"/>
        </w:rPr>
        <w:t>Ξέρετε, κύριε Πρόεδρε, ότι ο Δήμος Ρόδου έχει ζητήσει εδώ και καιρό να του δοθεί η άδεια να αγοράσει με δικά του λεφτά ένα ANADAIR και απάντηση δεν παίρνει. Ο Δήμος Βύρωνα 5 χρόνια τώρα ζητάει να του δοθεί η άδεια να αγοράσει με δικά του λεφτά ένα πυροσβεστικό όχημα και απάντηση δεν παίρνει.</w:t>
      </w:r>
    </w:p>
    <w:p>
      <w:pPr>
        <w:pStyle w:val="Style15"/>
        <w:rPr>
          <w:rFonts w:ascii="Courier New" w:hAnsi="Courier New" w:cs="Courier New"/>
        </w:rPr>
      </w:pPr>
      <w:r>
        <w:rPr>
          <w:rFonts w:cs="Courier New" w:ascii="Courier New" w:hAnsi="Courier New"/>
        </w:rPr>
        <w:t>Εν τω μεταξύ, έχετε υπόψη σας ότι όλο τον Υμηττό τον φυλάει ένα μόνο πυροσβεστικό όχημα.</w:t>
      </w:r>
    </w:p>
    <w:p>
      <w:pPr>
        <w:pStyle w:val="Style15"/>
        <w:rPr>
          <w:rFonts w:ascii="Courier New" w:hAnsi="Courier New" w:cs="Courier New"/>
        </w:rPr>
      </w:pPr>
      <w:r>
        <w:rPr>
          <w:rFonts w:cs="Courier New" w:ascii="Courier New" w:hAnsi="Courier New"/>
        </w:rPr>
        <w:t>Ο Δήμος Καισαριανής πριν 2 χρόνια, όταν υπέστη τη μεγάλη πυρκαϊά, είχε ζητήσει 30 εκατομμύρια, γιατί είχε 90 εθελοντές, για να μπορέσει να τους κρατήσει σε 24ωρη βάση και η Κυβέρνηση του ΠΑΣΟΚ τότε του έδωσε ένα εκατομμύριο μονάχα.</w:t>
      </w:r>
    </w:p>
    <w:p>
      <w:pPr>
        <w:pStyle w:val="Style15"/>
        <w:rPr>
          <w:rFonts w:ascii="Courier New" w:hAnsi="Courier New" w:cs="Courier New"/>
        </w:rPr>
      </w:pPr>
      <w:r>
        <w:rPr>
          <w:rFonts w:cs="Courier New" w:ascii="Courier New" w:hAnsi="Courier New"/>
        </w:rPr>
        <w:t>Και φυσικά, θα ήθελα να πω για τον κ. Ποττάκη ότι θα γινόταν πιστευτός -και είναι πολύ χρήσιμες και ενδιαφέρουσες αυτές οι προτάσεις- και στην κριτική του και στις προτάσεις του, αν πραγματικά δεν υπήρχε ο πρότερος αμαρτωλός βίος, ας μου επιτραπεί.</w:t>
      </w:r>
    </w:p>
    <w:p>
      <w:pPr>
        <w:pStyle w:val="Style15"/>
        <w:rPr>
          <w:rFonts w:ascii="Courier New" w:hAnsi="Courier New" w:cs="Courier New"/>
        </w:rPr>
      </w:pPr>
      <w:r>
        <w:rPr>
          <w:rFonts w:cs="Courier New" w:ascii="Courier New" w:hAnsi="Courier New"/>
        </w:rPr>
        <w:t>Εμείς θέλουμε, κύριε Πρόεδρε, τελειώνοντας, να επαναλάβουμε αυτό το απλό πράγμα. Η Λέσβος βέβαια κινδυνεύει -δεν έχει καεί ακόμα- να καεί. Τα δύο CANADAIR που προτείναμε, κύριε Υπουργέ, για τη Λέσβο, δεν θα είναι μόνο για τη Λέσβο, αλλά για όλα τα νησιά.</w:t>
      </w:r>
    </w:p>
    <w:p>
      <w:pPr>
        <w:pStyle w:val="Style15"/>
        <w:rPr>
          <w:rFonts w:ascii="Courier New" w:hAnsi="Courier New" w:cs="Courier New"/>
        </w:rPr>
      </w:pPr>
      <w:r>
        <w:rPr>
          <w:rFonts w:cs="Courier New" w:ascii="Courier New" w:hAnsi="Courier New"/>
        </w:rPr>
        <w:t>Το θέμα της πυρόσβεσης και της δασοπροστασίας είναι θέμα ύψιστης εθνικής σημασίας. Αντί να βιαστείτε να καταργήσετε την ΑΤΑ, να κάνετε ανατιμήσεις στα τιμολόγια των ΔΕΚΟ και να ετοιμάζεστε για άλλες, καλό θα ήταν να βιαζόσασταν εδώ για τα θέματα της δασοπροστασίας. Αυτά είναι τα ζητήματα προτεραιότητος και αυτά εμείς επιμένουμε να προβληθούν.</w:t>
      </w:r>
    </w:p>
    <w:p>
      <w:pPr>
        <w:pStyle w:val="Style15"/>
        <w:rPr>
          <w:rFonts w:ascii="Courier New" w:hAnsi="Courier New" w:cs="Courier New"/>
        </w:rPr>
      </w:pPr>
      <w:r>
        <w:rPr>
          <w:rFonts w:cs="Courier New" w:ascii="Courier New" w:hAnsi="Courier New"/>
        </w:rPr>
        <w:t>Για τον προϋπολογισμό και για τις δαπάνες, 10 εκατ. δρχ. προβλέπονται για την πυρόσβεση για το Νομό Λέσβου, 10 εκατ. για το Νομό Χίου.</w:t>
      </w:r>
    </w:p>
    <w:p>
      <w:pPr>
        <w:pStyle w:val="Style15"/>
        <w:rPr>
          <w:rFonts w:ascii="Courier New" w:hAnsi="Courier New" w:cs="Courier New"/>
        </w:rPr>
      </w:pPr>
      <w:r>
        <w:rPr>
          <w:rFonts w:cs="Courier New" w:ascii="Courier New" w:hAnsi="Courier New"/>
        </w:rPr>
        <w:t>Είναι δυνατόν αυτό το πράγμα; Τι θα γίνει με αυτήν την υπόθεση; Γι' αυτό, τα 4 εκατ. που θα πάνε στην πυρόσβεση, δεν είναι δικαιολογία. Άλλες ήταν οι προθέσεις της Κυβέρνησης και αυτές φαίνονται από το σχέδιο προϋπολογισμού που κατέθεσε.</w:t>
      </w:r>
    </w:p>
    <w:p>
      <w:pPr>
        <w:pStyle w:val="Style15"/>
        <w:rPr>
          <w:rFonts w:ascii="Courier New" w:hAnsi="Courier New" w:cs="Courier New"/>
        </w:rPr>
      </w:pPr>
      <w:r>
        <w:rPr>
          <w:rFonts w:cs="Courier New" w:ascii="Courier New" w:hAnsi="Courier New"/>
        </w:rPr>
        <w:t>Για όλους λοιπόν αυτούς τους λόγους είχαμε δίκιο και τη συζήτηση αυτή να κάνουμε σήμερα και την Κυβέρνηση να επικρίνουμε και θα θέλαμε με περισσότερη ευθύνη να αντιμετωπίζει τις προτάσεις που κάνουμε. Εξάλλου προτάσεις έχει ο κ. Υπουργός και από τους εργαζόμενους δασολόγους και λοιπούς αρμοδίους.</w:t>
      </w:r>
    </w:p>
    <w:p>
      <w:pPr>
        <w:pStyle w:val="Style15"/>
        <w:rPr>
          <w:rFonts w:ascii="Courier New" w:hAnsi="Courier New" w:cs="Courier New"/>
        </w:rPr>
      </w:pPr>
      <w:r>
        <w:rPr>
          <w:rFonts w:cs="Courier New" w:ascii="Courier New" w:hAnsi="Courier New"/>
        </w:rPr>
        <w:t>ΠΡΟΕΔΡΕΥΩΝ (Παναγιώτης Ν. Κρητικός): Ο κ. Ρήγας έχει το λόγο.</w:t>
      </w:r>
    </w:p>
    <w:p>
      <w:pPr>
        <w:pStyle w:val="Style15"/>
        <w:rPr>
          <w:rFonts w:ascii="Courier New" w:hAnsi="Courier New" w:cs="Courier New"/>
        </w:rPr>
      </w:pPr>
      <w:r>
        <w:rPr>
          <w:rFonts w:cs="Courier New" w:ascii="Courier New" w:hAnsi="Courier New"/>
        </w:rPr>
        <w:t>ΚΩΝΣΤΑΝΤΙΝΟΣ ΡΗΓΑΣ: Κύριε Πρόεδρε, μας δίνει μια μικρή ικανοποίηση η δήλωση του κ. Υπουργού, ότι υπάρχει μια τροποποίηση των κονδυλίων στον τακτικό προϋπολογισμό για την προστασία και ανάπτυξη των δασών, παρ' όλο που αυτό πάρα πολύ απέχει από τις διακηρύξεις του Πρωθυπουργού και στις προγραμματικές του δηλώσεις.</w:t>
      </w:r>
    </w:p>
    <w:p>
      <w:pPr>
        <w:pStyle w:val="Style15"/>
        <w:rPr>
          <w:rFonts w:ascii="Courier New" w:hAnsi="Courier New" w:cs="Courier New"/>
        </w:rPr>
      </w:pPr>
      <w:r>
        <w:rPr>
          <w:rFonts w:cs="Courier New" w:ascii="Courier New" w:hAnsi="Courier New"/>
        </w:rPr>
        <w:t>Δεν μπορώ όμως να ερμηνεύσω γιατί ο κ. Υπουργός μας ψέγει, ότι προτρέξαμε χρησιμοποιώντας στοιχεία τα οποία αποτελούν ακόμα σχέδιο.</w:t>
      </w:r>
    </w:p>
    <w:p>
      <w:pPr>
        <w:pStyle w:val="Style15"/>
        <w:rPr>
          <w:rFonts w:ascii="Courier New" w:hAnsi="Courier New" w:cs="Courier New"/>
        </w:rPr>
      </w:pPr>
      <w:r>
        <w:rPr>
          <w:rFonts w:cs="Courier New" w:ascii="Courier New" w:hAnsi="Courier New"/>
        </w:rPr>
        <w:t>Κύριε Υπουργέ, δεν πρόκειται για ένα οποιοδήποτε σχέδιο. Πρόκειται για την πρόταση όπως κατατέθηκε από τον αρμόδιο Υπουργό. Εάν αυτό έγινε πριν από ορισμένες εβδομάδες και δεν είχε ετοιμασθεί η Κυβέρνηση, δεν υπάρχει μόνο αυτό, αλλά υπάρχει και το πρακτικό και η έκθεση που μας δόθηκε χθες, με χθεσινή ημερομηνία. Δεν αναφέρεται σε καμιά απ' αυτές τις τροποποιήσεις που μας ανακοινώσατε. Είναι ευχάριστο που μας τις ανακοινώνετε, αλλά δεν μπορούσαμε να ξέρουμε ότι υπάρχουν στις προθέσεις σας. Ελπίζω ότι θα γίνουν πράξεις με τον προϋπολογισμό που θα ψηφίσουμε.</w:t>
      </w:r>
    </w:p>
    <w:p>
      <w:pPr>
        <w:pStyle w:val="Style15"/>
        <w:rPr>
          <w:rFonts w:ascii="Courier New" w:hAnsi="Courier New" w:cs="Courier New"/>
        </w:rPr>
      </w:pPr>
      <w:r>
        <w:rPr>
          <w:rFonts w:cs="Courier New" w:ascii="Courier New" w:hAnsi="Courier New"/>
        </w:rPr>
        <w:t>Επίσης, θα ήθελα να μας διευκρινίσετε ή να μας ανακοινώνατε ποια είναι η δαπάνη που προβλέπεται στον προϋπολογισμό του Υπουργείου Εθνικής Άμυνας για πυροσβεστικά αεροπλάνα και ελικόπτερα. Επίσης, πόση είναι η δαπάνη για άλλους εξοπλισμούς που προβλέπονται στον προϋπολογισμό του Υπουργείου Εμπορίου. Δυσκολεύομαι να βρω αυτές τις δαπάνες, στους προϋπολογισμούς που έχουμε στα χέρια μας.</w:t>
      </w:r>
    </w:p>
    <w:p>
      <w:pPr>
        <w:pStyle w:val="Style15"/>
        <w:rPr>
          <w:rFonts w:ascii="Courier New" w:hAnsi="Courier New" w:cs="Courier New"/>
        </w:rPr>
      </w:pP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Κύριοι συνάδελφοι, θα απαντήσω όσο πιο σύντομα μπορώ σε ορισμένα θέματα, τα οποία ή παρανοήθηκαν ενώ εθίγησαν, ή τυχόν δεν εθίγησαν είτε από τους ομιλητές κατά την πρωτολογία τους, είτε από μένα.</w:t>
      </w:r>
    </w:p>
    <w:p>
      <w:pPr>
        <w:pStyle w:val="Style15"/>
        <w:rPr>
          <w:rFonts w:ascii="Courier New" w:hAnsi="Courier New" w:cs="Courier New"/>
        </w:rPr>
      </w:pPr>
      <w:r>
        <w:rPr>
          <w:rFonts w:cs="Courier New" w:ascii="Courier New" w:hAnsi="Courier New"/>
        </w:rPr>
        <w:t>Ως προς τον προϋπολογισμό νομίζω ότι υπήρξε σαφής η δήλωσή μου, ότι η Κυβέρνηση έχει αποφασίσει να διαθέσει 7 δισ. για την πυροπροστασία, απ' τον τακτικό προϋπολογισμό. Εκείνο όμως που έχει σημασία, είναι το ουσιαστικό μέρος. Τα διαδικαστικά δεν νομίζω ότι έχουν σημασία.</w:t>
      </w:r>
    </w:p>
    <w:p>
      <w:pPr>
        <w:pStyle w:val="Style15"/>
        <w:rPr>
          <w:rFonts w:ascii="Courier New" w:hAnsi="Courier New" w:cs="Courier New"/>
        </w:rPr>
      </w:pPr>
      <w:r>
        <w:rPr>
          <w:rFonts w:cs="Courier New" w:ascii="Courier New" w:hAnsi="Courier New"/>
        </w:rPr>
        <w:t>Η δέσμευση είναι δέσμευση και με τη δήλωση του Πρωθυπουργού και με δήλωση του ομιλούντος. Τώρα, εάν εσείς βλέπετε, όπως είπε ο κ. Ποττάκης, συγκρούσεις εδώ, κάνετε πάλι λάθος. Δηλαδή ψάχνετε να βρείτε φαντάσματα τα οποία δεν υπάρχουν. Είχε σταλεί ο προϋπολογισμός πριν η Κυβέρνηση καταλήξει στην απόφαση αυτή στο Εθνικό Τυπογραφείο, ο Υπουργός Οικονομικών είχε προτείνει το ισόποσο με τις τελικές περσινές δαπάνες, γιατί άκουσα κριτική με την έννοια ότι το '89 ήταν καλύτερες οι πιστώσεις. Το '89, το τελικά διατεθέν ποσό ήταν ίδιο με αυτό που μπήκε στον τακτικό προϋπολογισμό σαν πρόταση του '90. Το ποσό που περιείχε ο προϋπολογισμός ήταν 1,9 . Δηλαδή ο προϋπολογισμός που ψηφίστηκε το Δεκέμβριο του '88 για το '89 είχε 1,9 .</w:t>
      </w:r>
    </w:p>
    <w:p>
      <w:pPr>
        <w:pStyle w:val="Style15"/>
        <w:rPr>
          <w:rFonts w:ascii="Courier New" w:hAnsi="Courier New" w:cs="Courier New"/>
        </w:rPr>
      </w:pPr>
      <w:r>
        <w:rPr>
          <w:rFonts w:cs="Courier New" w:ascii="Courier New" w:hAnsi="Courier New"/>
        </w:rPr>
        <w:t>Ήρθε η κυβέρνηση Τζαννετάκη και προσέθεσε, λόγω αναγκών στη συνέχεια, ένα άλλο ποσό και πήγαμε στα 3 δισ.  Αυτά τα 3 δισ, τα κάναμε 7 δισ. Όταν έφυγε ο προϋπολογισμός για το Εθνικό Τυπογραφείο είχε 3 δισ. γιατί η κυβέρνηση δεν είχε καταλήξει στην απόφαση να τα κάνει 7 δισ. Δεν μπορούσε να το διορθώσει το Εθνικό Τυπογραφείο, γιατί άλλαζε, κατά κάποιο τρόπο, όλη η κατανομή, και έμεινε μεν στον τακτικό προϋπολογισμό το σχετικό κονδύλι στα 3 δισ. υπάρχει όμως ανειλημμένη υποχρέωση της Κυβερνήσεως από το αποθεματικό να συμπληρώσει το υπόλοιπο των 4 δισ.</w:t>
      </w:r>
    </w:p>
    <w:p>
      <w:pPr>
        <w:pStyle w:val="Style15"/>
        <w:rPr>
          <w:rFonts w:ascii="Courier New" w:hAnsi="Courier New" w:cs="Courier New"/>
        </w:rPr>
      </w:pPr>
      <w:r>
        <w:rPr>
          <w:rFonts w:cs="Courier New" w:ascii="Courier New" w:hAnsi="Courier New"/>
        </w:rPr>
        <w:t>Και πρωτολογών είπα, ότι απόδειξη χαρακτηριστική του ότι είμαστε έξω από τα πλαίσια των 3 δισ. είναι ο διπλασιασμός του προσωπικού.  Πέρυσι, με τα 3 δισ. που τελικά χρειάστηκαν, υπήρχαν 3.000 εποχικοί.  Όταν πήρα άδεια από την τετραμελή εξ υπουργών επιτροπή να προσλάβω 6.000 εποχικό προσωπικό για την πυροπροστασία, από πού θα πληρωθούν αυτοί άν το κονδύλι είναι 3 δισ.;  Είναι λοιπόν 7 δισ. Και μένουμε τώρα στις λεπτομέρειες των διαδικασιών.  Μας ενδιαφέρει το ποσόν ή μας ενδιαφέρει πώς αυτό το ποσό τελικά θα διατεθεί στο Υπουργείο;  Διότι εκεί πλέον υπεισέρχεται ο παράγων της αμφιβολίας.  Θεωρείτε δηλαδή ότι, οι δηλώσεις του Πρωθυπουργού και οι δηλώσεις του αρμοδίου Υπουργού ενώπιον του Σώματος, πάσχουν.  Αυτό δεν μπορώ να το αντιμετωπίσω γιατί είναι θέμα υποκειμενικό, το πώς ο καθένας μετράει αυτά που λέει ο άλλος.</w:t>
      </w:r>
    </w:p>
    <w:p>
      <w:pPr>
        <w:pStyle w:val="Style15"/>
        <w:rPr>
          <w:rFonts w:ascii="Courier New" w:hAnsi="Courier New" w:cs="Courier New"/>
        </w:rPr>
      </w:pPr>
      <w:r>
        <w:rPr>
          <w:rFonts w:cs="Courier New" w:ascii="Courier New" w:hAnsi="Courier New"/>
        </w:rPr>
        <w:t>Επίσης επεκρίθη η Κυβέρνηση διότι υπήρχαν εξαγγελίες για δεκαπλασιασμό των πιστώσεων στον τομέα δάση.  Οι εξαγγελίες ομιλούν περί δεκαπλασιασμού στον προϋπολογισμό του 1990;  Θα ήταν δυνατόν να λέει τέτοια πράγματα ο Πρωθυπουργός, ότι το 1990 θα δώσει 10 φορές παραπάνω λεφτά, γνωρίζοντας το οικονομικό τοπίο, το κλίμα, την κατάσταση που επικρατεί στην οικονομία;  Δεκαπλασιάζουμε, αν θέλετε, ορισμένους κωδικούς, με την έννοια του συνολικού ποσού, κατά τη διάρκεια που θα διακυβερνήσουμε.</w:t>
      </w:r>
    </w:p>
    <w:p>
      <w:pPr>
        <w:pStyle w:val="Style15"/>
        <w:rPr>
          <w:rFonts w:ascii="Courier New" w:hAnsi="Courier New" w:cs="Courier New"/>
        </w:rPr>
      </w:pPr>
      <w:r>
        <w:rPr>
          <w:rFonts w:cs="Courier New" w:ascii="Courier New" w:hAnsi="Courier New"/>
        </w:rPr>
        <w:t>ΜΑΡΙΑ ΔΑΜΑΝΑΚΗ:  Όχι, δε λέει αυτό, κύριε Υπουργέ.  Μου επιτρέπετε να σας διαβάσω το σχετικό κείμενο;</w:t>
      </w:r>
    </w:p>
    <w:p>
      <w:pPr>
        <w:pStyle w:val="Style15"/>
        <w:rPr>
          <w:rFonts w:ascii="Courier New" w:hAnsi="Courier New" w:cs="Courier New"/>
        </w:rPr>
      </w:pPr>
      <w:r>
        <w:rPr>
          <w:rFonts w:cs="Courier New" w:ascii="Courier New" w:hAnsi="Courier New"/>
        </w:rPr>
        <w:t xml:space="preserve">ΠΑΝΑΓΙΩΤΗΣ ΧΑΤΖΗΝΙΚΟΛΑΟΥ (Αναπληρωτής Υπουργός Γεωργίας):  Αυτό εννοεί.  Εάν η δική σας άποψη βγαίνει όχι ως ερμηνεία, αλλά ως σαφή και συγκεκριμένη δήλωση του Πρωθυπουργού, δεν έχω κανένα λόγο να αντιδικήσω μαζί σας.  Αλλά φοβούμαι, ότι κάνετε ερμηνεία των λόγων του  και λέτε ότι αναφέρεται στον προϋπολογισμό του 1990.  </w:t>
      </w:r>
    </w:p>
    <w:p>
      <w:pPr>
        <w:pStyle w:val="Style15"/>
        <w:rPr>
          <w:rFonts w:ascii="Courier New" w:hAnsi="Courier New" w:cs="Courier New"/>
        </w:rPr>
      </w:pPr>
      <w:r>
        <w:rPr>
          <w:rFonts w:cs="Courier New" w:ascii="Courier New" w:hAnsi="Courier New"/>
        </w:rPr>
        <w:t>Ορίστε, κυρία Δαμανάκη, θέλετε να με διακόψετε, για να διαβάσετε το κείμενο;</w:t>
      </w:r>
    </w:p>
    <w:p>
      <w:pPr>
        <w:pStyle w:val="Style15"/>
        <w:rPr>
          <w:rFonts w:ascii="Courier New" w:hAnsi="Courier New" w:cs="Courier New"/>
        </w:rPr>
      </w:pPr>
      <w:r>
        <w:rPr>
          <w:rFonts w:cs="Courier New" w:ascii="Courier New" w:hAnsi="Courier New"/>
        </w:rPr>
        <w:t>ΠΡΟΕΔΡΕΥΩΝ (Παναγιώτης Ν. Κρητικός):Να ρωτάτε και το Προεδρείο, κύριε Υπουργέ, αν επιτρέπει και εκείνο τη διακοπή.  Διότι γνωρίζετε ότι υπάρχει και Προεδρείο το οποίο πρέπει να συναινέσει.</w:t>
      </w:r>
    </w:p>
    <w:p>
      <w:pPr>
        <w:pStyle w:val="Style15"/>
        <w:rPr>
          <w:rFonts w:ascii="Courier New" w:hAnsi="Courier New" w:cs="Courier New"/>
        </w:rPr>
      </w:pPr>
      <w:r>
        <w:rPr>
          <w:rFonts w:cs="Courier New" w:ascii="Courier New" w:hAnsi="Courier New"/>
        </w:rPr>
        <w:t>ΜΑΡΙΑ ΔΑΜΑΝΑΚΗ:  Απευθύνομαι στο Προεδρείο, κατ` αρχήν.</w:t>
      </w:r>
    </w:p>
    <w:p>
      <w:pPr>
        <w:pStyle w:val="Style15"/>
        <w:rPr>
          <w:rFonts w:ascii="Courier New" w:hAnsi="Courier New" w:cs="Courier New"/>
        </w:rPr>
      </w:pPr>
      <w:r>
        <w:rPr>
          <w:rFonts w:cs="Courier New" w:ascii="Courier New" w:hAnsi="Courier New"/>
        </w:rPr>
        <w:t>ΠΡΟΕΔΡΕΥΩΝ (Παναγιώτης Ν. Κρητικός):  Ορίστε, κυρία Δαμανάκη.</w:t>
      </w:r>
    </w:p>
    <w:p>
      <w:pPr>
        <w:pStyle w:val="Style15"/>
        <w:rPr>
          <w:rFonts w:ascii="Courier New" w:hAnsi="Courier New" w:cs="Courier New"/>
        </w:rPr>
      </w:pPr>
      <w:r>
        <w:rPr>
          <w:rFonts w:cs="Courier New" w:ascii="Courier New" w:hAnsi="Courier New"/>
        </w:rPr>
        <w:t>ΜΑΡΙΑ ΔΑΜΑΝΑΚΗ:  Λέει ο κύριος Πρωθυπουργός:  Εγώ έχω αναγγείλει για λογαριασμό του Κόμματός μας, ότι θα δεκαπλασιάσουμε σε πρώτη φάση, τις πιστώσεις.  Και πάλι λίγες είναι.</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Η πρώτη φάση, σημαίνει ένας χρόνος;</w:t>
      </w:r>
    </w:p>
    <w:p>
      <w:pPr>
        <w:pStyle w:val="Style15"/>
        <w:rPr>
          <w:rFonts w:ascii="Courier New" w:hAnsi="Courier New" w:cs="Courier New"/>
        </w:rPr>
      </w:pPr>
      <w:r>
        <w:rPr>
          <w:rFonts w:cs="Courier New" w:ascii="Courier New" w:hAnsi="Courier New"/>
        </w:rPr>
        <w:t>ΜΑΡΙΑ ΔΑΜΑΝΑΚΗ:  Πόσο σημαίνει;  Να το ερμηνεύσουμε μαζί.</w:t>
      </w:r>
    </w:p>
    <w:p>
      <w:pPr>
        <w:pStyle w:val="Style15"/>
        <w:rPr>
          <w:rFonts w:ascii="Courier New" w:hAnsi="Courier New" w:cs="Courier New"/>
        </w:rPr>
      </w:pPr>
      <w:r>
        <w:rPr>
          <w:rFonts w:cs="Courier New" w:ascii="Courier New" w:hAnsi="Courier New"/>
        </w:rPr>
        <w:t xml:space="preserve">ΠΑΝΑΓΙΩΤΗΣ ΧΑΤΖΗΝΙΚΟΛΑΟΥ (Αναπληρωτής Υπουργός Γεωργίας):  Ακριβώς εκεί λοιπόν υπάρχει ένα περιθώριο που οπωσδήποτε, διαφορετικά το ερμηνεύουμε και οπωσδήποτε λάθος το ερμηνεύετε, με την έννοια ότι είναι αδύνατον πρακτικά.  Ακόμη και αν δεν είχαμε την οικονομική κατάσταση που έχουμε τώρα, δεν είναι εύκολο κανείς να πει ότι φέτος δεκαπλασιάζονται αμέσως οι πιστώσεις, ούτε τεχνικά μπορούν να απορροφηθούν αυτές οι πιστώσεις.  Για παράδειγ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 αυτήν τη στιγμή θέλετε να πενταπλασιάσετε την αναδάσωση, έχοντας εξασφαλίσει τις αντίστοιχες πιστώσεις, το μπορείτε;  Με τίποτε δεν το μπορείτε.  Δεν είναι λοιπόν μόνο το πρόβλημα να αυξήσουμε, να δεκαπλασιάσουμε τις πιστώσεις.  Το θέμα είναι, εάν είναι δυνατόν, έστω και αν έχω τη δυνατότητα να τις δεκαπλασιάσω, να έχω πρακτικό αποτέλεσμα.</w:t>
      </w:r>
    </w:p>
    <w:p>
      <w:pPr>
        <w:pStyle w:val="Style15"/>
        <w:rPr>
          <w:rFonts w:ascii="Courier New" w:hAnsi="Courier New" w:cs="Courier New"/>
        </w:rPr>
      </w:pPr>
      <w:r>
        <w:rPr>
          <w:rFonts w:cs="Courier New" w:ascii="Courier New" w:hAnsi="Courier New"/>
        </w:rPr>
        <w:t>ΜΑΡΙΑ ΔΑΜΑΝΑΚΗ:  Πάντως είναι και οι πιστώσεις πρόβλημα.</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Ασφαλώς. Πάντως εγώ θα σας έλεγα, από την πείρα των πολλών χρόνων που έχω, όσον αφορά τη λειτουργία του ελληνικού Κράτους, ότι πολλές φορές είναι ευκολότερο να βρείτε τα χρήματα και δυσκολότερο να αντιμετωπίσετε άλλα προβλήματα διαδικαστικά, τεχνικά κ.λπ.  Όχι πάντοτε βέβαια, αλλά πολλές φορές.</w:t>
      </w:r>
    </w:p>
    <w:p>
      <w:pPr>
        <w:pStyle w:val="Style15"/>
        <w:rPr>
          <w:rFonts w:ascii="Courier New" w:hAnsi="Courier New" w:cs="Courier New"/>
        </w:rPr>
      </w:pPr>
      <w:r>
        <w:rPr>
          <w:rFonts w:cs="Courier New" w:ascii="Courier New" w:hAnsi="Courier New"/>
        </w:rPr>
        <w:t>Όσον αφορά την άποψη που διετύπωσε η κα Δαμανάκη, η Κυβέρνηση δεν τα ξέρει όλα. Μα, η Κυβέρνηση το ομολόγησε δια χειλέων μου προηγούμενα, ότι θεωρεί πάρα πολύ ωφέλιμη και εποικοδομητική τη σημερινή συζήτηση. Εκεί, όμως, δυστυχώς παραποιήθηκαν τα  λεχθέντα. Εγώ είπα ότι επερώτηση δεν μπορεί να έρχεται, υπό την έννοια που η επερώτηση έχει, κατά τον Κανονισμό της Βουλής. Η συζήτηση, αλλιώς, είναι άκρως χρήσιμη, τουλάχιστον για μένα.</w:t>
      </w:r>
    </w:p>
    <w:p>
      <w:pPr>
        <w:pStyle w:val="Style15"/>
        <w:rPr>
          <w:rFonts w:ascii="Courier New" w:hAnsi="Courier New" w:cs="Courier New"/>
        </w:rPr>
      </w:pPr>
      <w:r>
        <w:rPr>
          <w:rFonts w:cs="Courier New" w:ascii="Courier New" w:hAnsi="Courier New"/>
        </w:rPr>
        <w:t>Είναι δυνατόν από την άλλη πλευρά να αμφισβείται η πρόθεση διαλόγου, όταν εγώ ευχήθηκα και είπα ότι θα κάνω ό,τι εις εμέ αναλογεί προς την κατεύθυνση δραστηριοποιήσεως, ενεργοποιήσεως της διακομματικής επιτροπής; Πώς μπορεί να υπάρξει αμφισβήτηση ότι επιζητώ το διάλογο με την πεποίθηση, όχι με την απλή συναίσθηση, ότι δεν τα ξέρω όλα, ότι ξέρω ελάχιστα ή καθόλου;</w:t>
      </w:r>
    </w:p>
    <w:p>
      <w:pPr>
        <w:pStyle w:val="Style15"/>
        <w:rPr>
          <w:rFonts w:ascii="Courier New" w:hAnsi="Courier New" w:cs="Courier New"/>
        </w:rPr>
      </w:pPr>
      <w:r>
        <w:rPr>
          <w:rFonts w:cs="Courier New" w:ascii="Courier New" w:hAnsi="Courier New"/>
        </w:rPr>
        <w:t>Ο τρόπος της πρόσληψης του προσωπικού. Ο τρόπος της πρόσληψης του προσωπικού κινείται μέσα στα πλαίσια των υφισταμένων νόμων. Εάν οι υφιστάμενοι νόμοι δεν είναι αυτοί που πρέπει να είναι -και προηγουμένως, αν θέλετε, στο περιθώριο αυτής της συζήτησης αναφέρθηκα γενικότερα στο θέμα των προσλήψεων -αυτό είναι ένα άλλο θέμα. Ο καθένας μας έχει τις εκτιμήσεις του περί της ορθότητος ή μη των διατάξεων ή των συστημάτων που κρατούν σε κάποιο θέμα ή σε κάποιο πρόβλημα. Από κει και πέρα, όμως, δεν ξεφεύγει και από τις διατάξεις. Επί τη βάσει, λοιπόν, των ισχυουσών διατάξεων γίνονται οι προσλήψεις και είναι λάθος μέγα και είναι άδικο, να υπάρχει ο ισχυρισμός ότι οι προσλήψεις γίνονται, κατά τον τρόπο που είπατε. Δηλαδή ότι δεν προσλαμβάνεται προσωπικό από αυτό που δούλεψε.</w:t>
      </w:r>
    </w:p>
    <w:p>
      <w:pPr>
        <w:pStyle w:val="Style15"/>
        <w:rPr>
          <w:rFonts w:ascii="Courier New" w:hAnsi="Courier New" w:cs="Courier New"/>
        </w:rPr>
      </w:pPr>
      <w:r>
        <w:rPr>
          <w:rFonts w:cs="Courier New" w:ascii="Courier New" w:hAnsi="Courier New"/>
        </w:rPr>
        <w:t>Υπάρχουν τομείς στους οποίους προσλαμβάνεται εποχικό προσωπικό σε ποσοστά -αναφέρομαι πάντα στο Υπουργείο Γεωργίας και φυσικά πάντοτε σε εποχικό προσωπικό αυτής της περιόδου- 60%, 70%, 80%, που δούλευε.  Δακοκτονία για παράδειγμα, προσλήψεις στη βιομηχανία Ζαχάρεως, ψεκαστές. Στις δασικές εργασίες η οδηγία είναι και έγγραφη. «Να προτιμηθεί προσωπικό το οποίο έχει εμπειρία». Δεν είναι, όμως, από τις διατάξεις, δεν υπάρχει δέσμευση από τις διατάξεις.</w:t>
      </w:r>
    </w:p>
    <w:p>
      <w:pPr>
        <w:pStyle w:val="Style15"/>
        <w:rPr>
          <w:rFonts w:ascii="Courier New" w:hAnsi="Courier New" w:cs="Courier New"/>
        </w:rPr>
      </w:pPr>
      <w:r>
        <w:rPr>
          <w:rFonts w:cs="Courier New" w:ascii="Courier New" w:hAnsi="Courier New"/>
        </w:rPr>
        <w:t>Και προχωρώ παραπέρα και σας είπα πρωτύτερα, γιατί αυτός ο οποίος προσελήφθη πέρυσι ή πρόπερσι πρέπει βάσει αυτής της συλλογιστικής αενάως να προσλαμβάνεται, με την έννοια ότι δημιούργησε το προβάδισμα; Όταν προσελήφθη αυτός προσελήφθη κατά τρόπο ο οποίος δεν είχε κομματικά στοιχεία; Ενέγραψε υποθήκη δηλαδή; Ενέγραψε προσημείωση εσαεί εποχικά αυτός να προσλαμβάνεται και κανένας άλλος να μην μπορεί να βρει δουλειά;</w:t>
      </w:r>
    </w:p>
    <w:p>
      <w:pPr>
        <w:pStyle w:val="Style15"/>
        <w:rPr>
          <w:rFonts w:ascii="Courier New" w:hAnsi="Courier New" w:cs="Courier New"/>
        </w:rPr>
      </w:pPr>
      <w:r>
        <w:rPr>
          <w:rFonts w:cs="Courier New" w:ascii="Courier New" w:hAnsi="Courier New"/>
        </w:rPr>
        <w:t>ΣΤΡΑΤΗΣ ΚΟΡΑΚΑΣ: Στου κασίδη το κεφάλι θα μάθουμε να κουρεύουμε;</w:t>
      </w:r>
    </w:p>
    <w:p>
      <w:pPr>
        <w:pStyle w:val="Style15"/>
        <w:rPr>
          <w:rFonts w:ascii="Courier New" w:hAnsi="Courier New" w:cs="Courier New"/>
        </w:rPr>
      </w:pPr>
      <w:r>
        <w:rPr>
          <w:rFonts w:cs="Courier New" w:ascii="Courier New" w:hAnsi="Courier New"/>
        </w:rPr>
        <w:t>ΠΡΟΕΔΡΕΥΩΝ (Παναγιώτης Ν. Κρητικός): Παρακαλώ, όχι διάλογο και διακοπές κατ` αυτόν τον τρόπο.</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Έρχομαι στο θέμα των αναδασώσεων. Οι αναδασώσεις πράγματι εμφανίζονται πολύ χαμηλές, σε σχέση με τις καιόμενες εκτάσεις. Δεν είναι, όμως, ποτέ δυνατόν να είναι ίδιες με τις καιόμενες εκτάσεις, για πολλούς και διαφόρους λόγους.</w:t>
      </w:r>
    </w:p>
    <w:p>
      <w:pPr>
        <w:pStyle w:val="Style15"/>
        <w:rPr>
          <w:rFonts w:ascii="Courier New" w:hAnsi="Courier New" w:cs="Courier New"/>
        </w:rPr>
      </w:pPr>
      <w:r>
        <w:rPr>
          <w:rFonts w:cs="Courier New" w:ascii="Courier New" w:hAnsi="Courier New"/>
        </w:rPr>
        <w:t>Εξήγγειλε ήδη η Κυβέρνηση προς αυτήν την κατεύθυνση και δια χειλέων Πρωθυπουργού και προ δύο ημερών με δηλώσεις μου στον Τύπο, ότι επιδίωξης μας θα είναι φέτος να διπλασιάσουμε τις αναδασώσεις και προς την κατεύθυνση αυτή συγκροτούμε εντός των ημερών ένα, για την περίπτωση, ολιγομελές όργανο μικτής σύνθεσης. Θα μετέχουν εκπρόσωποι του Υπουργείου Αμύνης και εκπρόσωποι της δασικής υπηρεσίας του Υπουργείου Γεωργίας, οι οποίοι θα μελετήσουν τον τρόπο της από κοινού προσπαθείας.</w:t>
      </w:r>
    </w:p>
    <w:p>
      <w:pPr>
        <w:pStyle w:val="Style15"/>
        <w:rPr>
          <w:rFonts w:ascii="Courier New" w:hAnsi="Courier New" w:cs="Courier New"/>
        </w:rPr>
      </w:pPr>
      <w:r>
        <w:rPr>
          <w:rFonts w:cs="Courier New" w:ascii="Courier New" w:hAnsi="Courier New"/>
        </w:rPr>
        <w:t>Ήδη έχουν δοθεί οδηγίες στα φυτώρια του Υπουργείου Γεωργίας και οι πληροφορίες λένε ότι ο αριθμός πράγματι έχει αυξηθεί και οδεύει προς την κατεύθυνση των οδηγιών, για διπλασιασμό των δενδρυλλίων στα φυτώρια. Οι πιστώσεις, εν προκειμένω, αναλόγως θα προσαρμοστούν, ο δε συνδυασμός της κοινής δράσεως με το Υπουργείο Άμυνας θα έχει, πέραν των άλλων, και το όφελος ενδεχομένως μειώσεως -ως προς τη φύτευση εννοώ- του κόστους της αναδάσωσης.</w:t>
      </w:r>
    </w:p>
    <w:p>
      <w:pPr>
        <w:pStyle w:val="Style15"/>
        <w:rPr>
          <w:rFonts w:ascii="Courier New" w:hAnsi="Courier New" w:cs="Courier New"/>
        </w:rPr>
      </w:pPr>
      <w:r>
        <w:rPr>
          <w:rFonts w:cs="Courier New" w:ascii="Courier New" w:hAnsi="Courier New"/>
        </w:rPr>
        <w:t>Θα έλεγα σε αυτό το σημείο ότι ο προϋπολογισμός των δημοσίων επενδύσεων του τομέα δάση είναι, όπως ανεγνωρίσθη από ομιλητή συνάδελφο, φέτος βελτιωμένος. Όσον αφορά δε την κατανομή μεταξύ αλιείας και δασών, η κατανομή αυτή θα είναι της τάξεως των 2,5 δισ. δραχμών για την αλιεία και των 9,5 δισ. για τα δάση, με την έννοια ότι δεν μπορεί να γίνει μέσα στα πλαίσια των 12 δις δραχμών άλλος χειρισμός, διότι εάν πέσουμε στον τομέα δάση κάτω των 9,5 δισ. δραχμών, τότε μπορεί να χάσουμε χρήματα από την Κοινότητα. Αντίστοιχα δεν θα μπορούσαμε να είμαστε κάτω του 1,8 δισ. στην περίπτωση της αλιείας για τους ίδιους λόγους.</w:t>
      </w:r>
    </w:p>
    <w:p>
      <w:pPr>
        <w:pStyle w:val="Style15"/>
        <w:rPr>
          <w:rFonts w:ascii="Courier New" w:hAnsi="Courier New" w:cs="Courier New"/>
        </w:rPr>
      </w:pPr>
      <w:r>
        <w:rPr>
          <w:rFonts w:cs="Courier New" w:ascii="Courier New" w:hAnsi="Courier New"/>
        </w:rPr>
        <w:t>Ετέθη το θέμα του συντονισμού δράσεως επιγείων και εναερίων φορέων και του συντονισμού των επικοινωνιών. Μέγα πρόβλημα. Δεν υπάρχει κανένας από τους εμπλεκομένους φορείς στο θέμα, από τους γνωρίζοντες το πρόβλημα, είτε σε επιστημονικό, είτε, αν θέλετε, σε πρακτικό τεχνικό επίπεδο, δεν υπάρχει άλλη φωνή, θα έλεγα, επ` αυτού, που να μην αναγνωρίζει ότι πράγματι υπάρχει πρόβλημα συντονισμού, πρόβλημα το οποίο δεν είναι καθόλου εύκολο για να λυθεί.  Έγινε μεγάλη προσπάθεια φέτος προς πάσαν κατεύθυνση να βελτιωθεί.</w:t>
      </w:r>
    </w:p>
    <w:p>
      <w:pPr>
        <w:pStyle w:val="Style15"/>
        <w:rPr>
          <w:rFonts w:ascii="Courier New" w:hAnsi="Courier New" w:cs="Courier New"/>
        </w:rPr>
      </w:pPr>
      <w:r>
        <w:rPr>
          <w:rFonts w:cs="Courier New" w:ascii="Courier New" w:hAnsi="Courier New"/>
        </w:rPr>
        <w:t>Δεν μπορώ να πω μέχρι στιγμής ότι έχω τα στοιχεία για να μπορώ να καταλήξω στο συμπέρασμα προς τη μια ή την άλλη κατεύθυνση. Έχω, όμως, κατ` αρχήν την αίσθηση ότι δεν εβελτιώθη.</w:t>
      </w:r>
    </w:p>
    <w:p>
      <w:pPr>
        <w:pStyle w:val="Style15"/>
        <w:rPr>
          <w:rFonts w:ascii="Courier New" w:hAnsi="Courier New" w:cs="Courier New"/>
        </w:rPr>
      </w:pPr>
      <w:r>
        <w:rPr>
          <w:rFonts w:cs="Courier New" w:ascii="Courier New" w:hAnsi="Courier New"/>
        </w:rPr>
        <w:t>Προσήλθα στο διυπουργικό συντονιστικό το βράδυ της 11-6-90. Δεν είμαι ικανοποιημένος από την κατάσταση που βρήκα. Θα προσπαθήσω, όσο μπορώ, να τη βελτιώσω. Αλλά δεν είμαι και αισιόδοξος για θεαματικά αποτελέσματα.</w:t>
      </w:r>
    </w:p>
    <w:p>
      <w:pPr>
        <w:pStyle w:val="Style15"/>
        <w:rPr>
          <w:rFonts w:ascii="Courier New" w:hAnsi="Courier New" w:cs="Courier New"/>
        </w:rPr>
      </w:pPr>
      <w:r>
        <w:rPr>
          <w:rFonts w:cs="Courier New" w:ascii="Courier New" w:hAnsi="Courier New"/>
        </w:rPr>
        <w:t>Στα μέσα επικοινωνίας υπάρχει μεγάλη ανωμαλία. Υπάρχει πρόβλημα συνωστισμού, υπάρχει πρόβλημα διαφόρων συχνοτήτων, υπάρχει πρόβλημα δυσκολίας ή αδυναμίας επικοινωνίας των ανηκόντων σε ένα φορέα με τους ανήκοντες στον άλλον φορέα από τους συνεμπλεκομένους στην πυρόσβεση. Μιλούν, δηλαδή μεταξύ τους οι πυροσβέστες, αλλά δεν μιλούν με τους δασικούς. Μιλούν μεταξύ τους οι δασικοί, αλλά δεν μιλούν με τους αστυνομικούς. Και πρέπει μόνο ο επικεφαλής να μπορέσει ενδεχομένως να μιλήσει, ενώ έξω στη φωτιά ο επικεφαλής μπορεί να μην υπάρχει και να υπάρχουν οι «μικροί» οι οποίοι μεταξύ τους δεν κατορθώνουν διά του ασυρμάτου να μιλήσουν. Πολλές φορές δε δημιουργείται πρόβλημα και στο αεροπλάνο, γιατί επικοινωνούν πολλοί επίγειοι φορείς. Εδώ υπάρχει πρόβλημα μεγαλύτερο, θα έλεγα, από το άλλο. Είναι και καιριότερης σημασίας, και είναι και πιο επικίνδυνο το ότι δεν υπάρχει. Πιο επικίνδυνο, όχι μόνο για το αποτέλεσμα, όσον αφορά την πυρόσβεση, αλλά πιο επικίνδυνο ενδεχομένως και για την ασφάλεια προσώπων. Και αυτό το θέμα ερευνάται. Προσπαθήσαμε με την προμήθεια 400-500 νέων ασυρμάτων τηλεφώνων να βοηθήσουμε. Και συμμερίζομαι και εγώ την άποψη του κ.  Κόρακα, ότι καλά θα ήταν να είχαν σταλεί νωρίτερα τα ασύρματα τηλέφωνα.  Αλλά αφού δεν εστάλησαν νωρίτερα, έπρεπε και τώρα να μην τα στείλουμε;</w:t>
      </w:r>
    </w:p>
    <w:p>
      <w:pPr>
        <w:pStyle w:val="Style15"/>
        <w:rPr>
          <w:rFonts w:ascii="Courier New" w:hAnsi="Courier New" w:cs="Courier New"/>
        </w:rPr>
      </w:pPr>
      <w:r>
        <w:rPr>
          <w:rFonts w:cs="Courier New" w:ascii="Courier New" w:hAnsi="Courier New"/>
        </w:rPr>
        <w:t>ΣΤΡΑΤΗΣ ΚΟΡΑΚΑΣ: Προς Θεού!</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Διότι είδα εδώ ότι πολλές αναφορές, γίνονται ακριβώς, χωρίς να λαμβάνεται υπόψη -και κριτική διαφόρου βαθμού κλιμακώνεται, αν θέλετε- χωρίς να λαμβάνεται υπόψη ο ελάχιστος χρόνος.</w:t>
      </w:r>
    </w:p>
    <w:p>
      <w:pPr>
        <w:pStyle w:val="Style15"/>
        <w:rPr>
          <w:rFonts w:ascii="Courier New" w:hAnsi="Courier New" w:cs="Courier New"/>
        </w:rPr>
      </w:pPr>
      <w:r>
        <w:rPr>
          <w:rFonts w:cs="Courier New" w:ascii="Courier New" w:hAnsi="Courier New"/>
        </w:rPr>
        <w:t>Τώρα στο θέμα των κτηματικών ομολόγων, για να μη θεωρηθεί τυχόν ότι το αποφεύγω. Το Υπουργείο Γεωργίας, όπως είπα, κατ' επανάληψη όλο αυτό το διάστημα από τότε που το θέμα ετέθη, δεν έχει επίσημη θέση του θέματος από κανέναν άλλο συγκυβερνητικό φορέα.</w:t>
      </w:r>
    </w:p>
    <w:p>
      <w:pPr>
        <w:pStyle w:val="Style15"/>
        <w:rPr>
          <w:rFonts w:ascii="Courier New" w:hAnsi="Courier New" w:cs="Courier New"/>
        </w:rPr>
      </w:pPr>
      <w:r>
        <w:rPr>
          <w:rFonts w:cs="Courier New" w:ascii="Courier New" w:hAnsi="Courier New"/>
        </w:rPr>
        <w:t>Δεύτερον, από αυτά τα οποία γνωρίζουμε, εκτιμώ -μπορεί να πέφτω έξω, αυτή είναι η αντίληψή μου- ότι δεν πρόκειται περί αποφάσεως, δεν πρόκειται περί μέτρου, δεν πρόκειται περί εξαγγελίας, γιατί εχρησιμοποιήθη αυτή η λέξη. Πρόκειται περί σκέψεων, οι οποίες όπως πολλές φορές συμβαίνει, μπορεί να μεταβληθούν σε μέτρο. Αυτή τη στιγμή δεν έχει αποφασιστεί τίποτα το οριστικό. Δεν αντιλέγω ότι ενδέχεται να επηρεάζει το κλίμα η διατύπωση των απόψεων, η ανταλλαγή δημόσια απόψεων, η ύπαρξη ενδεχομένως διαφορών όσον αφορά το τι σημαίνει και τι είναι κτηματικό ομόλογο με αντίκρισμα γης ή με ρήτρα γης κλπ. Το Υπουργείο Γεωργίας εν πάση περιπτώσει, για να μην εισέρχομαι εγώ στον τομέα και τις αρμοδιότητες άλλων συναδέλφων, επίσημα δεν έχει γνώση του θέματος. Και αυτό σημαίνει ότι οι αναφορές δεν αφορούν δασικές εκτάσεις. Άλλωστε εάν η όποια απόφαση εν προκειμένω, η όποια επιλογή, το όποιο σύστημα τελικώς οδηγήσει σε λήψη μέτρου και σε εφαρμογή μέτρων, εάν χρειαστεί να αναφέρεται σε δασικές ή και σε δασικές εκτάσεις, ασφαλώς θα χρειάζεται νομοθετική ρύθμιση. Δεν μπορεί με το υφιστάμενο σήμερα νομοθετικό πλαίσιο να προχωρήσουν τα κτηματικά ομόλογα σε δασική γ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τηματολόγιο, δασολόγιο, ιδιοκτησιακό. Αναφέρθηκα στο θέμα, θα έλεγα επί αρκετή ώρα. Είπε ο κ. Κωνσταντόπουλος «αλλάξτε το σύστημα».</w:t>
      </w:r>
    </w:p>
    <w:p>
      <w:pPr>
        <w:pStyle w:val="Style15"/>
        <w:rPr>
          <w:rFonts w:ascii="Courier New" w:hAnsi="Courier New" w:cs="Courier New"/>
        </w:rPr>
      </w:pPr>
      <w:r>
        <w:rPr>
          <w:rFonts w:cs="Courier New" w:ascii="Courier New" w:hAnsi="Courier New"/>
        </w:rPr>
        <w:t>Εσείς που καταλήξατε -διότι εξ' όσων είπατε αυτό μπορεί κανείς να συναγάγει- στο ότι το σύστημα δεν είναι καλό, εάν είσαστε Υπουργός ενός μηνός δεν θα αλλάζατε το σύστημα όταν αυτό το μήνα έχει ξεκινήσει η αντιπυρική περίοδος και όταν αυτό το μήνα ήδη υπάρχουν φοβερές πυρκαϊές.  Δηλαδή το πείραμα, ούτε εσείς που είστε απόλυτα πεπεισμένος ότι το σύστημα δεν είναι καλό, δεν θα το κάνατε εν θερμώ. Εγώ ο οποίος δεν έχω πεισθεί αν το σύστημα είναι ή δεν είναι καλό, ασφαλώς δεν το επιχειρώ.  Εγώ τι είπα; Και εδώ έγινε παρανόηση. Εγώ είπα ότι προσπάθειες επισκευής του συστήματος γίνονται, προσπάθειες βελτιώσεως του συστήματος γίνονται.  Ποίου συστήματος; Αυτού το οποίο εφαρμόζεται επί πολλά χρόνια, ανεξάρτητα από κυβερνήσεις, αυτού του οποίου υπάρχει η θεσμοθέτηση από πολλών ετών.  Θα έλθω εγώ ο αναλαβών το Υπουργείο τον Απρίλιο και ο έχων την ευθύνη των αρμοδιοτήτων την 21η Μαΐου και εντεύθεν και θα πω «αλλάζω το σύστημα», χωρίς να το μελετήσω;</w:t>
      </w:r>
    </w:p>
    <w:p>
      <w:pPr>
        <w:pStyle w:val="Style15"/>
        <w:rPr>
          <w:rFonts w:ascii="Courier New" w:hAnsi="Courier New" w:cs="Courier New"/>
        </w:rPr>
      </w:pPr>
      <w:r>
        <w:rPr>
          <w:rFonts w:cs="Courier New" w:ascii="Courier New" w:hAnsi="Courier New"/>
        </w:rPr>
        <w:t>Βεβαίως τις αδυναμίες του υπάρχοντος συστήματος της βλέπω, τα κενά τα οποία υπάρχουν τα βλέπω. Αλλά πρέπει το όλο σύστημα, το όλο νομοθετικό πνεύμα, τα μέσα, το έμψυχο υλικό, τα πάντα να εξετασθούν για να καταλήξει κανείς. Και δεν είπα επίσης -και θέλω να το διευκρινίσω ότι θα ασχοληθούμε με τα μεσομακροπρόθεσμα προβλήματα, δηλαδή με το σύστημα.</w:t>
      </w:r>
    </w:p>
    <w:p>
      <w:pPr>
        <w:pStyle w:val="Style15"/>
        <w:rPr>
          <w:rFonts w:ascii="Courier New" w:hAnsi="Courier New" w:cs="Courier New"/>
        </w:rPr>
      </w:pPr>
      <w:r>
        <w:rPr>
          <w:rFonts w:cs="Courier New" w:ascii="Courier New" w:hAnsi="Courier New"/>
        </w:rPr>
        <w:t>Δεν είπα ότι θα ασχοληθούμε μετά το τέλος Οκτωβρίου, αλλά είπα ότι θα υπάρξουν γοργότερες ενέργειες, θα υπάρξουν συντομότεροι και αμεσότεροι χειρισμοί οι οποίοι θα αρχίσουν σιγά-σιγά και προς τα έξω να περνούν ασφαλώς μετά το τέλος της αντιπυρικής περιόδου, με την έννοια ότι οι εξαγγελίες αυτήν την ώρα για μεταβολή του συστήματος μπορεί να έχουν πέραν των άλλων και δυσμενείς ενδεχομένως επιπτώσεις στη λειτουργία του ήδη μειονεκτούντος συστήματος .</w:t>
      </w:r>
    </w:p>
    <w:p>
      <w:pPr>
        <w:pStyle w:val="Style15"/>
        <w:rPr>
          <w:rFonts w:ascii="Courier New" w:hAnsi="Courier New" w:cs="Courier New"/>
        </w:rPr>
      </w:pPr>
      <w:r>
        <w:rPr>
          <w:rFonts w:cs="Courier New" w:ascii="Courier New" w:hAnsi="Courier New"/>
        </w:rPr>
        <w:t>Ο κ. Ποττάκης μας επέρριψε την ευθύνη της αντιμετωπίσεως του προβλήματος για δεύτερο καλοκαίρι . Τώρα πώς μπορεί αυτά να συμβιβασθούν να είμαι εγώ στο Υπουργείο μετά την 26η Απριλίου ,μετά την 21η Μαΐου να έχω αρμοδιότητες και να φταίω για το ό,τι έγινε πέρυσι το καλοκαίρι στις πυρκαϊές. Αυτά είναι από τα ερωτηματικά.</w:t>
      </w:r>
    </w:p>
    <w:p>
      <w:pPr>
        <w:pStyle w:val="Style15"/>
        <w:rPr>
          <w:rFonts w:ascii="Courier New" w:hAnsi="Courier New" w:cs="Courier New"/>
        </w:rPr>
      </w:pPr>
      <w:r>
        <w:rPr>
          <w:rFonts w:cs="Courier New" w:ascii="Courier New" w:hAnsi="Courier New"/>
        </w:rPr>
        <w:t>ΓΙΑΝΝΗΣ ΠΟΤΤΑΚΗΣ: Όχι εσείς προσωπικά.</w:t>
      </w:r>
    </w:p>
    <w:p>
      <w:pPr>
        <w:pStyle w:val="Style15"/>
        <w:rPr>
          <w:rFonts w:ascii="Courier New" w:hAnsi="Courier New" w:cs="Courier New"/>
        </w:rPr>
      </w:pPr>
      <w:r>
        <w:rPr>
          <w:rFonts w:cs="Courier New" w:ascii="Courier New" w:hAnsi="Courier New"/>
        </w:rPr>
        <w:t>ΠΑΝΑΓΙΩΤΗΣ ΧΑΤΖΗΝΙΚΟΛΑΟΥ(Αναπληρωτής Υπουργός Γεωργίας): Πως μπορεί τώρα να φταίει ο Μητσοτάκης για το τι έγινε πέρυσι στις πυρκαϊές ειλικρινά δεν μπορώ να το καταλάβω. Και πως μπορεί στη σημερινή Κυβέρνηση της Νέας Δημοκρατίας να επιρρίπτονται οι ευθύνες για το τι έγινε πέρυσι το καλοκαίρι. Που εγώ δεν δέχομαι ότι υπάρχουν ευθύνες. Εγώ πιστεύω ότι καλά τα πήγαν πέρυσι και θα έλεγα μακάρι να τα πάω και εγώ φέτος έτσι, αλλά βλέπω τη χρονιά πολύ δύσκολη. Και θα μου επιτρέψετε να διαμαρτυρηθώ γιατί ακούστηκε ότι δεν έχω συνειδητοποιήσει το πρόβλημα.</w:t>
      </w:r>
    </w:p>
    <w:p>
      <w:pPr>
        <w:pStyle w:val="Style15"/>
        <w:rPr>
          <w:rFonts w:ascii="Courier New" w:hAnsi="Courier New" w:cs="Courier New"/>
        </w:rPr>
      </w:pPr>
      <w:r>
        <w:rPr>
          <w:rFonts w:cs="Courier New" w:ascii="Courier New" w:hAnsi="Courier New"/>
        </w:rPr>
        <w:t>Τρομάζω προ του προβλήματος και προσπαθώ να δώσω τη μάχη με ό,τι καλύτερο και ό,τι περισσότερο μπορώ. Δεν  μπορώ όμως αυτήν την ώρα να αναλάβω την ευθύνη της πλήρους μεταβολής του συστήματος της κατεδαφίσεως του ότι μέχρι στιγμής υπάρχει και να στήσω μέσα στο καλοκαίρι κάτι καινούριο, κάτι αδοκίμαστο. Μπορεί να αποδειχθεί καλύτερο, αν όμως δεν αποδειχθεί καλύτερο ποιός αναλαμβάνει την ευθύνη;</w:t>
      </w:r>
    </w:p>
    <w:p>
      <w:pPr>
        <w:pStyle w:val="Style15"/>
        <w:rPr>
          <w:rFonts w:ascii="Courier New" w:hAnsi="Courier New" w:cs="Courier New"/>
        </w:rPr>
      </w:pPr>
      <w:r>
        <w:rPr>
          <w:rFonts w:cs="Courier New" w:ascii="Courier New" w:hAnsi="Courier New"/>
        </w:rPr>
        <w:t>Θέλω επίσης να πω προς όλους σας ότι από τα Πρακτικά της Βουλής θα προσπαθήσω με πολλή προσοχή να πάρω ό,τι καλύτερο και ό,τι περισσότερο μπορώ στη μελέτη του όλου προβλήματος.</w:t>
      </w:r>
    </w:p>
    <w:p>
      <w:pPr>
        <w:pStyle w:val="Style15"/>
        <w:rPr>
          <w:rFonts w:ascii="Courier New" w:hAnsi="Courier New" w:cs="Courier New"/>
        </w:rPr>
      </w:pPr>
      <w:r>
        <w:rPr>
          <w:rFonts w:cs="Courier New" w:ascii="Courier New" w:hAnsi="Courier New"/>
        </w:rPr>
        <w:t>Και θα ήθελα επίσης να μη μου στερήσετε τη χαρά, αλλά και την ενδεχόμενη ωφέλεια να μπορέσουμε να κουβεντιάσουμε αρκετές φορές θα έλεγα γι αυτό το θέμα σε οποιοδήποτε επίπεδο, γιατί πιστεύω ότι μόνο με το διάλογο φωτίζονται τα θέματα. Γιατί πιστεύω ότι ιδιαίτερα και ειδικότερα σε τέτοια θέματα δεν μπορεί να προχωρήσει κανείς μόνος  του, όση δύναμη και εάν διαθέτει στο Λαό ή στη Βουλή. Χρειάζεται συναίνεση και συνεργασία όλων.</w:t>
      </w:r>
    </w:p>
    <w:p>
      <w:pPr>
        <w:pStyle w:val="Style15"/>
        <w:rPr>
          <w:rFonts w:ascii="Courier New" w:hAnsi="Courier New" w:cs="Courier New"/>
        </w:rPr>
      </w:pPr>
      <w:r>
        <w:rPr>
          <w:rFonts w:cs="Courier New" w:ascii="Courier New" w:hAnsi="Courier New"/>
        </w:rPr>
        <w:t>Τις Ένοπλες Δυνάμεις είπε ο κ. Ποττάκης «τις χρησιμοποιήσαμε και εμείς». Εμείς μέχρι στιγμής δεν τις χρησιμοποιούμε τις Ένοπλες Δυνάμεις με την έννοια του συντονιστή. Τις Ένοπλες Δυνάμεις όλοι τις χρησιμοποίησαν και εμείς τις χρησιμοποιούμε και θα τις χρησιμοποιήσουμε όπως είπα και στην πρωτολογία μου περισσότερο, όχι όμως με την έννοια του συντονιστή. Φοβούμαι ότι η αναφορά σας αφορούσε το 1985, που έγινε μία πρόβα και δόθηκε τότε το καλοκαίρι του 1985 η ευθύνη του συντονισμού στις Ένοπλες Δυνάμεις και η εμπειρία πράγματι δεν υπήρξε καλή .Όπως και το 1986. Εκτός εάν κάνω λάθος και τη μια χρονιά τη δίνω στις Ένοπλες Δυνάμεις και μπορεί να είναι η άλλη  και αντιστοίχως την άλλη που θα δώσω στην Πυροσβεστική είναι η προηγούμενη. Και την άλλη χρονιά λοιπόν χρησιμοποιήθηκε ως συντονιστής η Πυροσβεστική υπηρεσία.</w:t>
      </w:r>
    </w:p>
    <w:p>
      <w:pPr>
        <w:pStyle w:val="Style15"/>
        <w:rPr>
          <w:rFonts w:ascii="Courier New" w:hAnsi="Courier New" w:cs="Courier New"/>
        </w:rPr>
      </w:pPr>
      <w:r>
        <w:rPr>
          <w:rFonts w:cs="Courier New" w:ascii="Courier New" w:hAnsi="Courier New"/>
        </w:rPr>
        <w:t>Μέσα στο καλοκαίρι και οι δύο φορείς ζήτησαν να απαλλαγούν. Διότι άλλο πράγμα πυρόσβεση στον αστικό χώρο και άλλο πράγμα πυρόσβεση στο δασικό χώρο. Άλλο πράγμα οι Ένοπλες Δυνάμεις βοηθούν, ακολουθούν το δασικό ο οποίος γνωρίζει το περιβάλλον, ζει το κλίμα και έχει και τη μεγαλύτερη φλόγα -τουλάχιστον κατά τεκμήριον πρέπει να έχει τη μεγαλύτερη φλόγα- για το δάσος και άλλο πράγμα πάει μπροστά ο αξιωματικός, έχει αυτός την ευθύνη, αποφασίζει αυτός.</w:t>
      </w:r>
    </w:p>
    <w:p>
      <w:pPr>
        <w:pStyle w:val="Style15"/>
        <w:rPr>
          <w:rFonts w:ascii="Courier New" w:hAnsi="Courier New" w:cs="Courier New"/>
        </w:rPr>
      </w:pPr>
      <w:r>
        <w:rPr>
          <w:rFonts w:cs="Courier New" w:ascii="Courier New" w:hAnsi="Courier New"/>
        </w:rPr>
        <w:t>Εμείς μένουμε αυτή τη στιγμή στο σύστημα, που άλλωστε είναι κατοχυρωμένο από το θεσμικό πλαίσιο, από το νομοθετικό πλαίσιο, στο σύστημα της ευθύνης συντονισμού στη δασική υπηρεσία. Στην περιφέρεια έχει την ευθύνη ο νομάρχης ή ο δασάρχης ή ο διευθυντής δασών. Εν πάση περιπτώσει στο χώρο της φωτιάς αυτός που έχει το πρόσταγμα είναι σε τελευταία ανάλυση ο δασικός. Και σε κεντρικό επίπεδο εδώ, στο συντονιστικό διυπουργικό, πάλι αυτός ο οποίος είναι επικεφαλής είναι ο δασικός.</w:t>
      </w:r>
    </w:p>
    <w:p>
      <w:pPr>
        <w:pStyle w:val="Style15"/>
        <w:rPr>
          <w:rFonts w:ascii="Courier New" w:hAnsi="Courier New" w:cs="Courier New"/>
        </w:rPr>
      </w:pPr>
      <w:r>
        <w:rPr>
          <w:rFonts w:cs="Courier New" w:ascii="Courier New" w:hAnsi="Courier New"/>
        </w:rPr>
        <w:t>Θέλω να τελειώσω με τις εξής σκέψεις. Τα δάση μας, τα οικοσυστήματα των δασών, το πράσινο γενικά όλο και λιγοστεύει. Όλο και η κατάσταση μας κάνει φτωχότερους με επιπτώσεις που μπορεί να μην τις συνειδητοποιούμε στην πλειοψηφία μας στο βαθμό που πρέπει, σίγουρα όμως, αν θέλετε, οι ολιγότεροι, γιατί οι ολιγότεροι είναι εκείνοι που προηγούνται -εύχομαι να κάνω λάθος στην εκτίμησή μου- σίγουρα οι ολιγότεροι το έχουμε συνειδητοποιήσει. Εγώ έχω συνειδητοποιήσει ότι έχω ανάγκη της βοήθειας όλων για να μπορέσω να αμβλύνω το πρόβλημα. Δεν αισιοδοξώ ότι μπορώ να το λύσω, έχω όμως την αίσθηση, κάτω από ορισμένες προϋποθέσεις και προ παντός κάτω από ευαισθητοποίηση του Λαού μας ύστερα από κατάλληλη ενημέρωση, γιατί συμφωνώ και εγώ ότι δεν φταίει μόνο ή απόλυτα ο Λαός μας για το ό,τι δεν συμμετέχει, κύρια φταίει η πολιτεία, θέλω λοιπόν τελειώνοντας να σας παρακαλέσω προς αυτήν την κατεύθυνση να κινηθούμε όλοι.</w:t>
      </w:r>
    </w:p>
    <w:p>
      <w:pPr>
        <w:pStyle w:val="Style15"/>
        <w:rPr>
          <w:rFonts w:ascii="Courier New" w:hAnsi="Courier New" w:cs="Courier New"/>
        </w:rPr>
      </w:pPr>
      <w:r>
        <w:rPr>
          <w:rFonts w:cs="Courier New" w:ascii="Courier New" w:hAnsi="Courier New"/>
        </w:rPr>
        <w:t>ΠΡΟΕΔΡΕΥΩΝ(Παναγιώτης Ν. Κρητικός). Η κα Δαμανάκη επιθυμεί να δευτερολογήσει;</w:t>
      </w:r>
    </w:p>
    <w:p>
      <w:pPr>
        <w:pStyle w:val="Style15"/>
        <w:rPr>
          <w:rFonts w:ascii="Courier New" w:hAnsi="Courier New" w:cs="Courier New"/>
        </w:rPr>
      </w:pPr>
      <w:r>
        <w:rPr>
          <w:rFonts w:cs="Courier New" w:ascii="Courier New" w:hAnsi="Courier New"/>
        </w:rPr>
        <w:t>ΜΑΡΙΑ ΔΑΜΑΝΑΚΗ. Μόνο μια λέξη, κύριε Πρόεδρε. Ο κ. Υπουργός στη δευτερολογία του αναφέρθηκε σε πολλές από τις προτάσεις μας και τις είδε, νομίζω, με εποικοδομητικό τρόπο. Ωστόσο σε ένα σημείο νομίζω ότι θέλω να σταθώ γιατί έχει σημασία. Είναι το περίφημο θέμα των ομολόγων.</w:t>
      </w:r>
    </w:p>
    <w:p>
      <w:pPr>
        <w:pStyle w:val="Style15"/>
        <w:rPr>
          <w:rFonts w:ascii="Courier New" w:hAnsi="Courier New" w:cs="Courier New"/>
        </w:rPr>
      </w:pPr>
      <w:r>
        <w:rPr>
          <w:rFonts w:cs="Courier New" w:ascii="Courier New" w:hAnsi="Courier New"/>
        </w:rPr>
        <w:t>ΠΡΟΕΔΡΕΥΩΝ(Παναγιώτης Ν. Κρητικός). Μην ζητάτε ομολογία στα ομόλογα. Είναι «ανομολόγητα»!</w:t>
      </w:r>
    </w:p>
    <w:p>
      <w:pPr>
        <w:pStyle w:val="Style15"/>
        <w:rPr>
          <w:rFonts w:ascii="Courier New" w:hAnsi="Courier New" w:cs="Courier New"/>
        </w:rPr>
      </w:pPr>
      <w:r>
        <w:rPr>
          <w:rFonts w:cs="Courier New" w:ascii="Courier New" w:hAnsi="Courier New"/>
        </w:rPr>
        <w:t>ΜΑΡΙΑ ΔΑΜΑΝΑΚΗ. Κύριε Πρόεδρε, αυτό φαίνεται είναι το πρόβλημα, ότι είναι ανομολόγητες απ' ό,τι φαίνεται οι βαθύτερες προθέσεις της Κυβέρνησης.</w:t>
      </w:r>
    </w:p>
    <w:p>
      <w:pPr>
        <w:pStyle w:val="Style15"/>
        <w:rPr>
          <w:rFonts w:ascii="Courier New" w:hAnsi="Courier New" w:cs="Courier New"/>
        </w:rPr>
      </w:pPr>
      <w:r>
        <w:rPr>
          <w:rFonts w:cs="Courier New" w:ascii="Courier New" w:hAnsi="Courier New"/>
        </w:rPr>
        <w:t>ΠΡΟΕΔΡΕΥΩΝ(Παναγιώτης Ν. Κρητικός). Περί λογοπαιγνίου πρόκειται, κυρία Δαμανάκη, για αυτό μπαίνει εντός εισαγωγικών.</w:t>
      </w:r>
    </w:p>
    <w:p>
      <w:pPr>
        <w:pStyle w:val="Style15"/>
        <w:rPr>
          <w:rFonts w:ascii="Courier New" w:hAnsi="Courier New" w:cs="Courier New"/>
        </w:rPr>
      </w:pPr>
      <w:r>
        <w:rPr>
          <w:rFonts w:cs="Courier New" w:ascii="Courier New" w:hAnsi="Courier New"/>
        </w:rPr>
        <w:t>ΜΑΡΙΑ ΔΑΜΑΝΑΚΗ. Αυτό που είναι δεδομένο είναι ότι εξαγγελία, κύριε Υπουργέ -και το λέω με πάσα καλοπιστία- υπήρξε. Και υπήρξε μάλιστα αναγγελία και της νομοθετικής ρύθμισης η οποία πρόκειται να γίνει απ' ό,τι έχουμε εμείς πληροφορηθεί στο νομοσχέδιο για τα «αναπτυξιακά» κίνητρα, το οποίο θα έλθει εντός των ημερών. Κατά τα άλλα εγώ, όπως είπε ο κ.  Υπουργός, κρατώ τη δήλωσή του, ότι αυτή τη στιγμή δεν υπάρχει κυβερνητική απόφαση για τα περίφημα αυτά κτηματικά ομόλογα.</w:t>
      </w:r>
    </w:p>
    <w:p>
      <w:pPr>
        <w:pStyle w:val="Style15"/>
        <w:rPr>
          <w:rFonts w:ascii="Courier New" w:hAnsi="Courier New" w:cs="Courier New"/>
        </w:rPr>
      </w:pPr>
      <w:r>
        <w:rPr>
          <w:rFonts w:cs="Courier New" w:ascii="Courier New" w:hAnsi="Courier New"/>
        </w:rPr>
        <w:t>ΓΙΑΝΝΗΣ ΠΟΤΤΑΚΗΣ. Κύριε Πρόεδρε, παρακαλώ το λόγο.</w:t>
      </w:r>
    </w:p>
    <w:p>
      <w:pPr>
        <w:pStyle w:val="Style15"/>
        <w:rPr>
          <w:rFonts w:ascii="Courier New" w:hAnsi="Courier New" w:cs="Courier New"/>
        </w:rPr>
      </w:pPr>
      <w:r>
        <w:rPr>
          <w:rFonts w:cs="Courier New" w:ascii="Courier New" w:hAnsi="Courier New"/>
        </w:rPr>
        <w:t>ΠΡΟΕΔΡΕΥΩΝ(Παναγιώτης Ν. Κρητικός). Παρακαλώ, κύριε Ποττάκη, θα μιλήσει ο κ. Υπουργός πρώτα ο οποίος προηγείται. Και σε σας, θα σας δώσω το λόγο μετά.</w:t>
      </w:r>
    </w:p>
    <w:p>
      <w:pPr>
        <w:pStyle w:val="Style15"/>
        <w:rPr>
          <w:rFonts w:ascii="Courier New" w:hAnsi="Courier New" w:cs="Courier New"/>
        </w:rPr>
      </w:pPr>
      <w:r>
        <w:rPr>
          <w:rFonts w:cs="Courier New" w:ascii="Courier New" w:hAnsi="Courier New"/>
        </w:rPr>
        <w:t>ΠΑΝΑΓΙΩΤΗΣ ΧΑΤΖΗΝΙΚΟΛΑΟΥ(Αναπληρωτής Υπουργός Γεωργίας). Για να μην υπάρξουν παρανοήσεις σε αναφορά με το αντικείμενο του τομέα «δάση» του Υπουργείου Γεωργίας δεν υπάρχει επίσημα θέση του θέματος. Πρώτον αυτό.</w:t>
      </w:r>
    </w:p>
    <w:p>
      <w:pPr>
        <w:pStyle w:val="Style15"/>
        <w:rPr>
          <w:rFonts w:ascii="Courier New" w:hAnsi="Courier New" w:cs="Courier New"/>
        </w:rPr>
      </w:pPr>
      <w:r>
        <w:rPr>
          <w:rFonts w:cs="Courier New" w:ascii="Courier New" w:hAnsi="Courier New"/>
        </w:rPr>
        <w:t>Δεύτερον, το νομοθετικό πλαίσιο ως έχει δεν επιτρέπει δασικές εκτάσεις να χρησιμοποιηθούν.</w:t>
      </w:r>
    </w:p>
    <w:p>
      <w:pPr>
        <w:pStyle w:val="Style15"/>
        <w:rPr>
          <w:rFonts w:ascii="Courier New" w:hAnsi="Courier New" w:cs="Courier New"/>
        </w:rPr>
      </w:pPr>
      <w:r>
        <w:rPr>
          <w:rFonts w:cs="Courier New" w:ascii="Courier New" w:hAnsi="Courier New"/>
        </w:rPr>
        <w:t>ΜΑΡΙΑ ΔΑΜΑΝΑΚΗ. Το κατανοώ.</w:t>
      </w:r>
    </w:p>
    <w:p>
      <w:pPr>
        <w:pStyle w:val="Style15"/>
        <w:rPr>
          <w:rFonts w:ascii="Courier New" w:hAnsi="Courier New" w:cs="Courier New"/>
        </w:rPr>
      </w:pPr>
      <w:r>
        <w:rPr>
          <w:rFonts w:cs="Courier New" w:ascii="Courier New" w:hAnsi="Courier New"/>
        </w:rPr>
        <w:t>ΠΑΝΑΓΙΩΤΗΣ ΧΑΤΖΗΝΙΚΟΛΑΟΥ(Αναπληρωτής Υπουργός Γεωργίας). Όσον αφορά τώρα την άποψή σας ότι υπάρχει εξαγγελία, εξαγγελία υπό ποιά έννοια; Ότι θα γίνει ο θεσμός των κρατικών ομολόγων. Από το πρωί ως το βράδυ όμως βλέπω δημοσιεύματα αντικρουόμενα από τον Τύπο και τους πολίτες και τους φορείς, με την έννοια ότι δεν καθορίστηκε ούτε στοιχειωδώς ένα πλαίσιο αρχών πως θα είναι αυτός ο θεσμός.</w:t>
      </w:r>
    </w:p>
    <w:p>
      <w:pPr>
        <w:pStyle w:val="Style15"/>
        <w:rPr>
          <w:rFonts w:ascii="Courier New" w:hAnsi="Courier New" w:cs="Courier New"/>
        </w:rPr>
      </w:pPr>
      <w:r>
        <w:rPr>
          <w:rFonts w:cs="Courier New" w:ascii="Courier New" w:hAnsi="Courier New"/>
        </w:rPr>
        <w:t>ΜΑΡΙΑ ΔΑΜΑΝΑΚΗ. Και εμείς τα βλέπουμε, Τα προκαλούν οι Υπουργοί.</w:t>
      </w:r>
    </w:p>
    <w:p>
      <w:pPr>
        <w:pStyle w:val="Style15"/>
        <w:rPr>
          <w:rFonts w:ascii="Courier New" w:hAnsi="Courier New" w:cs="Courier New"/>
        </w:rPr>
      </w:pPr>
      <w:r>
        <w:rPr>
          <w:rFonts w:cs="Courier New" w:ascii="Courier New" w:hAnsi="Courier New"/>
        </w:rPr>
        <w:t>ΠΑΝΑΓΙΩΤΗΣ ΧΑΤΖΗΝΙΚΟΛΑΟΥ(Αναπληρωτής Υπουργός Γεωργίας). Επομένως δεν είναι απόφαση.</w:t>
      </w:r>
    </w:p>
    <w:p>
      <w:pPr>
        <w:pStyle w:val="Style15"/>
        <w:rPr>
          <w:rFonts w:ascii="Courier New" w:hAnsi="Courier New" w:cs="Courier New"/>
        </w:rPr>
      </w:pPr>
      <w:r>
        <w:rPr>
          <w:rFonts w:cs="Courier New" w:ascii="Courier New" w:hAnsi="Courier New"/>
        </w:rPr>
        <w:t xml:space="preserve">ΓΙΑΝΝΗΣ ΠΟΤΤΑΚΗΣ. Θα πάει και αυτός με φά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Παναγιώτης Ν. Κρητικός). Παρακαλώ.</w:t>
      </w:r>
    </w:p>
    <w:p>
      <w:pPr>
        <w:pStyle w:val="Style15"/>
        <w:rPr>
          <w:rFonts w:ascii="Courier New" w:hAnsi="Courier New" w:cs="Courier New"/>
        </w:rPr>
      </w:pPr>
      <w:r>
        <w:rPr>
          <w:rFonts w:cs="Courier New" w:ascii="Courier New" w:hAnsi="Courier New"/>
        </w:rPr>
        <w:t>Ζητάτε το λόγο, κύριε Ποττάκη. Κάνοντας επίκληση της παρ. 9 του άρθρου 135 του Κανονισμού.</w:t>
      </w:r>
    </w:p>
    <w:p>
      <w:pPr>
        <w:pStyle w:val="Style15"/>
        <w:rPr>
          <w:rFonts w:ascii="Courier New" w:hAnsi="Courier New" w:cs="Courier New"/>
        </w:rPr>
      </w:pPr>
      <w:r>
        <w:rPr>
          <w:rFonts w:cs="Courier New" w:ascii="Courier New" w:hAnsi="Courier New"/>
        </w:rPr>
        <w:t xml:space="preserve">Με αυτή τη  διάταξη ο Κανονισμός δίνει τη δυνατότητα σε  χρηματίσαντα Υπουργό σε προηγούμενη κυβέρνηση, αλλά δεν έλαβε υπόψη του ότι αποκλείεται εκείνος ο οποίος έχει κάνει χρήση του δικαιώματος του Κοινοβουλευτικού Εκπροσώπου. Αν ο Κανονισμός το  είχε προβλέψει αυτό, δε θα σας έδινα το λόγο. </w:t>
      </w:r>
    </w:p>
    <w:p>
      <w:pPr>
        <w:pStyle w:val="Style15"/>
        <w:rPr>
          <w:rFonts w:ascii="Courier New" w:hAnsi="Courier New" w:cs="Courier New"/>
        </w:rPr>
      </w:pPr>
      <w:r>
        <w:rPr>
          <w:rFonts w:cs="Courier New" w:ascii="Courier New" w:hAnsi="Courier New"/>
        </w:rPr>
        <w:t>Συμφωνεί το Σώμα;</w:t>
      </w:r>
    </w:p>
    <w:p>
      <w:pPr>
        <w:pStyle w:val="Style15"/>
        <w:rPr>
          <w:rFonts w:ascii="Courier New" w:hAnsi="Courier New" w:cs="Courier New"/>
        </w:rPr>
      </w:pPr>
      <w:r>
        <w:rPr>
          <w:rFonts w:cs="Courier New" w:ascii="Courier New" w:hAnsi="Courier New"/>
        </w:rPr>
        <w:t>ΠΟΛΛΟΙ ΒΟΥΛΕΥΤΕΣ: Μάλιστα, μάλιστα .</w:t>
      </w:r>
    </w:p>
    <w:p>
      <w:pPr>
        <w:pStyle w:val="Style15"/>
        <w:rPr>
          <w:rFonts w:ascii="Courier New" w:hAnsi="Courier New" w:cs="Courier New"/>
        </w:rPr>
      </w:pPr>
      <w:r>
        <w:rPr>
          <w:rFonts w:cs="Courier New" w:ascii="Courier New" w:hAnsi="Courier New"/>
        </w:rPr>
        <w:t>ΠΡΟΕΔΡΕΥΩΝ (Παναγιώτης Ν. Κρητικός):Με την άδεια του Σώματος έχετε το λόγο.</w:t>
      </w:r>
    </w:p>
    <w:p>
      <w:pPr>
        <w:pStyle w:val="Style15"/>
        <w:rPr>
          <w:rFonts w:ascii="Courier New" w:hAnsi="Courier New" w:cs="Courier New"/>
        </w:rPr>
      </w:pPr>
      <w:r>
        <w:rPr>
          <w:rFonts w:cs="Courier New" w:ascii="Courier New" w:hAnsi="Courier New"/>
        </w:rPr>
        <w:t>ΠΑΝΑΓΙΩΤΗΣ ΧΑΤΖΗΝΙΚΟΛΑΟΥ(Αναπληρωτής Υπουργός Γεωργίας):Κύριε Πρόεδρε, δεν έχει δικαίωμα ο κύριος συνάδελφος να μιλήσει, κατά τον Κανονισμό, διότι πρέπει να είναι Υπουργός της παρούσης ή της προηγουμένης κυβερνήσεως.</w:t>
      </w:r>
    </w:p>
    <w:p>
      <w:pPr>
        <w:pStyle w:val="Style15"/>
        <w:rPr>
          <w:rFonts w:ascii="Courier New" w:hAnsi="Courier New" w:cs="Courier New"/>
        </w:rPr>
      </w:pPr>
      <w:r>
        <w:rPr>
          <w:rFonts w:cs="Courier New" w:ascii="Courier New" w:hAnsi="Courier New"/>
        </w:rPr>
        <w:t>ΠΡΟΕΔΡΕΥΩΝ (Παναγιώτης Ν. Κρητικός):Παρακαλώ να διαβάσετε καλά τον Κανονισμό. Λέει ο Κανονισμός «ή προηγουμένης κυβερνήσεως», όχι «της προηγουμένης». Λείπει το άρθρο, κύριε Υπουργέ. Αν είχε άρθρο, βεβαίως δε θα του εδίδετο ο λόγος. Λέει όμως «ή προηγουμένης κυβερνήσεως». Κατά συνέπεια μιλάει και για κάθε προηγούμενη κυβέρνηση, και όχι μόνο την προηγουμένη.</w:t>
      </w:r>
    </w:p>
    <w:p>
      <w:pPr>
        <w:pStyle w:val="Style15"/>
        <w:rPr>
          <w:rFonts w:ascii="Courier New" w:hAnsi="Courier New" w:cs="Courier New"/>
        </w:rPr>
      </w:pPr>
      <w:r>
        <w:rPr>
          <w:rFonts w:cs="Courier New" w:ascii="Courier New" w:hAnsi="Courier New"/>
        </w:rPr>
        <w:t>Ως Κοινοβουλευτικός Εκπρόσωπος ο κ. Ποττάκης έκανε χρήση του δικαιώματος του Κοινοβουλευτικού Εκπροσώπου. Με στενή ερμηνεία του Κανονισμού δε θα μπορούσαμε να του δώσουμε το λόγο. Έχει το λόγο με την άδεια του Σώματος.</w:t>
      </w:r>
    </w:p>
    <w:p>
      <w:pPr>
        <w:pStyle w:val="Style15"/>
        <w:rPr>
          <w:rFonts w:ascii="Courier New" w:hAnsi="Courier New" w:cs="Courier New"/>
        </w:rPr>
      </w:pPr>
      <w:r>
        <w:rPr>
          <w:rFonts w:cs="Courier New" w:ascii="Courier New" w:hAnsi="Courier New"/>
        </w:rPr>
        <w:t>Ορίστε, κύριε Ποττάκη.</w:t>
      </w:r>
    </w:p>
    <w:p>
      <w:pPr>
        <w:pStyle w:val="Style15"/>
        <w:rPr>
          <w:rFonts w:ascii="Courier New" w:hAnsi="Courier New" w:cs="Courier New"/>
        </w:rPr>
      </w:pPr>
      <w:r>
        <w:rPr>
          <w:rFonts w:cs="Courier New" w:ascii="Courier New" w:hAnsi="Courier New"/>
        </w:rPr>
        <w:t>ΓΙΑΝΝΗΣ ΠΟΤΤΑΚΗΣ:Κύριε Πρόεδρε, σας ευχαριστώ που μου δίνετε το λόγο.  Επιτρέψτε μου να μη συμφωνήσω με την ερμηνεία που δίνετε, για να μην δημιουργήσει και προηγούμενο. Το θέμα μένει ανοιχτό και κάθε φορά, αν αμφισβητηθεί, αφήστε το να κριθεί στη συγκεκριμένη περίπτωση.</w:t>
      </w:r>
    </w:p>
    <w:p>
      <w:pPr>
        <w:pStyle w:val="Style15"/>
        <w:rPr>
          <w:rFonts w:ascii="Courier New" w:hAnsi="Courier New" w:cs="Courier New"/>
        </w:rPr>
      </w:pPr>
      <w:r>
        <w:rPr>
          <w:rFonts w:cs="Courier New" w:ascii="Courier New" w:hAnsi="Courier New"/>
        </w:rPr>
        <w:t>Δεν πρόκειται να κάνω χρήση των 10 λεπτών και δεν πρόκειται με την ευκαιρία αυτής της παρέμβασής μου να αναφερθώ σε άλλα θέματα, εκτός από 1-2 συγκεκριμένα, στα οποία οι συνάδελφοι αναφέρθηκαν ειδικά σε μένα.</w:t>
      </w:r>
    </w:p>
    <w:p>
      <w:pPr>
        <w:pStyle w:val="Style15"/>
        <w:rPr>
          <w:rFonts w:ascii="Courier New" w:hAnsi="Courier New" w:cs="Courier New"/>
        </w:rPr>
      </w:pPr>
      <w:r>
        <w:rPr>
          <w:rFonts w:cs="Courier New" w:ascii="Courier New" w:hAnsi="Courier New"/>
        </w:rPr>
        <w:t>Δε θα χρησιμοποιήσω συνεπώς αυτό το χρόνο για να προσθέσω χρόνο στο χρόνο που είχα ως Κοινοβουλευτικός Εκπρόσωπος. Δεν είναι στις προθέσεις μου ούτε στις συνήθειές μου.</w:t>
      </w:r>
    </w:p>
    <w:p>
      <w:pPr>
        <w:pStyle w:val="Style15"/>
        <w:rPr>
          <w:rFonts w:ascii="Courier New" w:hAnsi="Courier New" w:cs="Courier New"/>
        </w:rPr>
      </w:pPr>
      <w:r>
        <w:rPr>
          <w:rFonts w:cs="Courier New" w:ascii="Courier New" w:hAnsi="Courier New"/>
        </w:rPr>
        <w:t>Το θέμα στο οποίο θέλω να αναφερθώ είναι το θέμα των υπηρετούντων υπαλλήλων στο Υπουργείο Γεωργίας, των κενών θέσεων, του τρόπου πρόσληψης, θέμα που αναφέρεται και σε προσωπική πολιτική, στην πολιτική που άσκησα ως Υπουργός Γεωργίας.</w:t>
      </w:r>
    </w:p>
    <w:p>
      <w:pPr>
        <w:pStyle w:val="Style15"/>
        <w:rPr>
          <w:rFonts w:ascii="Courier New" w:hAnsi="Courier New" w:cs="Courier New"/>
        </w:rPr>
      </w:pPr>
      <w:r>
        <w:rPr>
          <w:rFonts w:cs="Courier New" w:ascii="Courier New" w:hAnsi="Courier New"/>
        </w:rPr>
        <w:t>Στο Υπουργείο Γεωργίας θα πρέπει να γνωρίζουν οι συνάδελφοι ότι υπηρετεί αριθμός υπαλλήλων που καλύπτει περίπου πέντε χώρες της Κοινότητας. Δηλαδή έχουμε τόσους υπαλλήλους όσους έχουν πέντε άλλες κοινοτικές χώρες. Και το ερώτημα είναι: Καλύπτεις αυτά τα κενά; Δηλαδή δημοσιοϋπαλληλικοποιείς την αγροτική ανάπτυξη της Χώρας;</w:t>
      </w:r>
    </w:p>
    <w:p>
      <w:pPr>
        <w:pStyle w:val="Style15"/>
        <w:rPr>
          <w:rFonts w:ascii="Courier New" w:hAnsi="Courier New" w:cs="Courier New"/>
        </w:rPr>
      </w:pPr>
      <w:r>
        <w:rPr>
          <w:rFonts w:cs="Courier New" w:ascii="Courier New" w:hAnsi="Courier New"/>
        </w:rPr>
        <w:t>Εγώ εξήγησα ευθύς εξ αρχής -μιλάω για το Υπουργείο Γεωργίας και όχι για τον τομέα δασών, που θα έλθω και σ` αυτόν- ότι δεν ήταν αυτό στις προθέσεις μου να καλύψω τα κενά των οργανικών θέσεων. Βέβαια αντιμετωπίζαμε ένα δύσκολο πρόβλημα από την αύξηση του όγκου της εργασίας, γιατί μπαίνοντας στην Κοινότητα η Χώρα μας, οι υπάλληλοι του Υπουργείου Γεωργίας ανέλαβαν ένα σημαντικότατο έργο, μία πολλαπλάσια απασχόληση από ό,τι πριν από το 1981, που είχε σχέση με τις κοινοτικές ενισχύσεις και επιδοτήσεις.</w:t>
      </w:r>
    </w:p>
    <w:p>
      <w:pPr>
        <w:pStyle w:val="Style15"/>
        <w:rPr>
          <w:rFonts w:ascii="Courier New" w:hAnsi="Courier New" w:cs="Courier New"/>
        </w:rPr>
      </w:pPr>
      <w:r>
        <w:rPr>
          <w:rFonts w:cs="Courier New" w:ascii="Courier New" w:hAnsi="Courier New"/>
        </w:rPr>
        <w:t>Μπροστά όμως στο δίλημμα «προσλαμβάνουμε και άλλους» για να καλύψουμε αυτό το πρόβλημα, δεν ξέρω αν θα φτάναμε στο σημείο να έχουμε τόσους υπαλλήλους όσους θα είχαν 6 ή 7 χώρες της Κοινότητας. Εμείς επιλέξαμε μια άλλη πολιτική και την εφαρμόσαμε συνειδητά. Μηχανοργάνωση του Υπουργείου, προσπάθεια να αποδεσμεύσουμε το επιστημονικό προσωπικό από δευτερεύουσες εργασίες και να ασχοληθεί μόνο στο επιστημονικό του έργο και σε τελευταία φάση επιχειρήσαμε να δώσουμε κάποιο επίδομα εργασίας ώστε να υπάρχει και ένα μεγαλύτερο ενδιαφέρον.</w:t>
      </w:r>
    </w:p>
    <w:p>
      <w:pPr>
        <w:pStyle w:val="Style15"/>
        <w:rPr>
          <w:rFonts w:ascii="Courier New" w:hAnsi="Courier New" w:cs="Courier New"/>
        </w:rPr>
      </w:pPr>
      <w:r>
        <w:rPr>
          <w:rFonts w:cs="Courier New" w:ascii="Courier New" w:hAnsi="Courier New"/>
        </w:rPr>
        <w:t>Όταν αφήσαμε το Υπουργείο Γεωργίας, είχε λιγότερους υπαλλήλους από ό,τι το παραλάβαμε. Και αυτό ήταν πολιτική επιλογή. Νόμιζα ότι θα ασχολείτο κανείς με το να κρίνει αυτή την επιλογή στη σύλληψή της, αν είναι ορθή ή εσφαλμένη. Αλλά το να το συνδέει αυτό με ρουσφετολογία, δεν μπορώ να το καταλάβω σε ποια λογική αντέχει, για τον απλούστατο λόγο ότι αν θέλαμε να κάνουμε ρουσφετολογική πολιτική, το απλούστερο που θα είχαμε να κάνουμε θα ήταν να καλύψουμε τον αριθμό των κενών οργανικών θέσεων, δηλαδή να προσλάβουμε στο Υπουργείο Γεωργίας νέους υπαλλήλους. Δεν ξέρω με ποια κριτήρια και με ποιο τρόπο θα εγίνετο αυτή η πρόσληψη, αλλά πάντοτε αφήνει κάποιο περιθώριο επιλογής στη διοίκηση του Υπουργείου.</w:t>
      </w:r>
    </w:p>
    <w:p>
      <w:pPr>
        <w:pStyle w:val="Style15"/>
        <w:rPr>
          <w:rFonts w:ascii="Courier New" w:hAnsi="Courier New" w:cs="Courier New"/>
        </w:rPr>
      </w:pPr>
      <w:r>
        <w:rPr>
          <w:rFonts w:cs="Courier New" w:ascii="Courier New" w:hAnsi="Courier New"/>
        </w:rPr>
        <w:t>Έρχομαι σε ένα δεύτερο θέμα. Το θέμα το συγκεκριμένο των δασικών υπηρεσιών. Εδώ το πράγμα είναι διαφορετικό. Εδώ ασκήσαμε ακριβώς αντίθετη πολιτική. Εμείς αυξήσαμε τις θέσεις. Ο οργανισμός προέβλεπε πολύ λιγότερες, το μόνιμο βασικό προσωπικό. Και εμείς τις αυξήσαμε με ειδικό νομοθέτημα. Προέβλεπε για δασολόγους 748. Το 1988 έγιναν 1235. Τεχνολόγοι δασοπονίας από 960  έγιναν 1650. Από δασοθηροφύλακες που ήταν 996 έγιναν 2.230 και από 267 δασοπυροσβέστες που προέβλεπε το Υπουργείο Γεωργίας πήγαμε στους 1245. Και το κάναμε ενσυνείδητα αυτό γιατί ακολουθούσαμε μία πολιτική που έλεγε να ξεχωρίσουμε το δάσος από τις άλλες χρήσεις γης, από το βοσκότοπο να αξιοποιήσουμε τα δάση σαν δάση και τους βοσκότοπους σαν βοσκότοπους. Να δώσουμε  τους τόπους βοσκής στους βοσκούς, δηλαδή στην προστασία των κτηνοτρόφων, δηλαδή να οριοθετήσουμε τους βοσκότοπους και να μην είναι αυτά ανάμεικτα. Να βόσκονται τα δάση και οι τόποι βοσκής να βρίσκονται ανοργάνωτοι και χωρίς κανενός είδους επιστημονική αξιοποίηση και να φροντίσουμε την προστασία, την ανάπτυξη και την αξιοποίηση των δασών με τους δασικούς υπαλλήλους.</w:t>
      </w:r>
    </w:p>
    <w:p>
      <w:pPr>
        <w:pStyle w:val="Style15"/>
        <w:rPr>
          <w:rFonts w:ascii="Courier New" w:hAnsi="Courier New" w:cs="Courier New"/>
        </w:rPr>
      </w:pPr>
      <w:r>
        <w:rPr>
          <w:rFonts w:cs="Courier New" w:ascii="Courier New" w:hAnsi="Courier New"/>
        </w:rPr>
        <w:t>Στις προθέσεις μου ήταν να έχω δασικούς υπαλλήλους στο δάσος και με 8ώρη υπηρεσία και να κάνουν διαφορετικές εργασίες. Και όχι αυτό που βρήκα στο Υπουργείο Γεωργίας, που έλεγες στον πυροσβέστη «κάνε αυτή τη δουλειά» και έλεγε «εγώ είμαι ειδικών καθηκόντων και θα δουλέψω μόνο το καλοκαίρι, αν έχει πυρκαϊές. Το χειμώνα δεν δουλεύω.» Οχτάωρη, λοιπόν εργασία και αν θέλετε ακούστε τες αυτές τις σκέψεις, μπορεί να σας φανούν χρήσιμες. Και στο οχτάωρο αυτό, για όλο το χρονικό διάστημα, θα είχαμε εργασία μέσα στο δάσος,  δασώσεις, αναδασώσεις, παραγωγή φυτωρίων, φύλαξη και προστασία του δάσους και δασοπυρόσβεση το καλοκαίρι.</w:t>
      </w:r>
    </w:p>
    <w:p>
      <w:pPr>
        <w:pStyle w:val="Style15"/>
        <w:rPr>
          <w:rFonts w:ascii="Courier New" w:hAnsi="Courier New" w:cs="Courier New"/>
        </w:rPr>
      </w:pPr>
      <w:r>
        <w:rPr>
          <w:rFonts w:cs="Courier New" w:ascii="Courier New" w:hAnsi="Courier New"/>
        </w:rPr>
        <w:t>Τώρα, μετά από αυτή τη σύλληψη, η οποία προχώρησε νομοθετικά και για τη δασοπροστασία και για το χαρακτηρισμό των χρήσεων γης, ωρίμασαν κάποια στιγμή τα πράγματα, βγήκαν τα νομοθετήματα και έπρεπε να προχωρήσουμε στις προσλήψεις. Και τί είπαμε; Αυτές οι προσλήψεις να γίνουν μετά τις εκλογές. Αναστείλαμε τις προσλήψεις του Υπουργείου Γεωργίας, για να μην μας πει κανείς ότι κάναμε προσλήψεις προ των εκλογών και πάλι για ρουσφετολογικούς λόγους. Και δεν έγινε αυτό μόνο στο Υπουργείο Γεωργίας. Η κυβέρνηση ανέστειλε τότε την εφαρμογή του νόμου περί μορίων -προσλήψεων με μόρια- και εμείς είχαμε ψηφίσει το νόμο για τη δασοπροστασία στο τελευταίο διάστημα της διακυβέρνησης της Χώρας από μας, στα τέλη του 1988. Έτσι δεν προχωρήσαμε στην πρόσληψη αυτού του προσωπικού.</w:t>
      </w:r>
    </w:p>
    <w:p>
      <w:pPr>
        <w:pStyle w:val="Style15"/>
        <w:rPr>
          <w:rFonts w:ascii="Courier New" w:hAnsi="Courier New" w:cs="Courier New"/>
        </w:rPr>
      </w:pPr>
      <w:r>
        <w:rPr>
          <w:rFonts w:cs="Courier New" w:ascii="Courier New" w:hAnsi="Courier New"/>
        </w:rPr>
        <w:t>Έγινε και πάλι συζήτηση στη Βουλή, πέρσι το καλοκαίρι. Είπα τότε -και αν θέλετε αναζητήστε το στα πρακτικά- «προχωρήστε σεις τώρα».Διότι εκείνο που με ενδιέφερε σαν Υπουργό τότε, σαν Βουλευτή μετά και σαν Κοινοβουλευτικό Εκπρόσωπο σήμερα, δεν ήταν να κάνω τις προσλήψεις μόνος μου, αλλά να γίνουν με τρόπο αδιάβλητο. Και σας το συνιστώ: Προχωρήστε τώρα.  Και το είπα και το καλοκαίρι, που δεν ήταν κυβέρνηση δική μας και ζήτησα τότε να προχωρήσει η κυβέρνηση σ` αυτές τις προσλήψεις.</w:t>
      </w:r>
    </w:p>
    <w:p>
      <w:pPr>
        <w:pStyle w:val="Style15"/>
        <w:rPr>
          <w:rFonts w:ascii="Courier New" w:hAnsi="Courier New" w:cs="Courier New"/>
        </w:rPr>
      </w:pPr>
      <w:r>
        <w:rPr>
          <w:rFonts w:cs="Courier New" w:ascii="Courier New" w:hAnsi="Courier New"/>
        </w:rPr>
        <w:t>Το ίδιο έγινε και με το νομοσχέδιο περί έρευνας. Ψηφίσαμε το νόμο και δεσμευτήκαμε στη Βουλή, ότι δεν θα κάνουμε καμία πρόσληψη προ των εκλογών. Προτιμήσαμε δηλαδή να αφήσουμε θεσμούς και να κριθείτε εσείς, κύριε Υπουργέ και οι συνάδελφοί σας για τον τρόπο που θα πληρώσετε αυτούς τους θεσμούς.</w:t>
      </w:r>
    </w:p>
    <w:p>
      <w:pPr>
        <w:pStyle w:val="Style15"/>
        <w:rPr>
          <w:rFonts w:ascii="Courier New" w:hAnsi="Courier New" w:cs="Courier New"/>
        </w:rPr>
      </w:pPr>
      <w:r>
        <w:rPr>
          <w:rFonts w:cs="Courier New" w:ascii="Courier New" w:hAnsi="Courier New"/>
        </w:rPr>
        <w:t>Και θέλω με την ευκαιρία να πω στο συνάδελφο , που είπε ότι με το νόμο περί βοσκοτόπων έγιναν παραχωρήσεις γης, εχρησιμοποιήθησαν σαν τέχνασμα,  ότι δεν έγινε ούτε μία, επαναλαμβάνω ούτε μία.</w:t>
      </w:r>
    </w:p>
    <w:p>
      <w:pPr>
        <w:pStyle w:val="Style15"/>
        <w:rPr>
          <w:rFonts w:ascii="Courier New" w:hAnsi="Courier New" w:cs="Courier New"/>
        </w:rPr>
      </w:pPr>
      <w:r>
        <w:rPr>
          <w:rFonts w:cs="Courier New" w:ascii="Courier New" w:hAnsi="Courier New"/>
        </w:rPr>
        <w:t>ΝΙΚΟΛΑΟΣ ΚΩΝΣΤΑΝΤΟΠΟΥΛΟΣ: Πού στηρίζετε αυτή τη διαβεβαίωση;</w:t>
      </w:r>
    </w:p>
    <w:p>
      <w:pPr>
        <w:pStyle w:val="Style15"/>
        <w:rPr>
          <w:rFonts w:ascii="Courier New" w:hAnsi="Courier New" w:cs="Courier New"/>
        </w:rPr>
      </w:pPr>
      <w:r>
        <w:rPr>
          <w:rFonts w:cs="Courier New" w:ascii="Courier New" w:hAnsi="Courier New"/>
        </w:rPr>
        <w:t>ΓΙΑΝΝΗΣ ΠΟΤΤΑΚΗΣ: Εγώ τη στηρίζω σε γνώση, εσείς τη στηρίζετε σε άγνοια.</w:t>
      </w:r>
    </w:p>
    <w:p>
      <w:pPr>
        <w:pStyle w:val="Style15"/>
        <w:rPr>
          <w:rFonts w:ascii="Courier New" w:hAnsi="Courier New" w:cs="Courier New"/>
        </w:rPr>
      </w:pPr>
      <w:r>
        <w:rPr>
          <w:rFonts w:cs="Courier New" w:ascii="Courier New" w:hAnsi="Courier New"/>
        </w:rPr>
        <w:t>ΝΙΚΟΛΑΟΣ ΚΩΝΣΤΑΝΤΟΠΟΥΛΟΣ: Σε ποιά γνώση;</w:t>
      </w:r>
    </w:p>
    <w:p>
      <w:pPr>
        <w:pStyle w:val="Style15"/>
        <w:rPr>
          <w:rFonts w:ascii="Courier New" w:hAnsi="Courier New" w:cs="Courier New"/>
        </w:rPr>
      </w:pPr>
      <w:r>
        <w:rPr>
          <w:rFonts w:cs="Courier New" w:ascii="Courier New" w:hAnsi="Courier New"/>
        </w:rPr>
        <w:t>ΓΙΑΝΝΗΣ ΠΟΤΤΑΚΗΣ: Εσείς την επίκριση τη στηρίζετε  σε άγνοια. Εγώ τη στηρίζω σε γνώση που είχα ως Υπουργός μέχρι την τελευταία ημέρα.</w:t>
      </w:r>
    </w:p>
    <w:p>
      <w:pPr>
        <w:pStyle w:val="Style15"/>
        <w:rPr>
          <w:rFonts w:ascii="Courier New" w:hAnsi="Courier New" w:cs="Courier New"/>
        </w:rPr>
      </w:pPr>
      <w:r>
        <w:rPr>
          <w:rFonts w:cs="Courier New" w:ascii="Courier New" w:hAnsi="Courier New"/>
        </w:rPr>
        <w:t>ΝΙΚΟΛΑΟΣ ΚΩΝΣΤΑΝΤΟΠΟΥΛΟΣ:  Μα, δεν μπορείτε να λέτε αυτό, το οποίο ξέρετε ότι δεν είναι ακριβές.</w:t>
      </w:r>
    </w:p>
    <w:p>
      <w:pPr>
        <w:pStyle w:val="Style15"/>
        <w:rPr>
          <w:rFonts w:ascii="Courier New" w:hAnsi="Courier New" w:cs="Courier New"/>
        </w:rPr>
      </w:pPr>
      <w:r>
        <w:rPr>
          <w:rFonts w:cs="Courier New" w:ascii="Courier New" w:hAnsi="Courier New"/>
        </w:rPr>
        <w:t>ΠΡΟΕΔΡΕΥΩΝ (Παναγιώτης Ν. Κρητικός): Παρακαλώ, κύριε συνάδελφε.</w:t>
      </w:r>
    </w:p>
    <w:p>
      <w:pPr>
        <w:pStyle w:val="Style15"/>
        <w:rPr>
          <w:rFonts w:ascii="Courier New" w:hAnsi="Courier New" w:cs="Courier New"/>
        </w:rPr>
      </w:pPr>
      <w:r>
        <w:rPr>
          <w:rFonts w:cs="Courier New" w:ascii="Courier New" w:hAnsi="Courier New"/>
        </w:rPr>
        <w:t>ΓΙΑΝΝΗΣ ΠΟΤΤΑΚΗΣ: Γιατί ο νόμος ψηφίσθηκε επί των ημερών μου και επί των ημερών  μου δεν έγινε καμία παραχώρηση γης με βάση το νόμο περί βοσκοτόπων.</w:t>
      </w:r>
    </w:p>
    <w:p>
      <w:pPr>
        <w:pStyle w:val="Style15"/>
        <w:rPr>
          <w:rFonts w:ascii="Courier New" w:hAnsi="Courier New" w:cs="Courier New"/>
        </w:rPr>
      </w:pPr>
      <w:r>
        <w:rPr>
          <w:rFonts w:cs="Courier New" w:ascii="Courier New" w:hAnsi="Courier New"/>
        </w:rPr>
        <w:t>ΝΙΚΟΛΑΟΣ ΚΩΝΣΤΑΝΤΟΠΟΥΛΟΣ: Ξέρετε ότι ο νόμος περί βοσκοτόπων χρησιμοποιήθηκε ακριβώς με τον αντίθετο τρόπο και  όλοι οι αρμόδιοι φορείς ζητούν την κατάργη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ΝΝΗΣ ΠΟΤΤΑΚΗΣ: Και θα συνιστούσα σε αγαπητούς συναδέλφους να κάνουν επίκριση αλλά όχι από άγνοια. Και η άγνοιά τους να μην οφείλεται σε αμέλεια  έρευνας του θέματος.</w:t>
      </w:r>
    </w:p>
    <w:p>
      <w:pPr>
        <w:pStyle w:val="Style15"/>
        <w:rPr>
          <w:rFonts w:ascii="Courier New" w:hAnsi="Courier New" w:cs="Courier New"/>
        </w:rPr>
      </w:pPr>
      <w:r>
        <w:rPr>
          <w:rFonts w:cs="Courier New" w:ascii="Courier New" w:hAnsi="Courier New"/>
        </w:rPr>
        <w:t>ΠΡΟΕΔΡΕΥΩΝ (Παναγιώτης Ν. Κρητικός): Παρακαλώ να τελειώνετε.</w:t>
      </w:r>
    </w:p>
    <w:p>
      <w:pPr>
        <w:pStyle w:val="Style15"/>
        <w:rPr>
          <w:rFonts w:ascii="Courier New" w:hAnsi="Courier New" w:cs="Courier New"/>
        </w:rPr>
      </w:pPr>
      <w:r>
        <w:rPr>
          <w:rFonts w:cs="Courier New" w:ascii="Courier New" w:hAnsi="Courier New"/>
        </w:rPr>
        <w:t>ΓΙΑΝΝΗΣ ΠΟΤΤΑΚΗΣ: Τελειώνω αμέσως.</w:t>
      </w:r>
    </w:p>
    <w:p>
      <w:pPr>
        <w:pStyle w:val="Style15"/>
        <w:rPr>
          <w:rFonts w:ascii="Courier New" w:hAnsi="Courier New" w:cs="Courier New"/>
        </w:rPr>
      </w:pPr>
      <w:r>
        <w:rPr>
          <w:rFonts w:cs="Courier New" w:ascii="Courier New" w:hAnsi="Courier New"/>
        </w:rPr>
        <w:t>ΝΙΚΟΛΑΟΣ ΚΩΝΣΤΑΝΤΟΠΟΥΛΟΣ: Αυτά όμως δεν τα λέτε στους αρμόδιους φορείς που γνωρίζετε ότι σας ζητούν την κατάργηση του συγκεκριμένου διατάγματος.</w:t>
      </w:r>
    </w:p>
    <w:p>
      <w:pPr>
        <w:pStyle w:val="Style15"/>
        <w:rPr>
          <w:rFonts w:ascii="Courier New" w:hAnsi="Courier New" w:cs="Courier New"/>
        </w:rPr>
      </w:pPr>
      <w:r>
        <w:rPr>
          <w:rFonts w:cs="Courier New" w:ascii="Courier New" w:hAnsi="Courier New"/>
        </w:rPr>
        <w:t>ΠΡΟΕΔΡΕΥΩΝ (Παναγιώτης Ν.  Κρητικός):  Παρακαλώ, όχι διάλογος κατ' αυτόν τον τρόπο. Και οι γνωρίζοντες και οι «αγνοούντες» τον Κανονισμό να μην διακόπτουν.</w:t>
      </w:r>
    </w:p>
    <w:p>
      <w:pPr>
        <w:pStyle w:val="Style15"/>
        <w:rPr>
          <w:rFonts w:ascii="Courier New" w:hAnsi="Courier New" w:cs="Courier New"/>
        </w:rPr>
      </w:pPr>
      <w:r>
        <w:rPr>
          <w:rFonts w:cs="Courier New" w:ascii="Courier New" w:hAnsi="Courier New"/>
        </w:rPr>
        <w:t>ΓΙΑΝΝΗΣ ΠΟΤΤΑΚΗΣ: Και έρχομαι στο θέμα του εποχιακού προσωπικού....</w:t>
      </w:r>
    </w:p>
    <w:p>
      <w:pPr>
        <w:pStyle w:val="Style15"/>
        <w:rPr>
          <w:rFonts w:ascii="Courier New" w:hAnsi="Courier New" w:cs="Courier New"/>
        </w:rPr>
      </w:pPr>
      <w:r>
        <w:rPr>
          <w:rFonts w:cs="Courier New" w:ascii="Courier New" w:hAnsi="Courier New"/>
        </w:rPr>
        <w:t>ΠΡΟΕΔΡΕΥΩΝ (Παναγιώτης Ν. Κρητικός): Κύριε Ποττάκη, δεν έχετε άλλο χρόνο.</w:t>
      </w:r>
    </w:p>
    <w:p>
      <w:pPr>
        <w:pStyle w:val="Style15"/>
        <w:rPr>
          <w:rFonts w:ascii="Courier New" w:hAnsi="Courier New" w:cs="Courier New"/>
        </w:rPr>
      </w:pPr>
      <w:r>
        <w:rPr>
          <w:rFonts w:cs="Courier New" w:ascii="Courier New" w:hAnsi="Courier New"/>
        </w:rPr>
        <w:t>ΓΙΑΝΝΗΣ ΠΟΤΤΑΚΗΣ: Σε ένα λεπτό τελειώνω.</w:t>
      </w:r>
    </w:p>
    <w:p>
      <w:pPr>
        <w:pStyle w:val="Style15"/>
        <w:rPr>
          <w:rFonts w:ascii="Courier New" w:hAnsi="Courier New" w:cs="Courier New"/>
        </w:rPr>
      </w:pPr>
      <w:r>
        <w:rPr>
          <w:rFonts w:cs="Courier New" w:ascii="Courier New" w:hAnsi="Courier New"/>
        </w:rPr>
        <w:t>ΝΙΚΟΛΑΟΣ ΚΩΝΣΤΑΝΤΟΠΟΥΛΟΣ: Κύριε Πρόεδρε, αν μου επιτρέπετε η επερώτηση είναι από την πλευρά μας. Ζητώ το λόγο επί του Κανονισμού.</w:t>
      </w:r>
    </w:p>
    <w:p>
      <w:pPr>
        <w:pStyle w:val="Style15"/>
        <w:rPr>
          <w:rFonts w:ascii="Courier New" w:hAnsi="Courier New" w:cs="Courier New"/>
        </w:rPr>
      </w:pPr>
      <w:r>
        <w:rPr>
          <w:rFonts w:cs="Courier New" w:ascii="Courier New" w:hAnsi="Courier New"/>
        </w:rPr>
        <w:t>ΠΡΟΕΔΡΕΥΩΝ (Παναγιώτης Ν. Κρητικός): Να ζητήσετε το λόγο επί του Κανονισμού με τον κατά τον Κανονισμό τρόπο. Θα πρέπει να έχει τελειώσει ο κ. Ποττάκης.</w:t>
      </w:r>
    </w:p>
    <w:p>
      <w:pPr>
        <w:pStyle w:val="Style15"/>
        <w:rPr>
          <w:rFonts w:ascii="Courier New" w:hAnsi="Courier New" w:cs="Courier New"/>
        </w:rPr>
      </w:pPr>
      <w:r>
        <w:rPr>
          <w:rFonts w:cs="Courier New" w:ascii="Courier New" w:hAnsi="Courier New"/>
        </w:rPr>
        <w:t>ΓΙΑΝΝΗΣ ΠΟΤΤΑΚΗΣ: Όσον αφορά, επαναλαμβάνω, το εποχιακό προσωπικό, γιατί το προσλαμβάναμε; Για εποχιακές ανάγκες.  Και γιατί δεν απελύθη; Γιατί άλλαξε η Κυβέρνηση. Και στην Οικουμενική Κυβέρνηση πήραμε μία κοινή απόφαση και εψηφίσαμε ένα νόμο. και πρέπει το νόμο αυτό να τον σεβαστούμε όλοι. Και πρέπει να τον σεβαστεί και η Κυβέρνηση.</w:t>
      </w:r>
    </w:p>
    <w:p>
      <w:pPr>
        <w:pStyle w:val="Style15"/>
        <w:rPr>
          <w:rFonts w:ascii="Courier New" w:hAnsi="Courier New" w:cs="Courier New"/>
        </w:rPr>
      </w:pPr>
      <w:r>
        <w:rPr>
          <w:rFonts w:cs="Courier New" w:ascii="Courier New" w:hAnsi="Courier New"/>
        </w:rPr>
        <w:t>ΠΡΟΕΔΡΕΥΩΝ (Παναγιώτης Ν.  Κρητικός): Παρακαλώ, κύριε Ποττάκη, δεν θα σας δώσω άλλο χρόνο. Να μή γίνεται κατάχρηση.</w:t>
      </w:r>
    </w:p>
    <w:p>
      <w:pPr>
        <w:pStyle w:val="Style15"/>
        <w:rPr>
          <w:rFonts w:ascii="Courier New" w:hAnsi="Courier New" w:cs="Courier New"/>
        </w:rPr>
      </w:pPr>
      <w:r>
        <w:rPr>
          <w:rFonts w:cs="Courier New" w:ascii="Courier New" w:hAnsi="Courier New"/>
        </w:rPr>
        <w:t>ΓΙΑΝΝΗΣ ΠΟΤΤΑΚΗΣ: Δώστε μου ένα λεπτό, κύριε Πρόεδρε, με διακόψανε τρεις φορές.</w:t>
      </w:r>
    </w:p>
    <w:p>
      <w:pPr>
        <w:pStyle w:val="Style15"/>
        <w:rPr>
          <w:rFonts w:ascii="Courier New" w:hAnsi="Courier New" w:cs="Courier New"/>
        </w:rPr>
      </w:pPr>
      <w:r>
        <w:rPr>
          <w:rFonts w:cs="Courier New" w:ascii="Courier New" w:hAnsi="Courier New"/>
        </w:rPr>
        <w:t>ΠΡΟΕΔΡΕΥΩΝ (Παναγιώτης Ν. Κρητικός): Με συγχωρείτε, τελειώστε.</w:t>
      </w:r>
    </w:p>
    <w:p>
      <w:pPr>
        <w:pStyle w:val="Style15"/>
        <w:rPr>
          <w:rFonts w:ascii="Courier New" w:hAnsi="Courier New" w:cs="Courier New"/>
        </w:rPr>
      </w:pPr>
      <w:r>
        <w:rPr>
          <w:rFonts w:cs="Courier New" w:ascii="Courier New" w:hAnsi="Courier New"/>
        </w:rPr>
        <w:t>ΓΙΑΝΝΗΣ ΠΟΤΤΑΚΗΣ: Ένα λεπτό μου δίνετε;</w:t>
      </w:r>
    </w:p>
    <w:p>
      <w:pPr>
        <w:pStyle w:val="Style15"/>
        <w:rPr>
          <w:rFonts w:ascii="Courier New" w:hAnsi="Courier New" w:cs="Courier New"/>
        </w:rPr>
      </w:pPr>
      <w:r>
        <w:rPr>
          <w:rFonts w:cs="Courier New" w:ascii="Courier New" w:hAnsi="Courier New"/>
        </w:rPr>
        <w:t>ΠΡΟΕΔΡΕΥΩΝ (Παναγιώτης Ν. Κρητικός): Όχι κανένα. Φθάσαμε σε ένα όριο που εξαντλήθηκε και η αντοχή της Αίθουσας.</w:t>
      </w:r>
    </w:p>
    <w:p>
      <w:pPr>
        <w:pStyle w:val="Style15"/>
        <w:rPr>
          <w:rFonts w:ascii="Courier New" w:hAnsi="Courier New" w:cs="Courier New"/>
        </w:rPr>
      </w:pPr>
      <w:r>
        <w:rPr>
          <w:rFonts w:cs="Courier New" w:ascii="Courier New" w:hAnsi="Courier New"/>
        </w:rPr>
        <w:t>ΓΙΑΝΝΗΣ ΠΟΤΤΑΚΗΣ:Τη φράση μου να τελειώσω, κύριε Πρόεδρε.</w:t>
      </w:r>
    </w:p>
    <w:p>
      <w:pPr>
        <w:pStyle w:val="Style15"/>
        <w:rPr>
          <w:rFonts w:ascii="Courier New" w:hAnsi="Courier New" w:cs="Courier New"/>
        </w:rPr>
      </w:pPr>
      <w:r>
        <w:rPr>
          <w:rFonts w:cs="Courier New" w:ascii="Courier New" w:hAnsi="Courier New"/>
        </w:rPr>
        <w:t>ΠΡΟΕΔΡΕΥΩΝ (Παναγιώτης Ν. Κρητικός): Τελειώστε τη φράση  σας.</w:t>
      </w:r>
    </w:p>
    <w:p>
      <w:pPr>
        <w:pStyle w:val="Style15"/>
        <w:rPr>
          <w:rFonts w:ascii="Courier New" w:hAnsi="Courier New" w:cs="Courier New"/>
        </w:rPr>
      </w:pPr>
      <w:r>
        <w:rPr>
          <w:rFonts w:cs="Courier New" w:ascii="Courier New" w:hAnsi="Courier New"/>
        </w:rPr>
        <w:t>ΓΙΑΝΝΗΣ ΠΟΤΤΑΚΗΣ: Σήμερα λοιπόν ισχύει ένας νόμος, ο οποίος λέει ότι δεν απολύονται, εάν οι υπηρεσίες είπαν ότι καλύπτουν πάγιες ανάγκες. Αναρωτιέμαι: Γιατί απολύονται; Αν θέλετε απαντάτε.</w:t>
      </w:r>
    </w:p>
    <w:p>
      <w:pPr>
        <w:pStyle w:val="Style15"/>
        <w:rPr>
          <w:rFonts w:ascii="Courier New" w:hAnsi="Courier New" w:cs="Courier New"/>
        </w:rPr>
      </w:pPr>
      <w:r>
        <w:rPr>
          <w:rFonts w:cs="Courier New" w:ascii="Courier New" w:hAnsi="Courier New"/>
        </w:rPr>
        <w:t>ΠΡΟΕΔΡΕΥΩΝ (Παναγιώτης Ν. Κρητικός): Εσείς απολύεστε πάντως γιατί πέρασε ο χρόνος!</w:t>
      </w:r>
    </w:p>
    <w:p>
      <w:pPr>
        <w:pStyle w:val="Style15"/>
        <w:rPr>
          <w:rFonts w:ascii="Courier New" w:hAnsi="Courier New" w:cs="Courier New"/>
        </w:rPr>
      </w:pPr>
      <w:r>
        <w:rPr>
          <w:rFonts w:cs="Courier New" w:ascii="Courier New" w:hAnsi="Courier New"/>
        </w:rPr>
        <w:t>ΓΙΑΝΝΗΣ ΠΟΤΤΑΚΗΣ: Γιατί απολύονται οι εποχιακοί και προσλαμβάνονται εποχιακοί.</w:t>
      </w:r>
    </w:p>
    <w:p>
      <w:pPr>
        <w:pStyle w:val="Style15"/>
        <w:rPr>
          <w:rFonts w:ascii="Courier New" w:hAnsi="Courier New" w:cs="Courier New"/>
        </w:rPr>
      </w:pPr>
      <w:r>
        <w:rPr>
          <w:rFonts w:cs="Courier New" w:ascii="Courier New" w:hAnsi="Courier New"/>
        </w:rPr>
        <w:t>ΠΡΟΕΔΡΕΥΩΝ (Παναγιώτης Ν. Κρητικός): :Ήταν ορισμένου χρόνου η ομιλία σας, τελείωσε και τον παραβιάσατε κιόλας.</w:t>
      </w:r>
    </w:p>
    <w:p>
      <w:pPr>
        <w:pStyle w:val="Style15"/>
        <w:rPr>
          <w:rFonts w:ascii="Courier New" w:hAnsi="Courier New" w:cs="Courier New"/>
        </w:rPr>
      </w:pPr>
      <w:r>
        <w:rPr>
          <w:rFonts w:cs="Courier New" w:ascii="Courier New" w:hAnsi="Courier New"/>
        </w:rPr>
        <w:t>ΓΙΑΝΝΗΣ ΠΟΤΤΑΚΗΣ: Γιατί απολύονται συμβασιούχοι και προσλαμβάνονται συμβασιούχοι; Γιατί προσλαμβάνονται άνθρωποι χωρίς πείρα και απολύονται άνθρωποι με πείρα;</w:t>
      </w:r>
    </w:p>
    <w:p>
      <w:pPr>
        <w:pStyle w:val="Style15"/>
        <w:rPr>
          <w:rFonts w:ascii="Courier New" w:hAnsi="Courier New" w:cs="Courier New"/>
        </w:rPr>
      </w:pPr>
      <w:r>
        <w:rPr>
          <w:rFonts w:cs="Courier New" w:ascii="Courier New" w:hAnsi="Courier New"/>
        </w:rPr>
        <w:t>ΠΡΟΕΔΡΕΥΩΝ (Παναγιώτης Ν. Κρητικός): Παρακαλώ.</w:t>
      </w:r>
    </w:p>
    <w:p>
      <w:pPr>
        <w:pStyle w:val="Style15"/>
        <w:rPr>
          <w:rFonts w:ascii="Courier New" w:hAnsi="Courier New" w:cs="Courier New"/>
        </w:rPr>
      </w:pPr>
      <w:r>
        <w:rPr>
          <w:rFonts w:cs="Courier New" w:ascii="Courier New" w:hAnsi="Courier New"/>
        </w:rPr>
        <w:t>ΝΙΚΟΛΑΟΣ ΚΩΝΣΤΑΝΤΟΠΟΥΛΟΣ: Κύριε Πρόεδρε, το λόγο επί του Κανονισμού.</w:t>
      </w:r>
    </w:p>
    <w:p>
      <w:pPr>
        <w:pStyle w:val="Style15"/>
        <w:rPr>
          <w:rFonts w:ascii="Courier New" w:hAnsi="Courier New" w:cs="Courier New"/>
        </w:rPr>
      </w:pPr>
      <w:r>
        <w:rPr>
          <w:rFonts w:cs="Courier New" w:ascii="Courier New" w:hAnsi="Courier New"/>
        </w:rPr>
        <w:t>ΠΡΟΕΔΡΕΥΩΝ (Παναγιώτης Ν. Κρητικός): Θα έπρεπε να ζητήσετε το λόγο επί του Κανονισμού και με δύο υπογραφές. Αλλά ορίστε, κύριε Κωνσταντόπουλε.</w:t>
      </w:r>
    </w:p>
    <w:p>
      <w:pPr>
        <w:pStyle w:val="Style15"/>
        <w:rPr>
          <w:rFonts w:ascii="Courier New" w:hAnsi="Courier New" w:cs="Courier New"/>
        </w:rPr>
      </w:pPr>
      <w:r>
        <w:rPr>
          <w:rFonts w:cs="Courier New" w:ascii="Courier New" w:hAnsi="Courier New"/>
        </w:rPr>
        <w:t>ΝΙΚΟΛΑΟΣ ΚΩΝΣΤΑΝΤΟΠΟΥΛΟΣ: Θα ήθελα να επισημάνω, μία ανορθόδοξη τακτική, η οποία ακολουθήθηκε από την πλευρά του κυρίου συναδέλφου. Δεν έχει δικαίωμα να λάβει το λόγο και του το δώσατε κατά παραχώρηση και του το εξηγήσατε.</w:t>
      </w:r>
    </w:p>
    <w:p>
      <w:pPr>
        <w:pStyle w:val="Style15"/>
        <w:rPr>
          <w:rFonts w:ascii="Courier New" w:hAnsi="Courier New" w:cs="Courier New"/>
        </w:rPr>
      </w:pPr>
      <w:r>
        <w:rPr>
          <w:rFonts w:cs="Courier New" w:ascii="Courier New" w:hAnsi="Courier New"/>
        </w:rPr>
        <w:t>ΠΡΟΕΔΡΕΥΩΝ (Παναγιώτης Ν. Κρητικός): Το έχει το δικαίωμα. Άλλο αν εγώ είπα ότι θα έπρεπε να αποκλείεται σε εκείνους που έχουν το λόγο από άλλες διατάξεις. Υπάρχει ρητή διάταξη του Κανονισμού.</w:t>
      </w:r>
    </w:p>
    <w:p>
      <w:pPr>
        <w:pStyle w:val="Style15"/>
        <w:rPr>
          <w:rFonts w:ascii="Courier New" w:hAnsi="Courier New" w:cs="Courier New"/>
        </w:rPr>
      </w:pPr>
      <w:r>
        <w:rPr>
          <w:rFonts w:cs="Courier New" w:ascii="Courier New" w:hAnsi="Courier New"/>
        </w:rPr>
        <w:t>ΝΙΚΟΛΑΟΣ ΚΩΝΣΤΑΝΤΟΠΟΥΛΟΣ: Εάν το πρόβλημα ήταν σήμερα, με αφορμή αυτή την επερώτηση, για τα συγκεκριμένα προβλήματα και τις ειδικές πρακτικές ρυθμίσεις που πρέπει να καταλήξουμε, να κάνουμε την απολογία του νόμου περί βοσκοτόπων, το καταλαβαίνω. Όχι όμως αποστροφές οι οποίες απευθύνονται προς την πλευρά μας, γιατί εμείς ως επερωτώντες επισημάναμε την βλαπτική επίδραση που είχε ο νόμος περί βοσκοτόπων στον συγκεκριμένο τομέα. Να δεχόμαστε μομφές από πλευράς του κυρίου συναδέλφου, ο οποίος θα έπρεπε πρώτα να κάνει την απολογία του αλλού για τους νόμους περί βοσκοτόπων, ότι από άγνοια και αμέλεια μιλάμε...</w:t>
      </w:r>
    </w:p>
    <w:p>
      <w:pPr>
        <w:pStyle w:val="Style15"/>
        <w:rPr>
          <w:rFonts w:ascii="Courier New" w:hAnsi="Courier New" w:cs="Courier New"/>
        </w:rPr>
      </w:pPr>
      <w:r>
        <w:rPr>
          <w:rFonts w:cs="Courier New" w:ascii="Courier New" w:hAnsi="Courier New"/>
        </w:rPr>
        <w:t>ΠΡΟΕΔΡΕΥΩΝ (Παναγιώτης Ν. Κρητικός): Όπως αντιλαμβάνεσθε, κύριε συνάδελφε, η συζήτηση τώρα δεν είναι επί του Κανονισμού είναι επί της ουσίας.</w:t>
      </w:r>
    </w:p>
    <w:p>
      <w:pPr>
        <w:pStyle w:val="Style15"/>
        <w:rPr>
          <w:rFonts w:ascii="Courier New" w:hAnsi="Courier New" w:cs="Courier New"/>
        </w:rPr>
      </w:pPr>
      <w:r>
        <w:rPr>
          <w:rFonts w:cs="Courier New" w:ascii="Courier New" w:hAnsi="Courier New"/>
        </w:rPr>
        <w:t>ΜΑΡΙΑ ΔΑΜΑΝΑΚΗ: Ναι αλλά εμείς, κύριε Πρόεδρε, έτσι δεν μπορούμε να τοποθετηθούμε. Να δώσετε το λόγο στον κ. Κωνσταντόπουλο.</w:t>
      </w:r>
    </w:p>
    <w:p>
      <w:pPr>
        <w:pStyle w:val="Style15"/>
        <w:rPr>
          <w:rFonts w:ascii="Courier New" w:hAnsi="Courier New" w:cs="Courier New"/>
        </w:rPr>
      </w:pPr>
      <w:r>
        <w:rPr>
          <w:rFonts w:cs="Courier New" w:ascii="Courier New" w:hAnsi="Courier New"/>
        </w:rPr>
        <w:t>ΠΡΟΕΔΡΕΥΩΝ (Παναγιώτης Ν. Κρητικός): Εσείς, κυρία Δαμανάκη, έχετε το δικαίωμα να δευτερολογήσετε, αν θέλετε.</w:t>
      </w:r>
    </w:p>
    <w:p>
      <w:pPr>
        <w:pStyle w:val="Style15"/>
        <w:rPr>
          <w:rFonts w:ascii="Courier New" w:hAnsi="Courier New" w:cs="Courier New"/>
        </w:rPr>
      </w:pPr>
      <w:r>
        <w:rPr>
          <w:rFonts w:cs="Courier New" w:ascii="Courier New" w:hAnsi="Courier New"/>
        </w:rPr>
        <w:t>ΝΙΚΟΛΑΟΣ ΚΩΝΣΤΑΝΤΟΠΟΥΛΟΣ: Την πολιτική κριτική για το νόμο...</w:t>
      </w:r>
    </w:p>
    <w:p>
      <w:pPr>
        <w:pStyle w:val="Style15"/>
        <w:rPr>
          <w:rFonts w:ascii="Courier New" w:hAnsi="Courier New" w:cs="Courier New"/>
        </w:rPr>
      </w:pPr>
      <w:r>
        <w:rPr>
          <w:rFonts w:cs="Courier New" w:ascii="Courier New" w:hAnsi="Courier New"/>
        </w:rPr>
        <w:t>ΠΡΟΕΔΡΕΥΩΝ (Παναγιώτης Ν. Κρητικός): Με συγχωρείτε πάρα πολύ δεν θα σας επιτρέψω να συνεχίσετε γιατί μιλάτε επί της ουσίας.</w:t>
      </w:r>
    </w:p>
    <w:p>
      <w:pPr>
        <w:pStyle w:val="Style15"/>
        <w:rPr>
          <w:rFonts w:ascii="Courier New" w:hAnsi="Courier New" w:cs="Courier New"/>
        </w:rPr>
      </w:pPr>
      <w:r>
        <w:rPr>
          <w:rFonts w:cs="Courier New" w:ascii="Courier New" w:hAnsi="Courier New"/>
        </w:rPr>
        <w:t>Και πρέπει να σας πω ότι παραβίαση του Κανονισμού δεν έγινε σε καμία περίπτωση, ούτε από σας φυσικά ούτε από τον κ. Ποττάκη. Του δόθηκε ο λόγος,  βάσει της διατάξεως του άρθρου 135 παρ. 9, όπως ρητά αναγράφεται.</w:t>
      </w:r>
    </w:p>
    <w:p>
      <w:pPr>
        <w:pStyle w:val="Style15"/>
        <w:rPr>
          <w:rFonts w:ascii="Courier New" w:hAnsi="Courier New" w:cs="Courier New"/>
        </w:rPr>
      </w:pPr>
      <w:r>
        <w:rPr>
          <w:rFonts w:cs="Courier New" w:ascii="Courier New" w:hAnsi="Courier New"/>
        </w:rPr>
        <w:t>Ορίστε ολοκληρώστε, αλλά όχι επί της ουσίας.</w:t>
      </w:r>
    </w:p>
    <w:p>
      <w:pPr>
        <w:pStyle w:val="Style15"/>
        <w:rPr>
          <w:rFonts w:ascii="Courier New" w:hAnsi="Courier New" w:cs="Courier New"/>
        </w:rPr>
      </w:pPr>
      <w:r>
        <w:rPr>
          <w:rFonts w:cs="Courier New" w:ascii="Courier New" w:hAnsi="Courier New"/>
        </w:rPr>
        <w:t>ΝΙΚΟΛΑΟΣ ΚΩΝΣΤΑΝΤΟΠΟΥΛΟΣ: Το θέμα της πολιτικής κριτικής για το νόμο περί βοσκοτόπων και της επιστημονικής κριτικής έχει γίνει από τους αρμόδιους φορείς στον αρμόδιο τόπο και με τον αρμόδιο τρόπο. Αυτές τις συγκεκριμένες αναφορές οι οποίες μάλιστα με περισσή πατερναλιστική διάθεση απευθύνονται προς την πλευρά της Αριστεράς και λένε: «Εσείς να φροντίζετε να μην κάνετε κριτική» από άγνοια. Αυτόν τον συγκεκριμένο τρόπο, εμείς τον επιστρέφουμε.</w:t>
      </w:r>
    </w:p>
    <w:p>
      <w:pPr>
        <w:pStyle w:val="Style15"/>
        <w:rPr>
          <w:rFonts w:ascii="Courier New" w:hAnsi="Courier New" w:cs="Courier New"/>
        </w:rPr>
      </w:pPr>
      <w:r>
        <w:rPr>
          <w:rFonts w:cs="Courier New" w:ascii="Courier New" w:hAnsi="Courier New"/>
        </w:rPr>
        <w:t>ΠΡΟΕΔΡΕΥΩΝ (Παναγιώτης Ν. Κρητικός): Παρακαλώ μη συνεχίζουμε τώρα, γιατί τώρα παραβιάζουμε τον Κανονισμό και δεν έχει δικαίωμα να απαντήσει και ο κύριος συνάδελφος στον οποίο απαντάτε επί της ουσίας. Κριτική πολιτική γίνεται σ 'αυτήν την Αίθουσα, γιατί πολιτικό Σώμα είμαστε κατ' έξοχή και ουαί και αλοίμονο αν δεν γινόταν πολιτική κριτική.</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Κατ' αρχήν θέλω να παρατηρήσω ότι ο κ. Ποττάκης είχε μεν το δικαίωμα να ομιλήσει, αλλά έκανε κατάχρηση του δικαιώματος.</w:t>
      </w:r>
    </w:p>
    <w:p>
      <w:pPr>
        <w:pStyle w:val="Style15"/>
        <w:rPr>
          <w:rFonts w:ascii="Courier New" w:hAnsi="Courier New" w:cs="Courier New"/>
        </w:rPr>
      </w:pPr>
      <w:r>
        <w:rPr>
          <w:rFonts w:cs="Courier New" w:ascii="Courier New" w:hAnsi="Courier New"/>
        </w:rPr>
        <w:t>ΠΡΟΕΔΡΕΥΩΝ (Παναγιώτης Ν. Κρητικός): Μην τον ακολουθήσετε όμως και εσείς στην «κατάχρηση».</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Είχε την ευκαιρία προηγουμένως να αναφερθεί επί των θεμάτων. Εάν του είχαν απευθυνθεί κατηγορίες οι οποίες σε προσωπική βάση τον έθιγαν και δημιουργούσαν πρόβλημα, μόνο τότε θα ήταν δικαιολογημένη η επί τη βάσει αυτής της διατάξεως λήψη λόγου. Έλαβε το λόγο προσχηματικά, διότι δεν εδικαιούτο άλλως να τον πάρει και έκανε κατάχρηση του δικαιώματος.</w:t>
      </w:r>
    </w:p>
    <w:p>
      <w:pPr>
        <w:pStyle w:val="Style15"/>
        <w:rPr>
          <w:rFonts w:ascii="Courier New" w:hAnsi="Courier New" w:cs="Courier New"/>
        </w:rPr>
      </w:pPr>
      <w:r>
        <w:rPr>
          <w:rFonts w:cs="Courier New" w:ascii="Courier New" w:hAnsi="Courier New"/>
        </w:rPr>
        <w:t>Όσον αφορά την ουσία των λεχθέντων, χαίρομαι ειλικρινά διότι πανηγυρικά ομολογήσατε ότι κάνατε μικροκομματική πολιτική με τους διορισμούς. Προσπαθήσατε να δημιουργήσετε μιαν αχλύν γύρω από το θέμα, ώστε να αποφύγετε την καταγγελία που έκανα και τη βαρύτητα της οποίας συνειδητοποιώ, την καταγγελία που έκανα, ότι καταφεύγατε σε προσλήψεις εκτάκτου προσωπικού επί τη βάσει σχεδίου και με επιλογή πολιτική, όχι εσείς προσωπικά, γι' αυτό και δεν θα μπορούσατε να διαφοριστείτε. Η άποψή σας ότι εσείς δεν κάνατε τους διορισμούς, ενώ κάνατε τις θέσεις κλπ.  είναι έξω από το κομματικό σας περίγραμμα εκείνης της περιόδου. Εσείς πήγατε εσκεμμένα στις προσλήψεις εκτάκτου προσωπικού, διότι γνωρίζετε καλά ότι δεν υποχρεώνει η εξυπηρέτηση στο βαθμό, υποχρεώνει η προσδοκία της εξυπηρετήσεως. Θα σας έχουμε να περιμένετε εκεί.</w:t>
      </w:r>
    </w:p>
    <w:p>
      <w:pPr>
        <w:pStyle w:val="Style15"/>
        <w:rPr>
          <w:rFonts w:ascii="Courier New" w:hAnsi="Courier New" w:cs="Courier New"/>
        </w:rPr>
      </w:pPr>
      <w:r>
        <w:rPr>
          <w:rFonts w:cs="Courier New" w:ascii="Courier New" w:hAnsi="Courier New"/>
        </w:rPr>
        <w:t>ΓΙΑΝΝΗΣ ΠΟΤΤΑΚΗΣ: Τέτοιες περισπούδαστες γνώσεις περί ρουσφετιού δεν τις είχα.</w:t>
      </w:r>
    </w:p>
    <w:p>
      <w:pPr>
        <w:pStyle w:val="Style15"/>
        <w:rPr>
          <w:rFonts w:ascii="Courier New" w:hAnsi="Courier New" w:cs="Courier New"/>
        </w:rPr>
      </w:pPr>
      <w:r>
        <w:rPr>
          <w:rFonts w:cs="Courier New" w:ascii="Courier New" w:hAnsi="Courier New"/>
        </w:rPr>
        <w:t>ΠΡΟΕΔΡΕΥΩΝ (Παναγιώτης Ν. Κρητικός): Παρακαλώ, όχι διακοπές.</w:t>
      </w:r>
    </w:p>
    <w:p>
      <w:pPr>
        <w:pStyle w:val="Style15"/>
        <w:rPr>
          <w:rFonts w:ascii="Courier New" w:hAnsi="Courier New" w:cs="Courier New"/>
        </w:rPr>
      </w:pPr>
      <w:r>
        <w:rPr>
          <w:rFonts w:cs="Courier New" w:ascii="Courier New" w:hAnsi="Courier New"/>
        </w:rPr>
        <w:t xml:space="preserve">ΠΑΝΑΓΙΩΤΗΣ ΧΑΤΖΗΝΙΚΟΛΑΟΥ (Αναπληρωτής Υπουργός Γεωργίας): Δε λέω εσείς, το διαχώρισα ήδη. Θα σας έχουμε να περιμένετε εκεί, διότι αν είσαστε μόνιμοι, τότε δεν μας έχετε ανάγκη. Πηγαίνετε πρώτα να ψηφίσετε, να περιμένετε να έχετε ανάγκη να μονιμοποιηθείτε και ασφαλώς αφού εμείς σας επιλέγουμε, δεν μπορεί να έχετε εμπιστοσύνη με τα κρατούντα ότι οι άλλοι σίγουρα θα σας μονιμοποιήσουν. Τρέξτε τώρα, φέρτε ψήφους. Ωμός είμαι εγώ πάντοτε. Αυτές υπήρξαν οι σκέψεις. Εδημιουργήσατε τις θέσεις.  Οι θέσεις εδημιουργήθησαν ή επί τη βάσει αναγκών ή τις δημιουργούσατε πάλι από μικροπολιτική. Διότι εάν εκ των αναγκών επιβάλετο η δημιουργία των θέσεων, χρέος είχατε να τις συμπληρώσετε. Τότε γιατί τις φτιάξατε, αν την ώρα που τις φτιάχνατε είχατε την πρόθεση να μην τις καλύψετε; Και έρχεστε τώρα και λέτε ότι δεν τις καλύπτετε εσείς. Μα αφήσατε μια κατάσταση οικονομική που και να θέλει κανείς να τις καλύψει το φροντίσατε και αυτό, ώστε και αν θέλει να τις καλύψει να μην μπορεί, να μην έχει τα οικονομικά μέσα. Αυτήν την κατάσταση είχατε εγκαταστήσει και αυτήν την κατάσταση στη συνέχεια έχετε δημιουργήσει. Και τώρα λέτε γιατί παίρνετε το έμπειρο προσωπικό κλπ. Ποιό έμπειρο προσωπικό, αυτό το οποίο στην συντριπτική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ειοψηφία το είχατε καταντήσει κομματικό εξάρτημα. Αυτό το προσωπικό τώρα θέλετε, άσχετα από καταλληλότητα στην πλειοψηφία του, να το φορτώσετε στο Υπουργείο και να πάω εγώ να έχω την ευθύνη της αποδόσεως έργου, αλλά το εργαλείο να είναι δικό σας και να είναι αυτής της ποιότητος;</w:t>
      </w:r>
    </w:p>
    <w:p>
      <w:pPr>
        <w:pStyle w:val="Style15"/>
        <w:rPr>
          <w:rFonts w:ascii="Courier New" w:hAnsi="Courier New" w:cs="Courier New"/>
        </w:rPr>
      </w:pPr>
      <w:r>
        <w:rPr>
          <w:rFonts w:cs="Courier New" w:ascii="Courier New" w:hAnsi="Courier New"/>
        </w:rPr>
        <w:t>Επίσης είπατε για να εξασφαλίσετε την οκτάωρη εργασία μέσα στο δάσος κλπ. Αυτή η επιλογή σας ήταν υπέρ των συμφερόντων των εργαζομένων; Γιατί έχετε περάσει προς τα έξω ότι είσαστε το κόμμα των εργαζομένων. Και το είπε ο Ευρωβουλευτής σας ο κ. Πλασκοβίτης μια φορά στο Ευρωπαϊκό Κοινοβούλιο, ότι «εμείς δεν είμαστε το κόμμα των αγροτών, είμαστε το κόμμα των εργαζομένων». Άλλο βέβαια τώρα τι λέγατε και τι λέτε ακόμα στους αγρότες. Αυτό ήταν υπέρ των εργαζομένων; Αυτές οι ρυθμίσεις τους βοηθούσαν ή καταστρατηγούσαν δικαιώματά τους; Για να ξέρουν τι φτιάχνατε και γιατί τα φτιάχνατε. Και είπατε: «Αυτές οι προσλήψεις είπαμε να γίνουν μετά τις εκλογές».  Αυτό τα λέει όλα. Γιατί να γίνουν μετά τις εκλογές; Λυπόσασταν τα χρήματα; Αφού είχατε πάρει δεκαπλάσια άτομα, σε σχέση με τις κενές οργανικές θέσεις που υπήρχαν. Ενώ οι κενές οργανικές θέσεις του Υπουργείου Γεωργίας ήταν 9.000, εσείς πήρατε 85.000. Σας πείραζε οικονομικά να καλύψετε τις 9.000 θέσεις και δεν σας πείραζε να έχετε καλύψει τις 85.000 θέσεις; Ήταν ο κομματικός μηχανισμός. Γι` αυτό, μην έρχεσθε εδώ και λέτε πράγματα, τα οποία όταν τα αναλύουμε, μόνο μεγαλυτέρα πολιτική ζημία μπορείτε να έχετε. Είδατε ότι εγώ απέφυγα την ανάλυση. Δυστυχώς όμως, δεν το αποφύγατε τελικώς, γιατί το επιχειρήσατε.</w:t>
      </w:r>
    </w:p>
    <w:p>
      <w:pPr>
        <w:pStyle w:val="Style15"/>
        <w:rPr>
          <w:rFonts w:ascii="Courier New" w:hAnsi="Courier New" w:cs="Courier New"/>
        </w:rPr>
      </w:pPr>
      <w:r>
        <w:rPr>
          <w:rFonts w:cs="Courier New" w:ascii="Courier New" w:hAnsi="Courier New"/>
        </w:rPr>
        <w:t>ΓΙΑΝΝΗΣ ΠΟΤΤΑΚΗΣ: Τώρα καταλαβαίνω, γιατί δεν παίρνετε μόνιμους!</w:t>
      </w:r>
    </w:p>
    <w:p>
      <w:pPr>
        <w:pStyle w:val="Style15"/>
        <w:rPr>
          <w:rFonts w:ascii="Courier New" w:hAnsi="Courier New" w:cs="Courier New"/>
        </w:rPr>
      </w:pPr>
      <w:r>
        <w:rPr>
          <w:rFonts w:cs="Courier New" w:ascii="Courier New" w:hAnsi="Courier New"/>
        </w:rPr>
        <w:t>ΠΡΟΕΔΡΕΥΩΝ (Παναγιώτης Ν. Κρητικός): Κηρύσσεται περαιωμένη η συζήτηση επί της επερωτήσεως, αρμοδιότητος Υπουργείου Γεωργίας.</w:t>
      </w:r>
    </w:p>
    <w:p>
      <w:pPr>
        <w:pStyle w:val="Style15"/>
        <w:rPr>
          <w:rFonts w:ascii="Courier New" w:hAnsi="Courier New" w:cs="Courier New"/>
        </w:rPr>
      </w:pPr>
      <w:r>
        <w:rPr>
          <w:rFonts w:cs="Courier New" w:ascii="Courier New" w:hAnsi="Courier New"/>
        </w:rPr>
        <w:t>Ερωτάται το Σώμα, αν δέχεται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Σώματος και ώρα 16.55`, λύεται η συνεδρίαση για την προσεχή Δευτέρα 18 Ιουνίου 1990 και ώρα 18.30`, με αντικείμενο ημερήσιας διάταξης νομοθετική εργασία, συζήτηση επί του προϋπολογ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ΟΕΔΡΟΣ</w:t>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07:00Z</dcterms:created>
  <dc:creator>g.sotiropoulou</dc:creator>
  <dc:description/>
  <cp:keywords/>
  <dc:language>en-US</dc:language>
  <cp:lastModifiedBy>g.sotiropoulou</cp:lastModifiedBy>
  <dcterms:modified xsi:type="dcterms:W3CDTF">2013-06-20T11:07:00Z</dcterms:modified>
  <cp:revision>2</cp:revision>
  <dc:subject/>
  <dc:title/>
</cp:coreProperties>
</file>